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odziec, 6 kwietnia 2023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.6220.4.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Ó J TA  G M I N Y  G R O D Z I E C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>Na podstawie art. 49, art. 61 ust. 4 ustawy z dnia 14 czerwca 1960 roku Kodeks postępowania administracyjnego (t.j. Dz. U. z 2022 r. poz. 2000 z późn. zm.) oraz art. 33, 73 ust. 1 i 74 ust. 3 ustawy z dnia 3 października 2008 roku o udostępnianiu informacji o środowisku i jego ochronie, udziale społeczeństwa w ochronie środowiska oraz o ocenach oddziaływania na środowisko</w:t>
      </w:r>
      <w:r>
        <w:rPr>
          <w:color w:val="333333"/>
          <w:sz w:val="22"/>
          <w:szCs w:val="22"/>
          <w:shd w:fill="FFFFFF" w:val="clear"/>
        </w:rPr>
        <w:t xml:space="preserve"> </w:t>
        <w:br/>
        <w:t>(t.j. Dz. U. z 2022 r. poz. 1029 z późn. zm.)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br/>
        <w:t xml:space="preserve">iż na wniosek </w:t>
      </w:r>
      <w:bookmarkStart w:id="0" w:name="_Hlk126219758"/>
      <w:r>
        <w:rPr>
          <w:sz w:val="22"/>
          <w:szCs w:val="22"/>
        </w:rPr>
        <w:t xml:space="preserve">Heliodos Sp. z o. o. ul. Dolna 3 Maja 1A/3, 20-079 Lublin reprezentowanego przez Pana Piotra Harańczyka </w:t>
      </w:r>
      <w:bookmarkEnd w:id="0"/>
      <w:r>
        <w:rPr>
          <w:rStyle w:val="StrongEmphasis"/>
          <w:rFonts w:cs="Times New Roman"/>
          <w:b w:val="false"/>
          <w:sz w:val="22"/>
          <w:szCs w:val="22"/>
        </w:rPr>
        <w:t xml:space="preserve">w sprawie wydania decyzji o środowiskowych uwarunkowaniach dla przedsięwzięcia polegającego na </w:t>
      </w:r>
      <w:r>
        <w:rPr>
          <w:rStyle w:val="StrongEmphasis"/>
          <w:rFonts w:cs="Times New Roman"/>
          <w:bCs w:val="false"/>
          <w:sz w:val="22"/>
          <w:szCs w:val="22"/>
        </w:rPr>
        <w:t xml:space="preserve">budowie farmy fotowoltaicznej o mocy do 3,5 MWp wraz </w:t>
        <w:br/>
        <w:t xml:space="preserve">z niezbędną infrastrukturą oraz kontenerowej stacji transformatorowej na działce oznaczonej numerem ewidencyjnym 202 obręb Borowiec Stary, gmina Grodziec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zgodnie z art. 64 ust. 1 ustawy z dnia 3 października 2008 roku                         o udostępnianiu informacji o środowisku i jego ochronie, udziale społeczeństwa w ochronie środowiska oraz o ocenach oddziaływania na środowisko (t.j. Dz. U. z 2022 r. poz. 1029 z późn. zm.). tutejszy organ wystąpił do Regionalnego Dyrektora Ochrony Środowiska w Poznaniu, Państwowego Powiatowego Inspektora Sanitarnego w Koninie i Dyrektora Zarządu Zlewni Wód Polskich w Kole </w:t>
        <w:br/>
        <w:t>o wydanie opinii w sprawie stwierdzenia (lub nie)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e, o którym mowa wyżej </w:t>
      </w:r>
      <w:r>
        <w:rPr>
          <w:color w:val="000000"/>
          <w:sz w:val="22"/>
          <w:szCs w:val="22"/>
        </w:rPr>
        <w:t xml:space="preserve">zostało sklasyfikowane jako przedsięwzięcie mogące potencjalnie znacząco oddziaływać na środowisko- zgodnie z </w:t>
      </w:r>
      <w:r>
        <w:rPr>
          <w:b/>
          <w:bCs/>
          <w:color w:val="000000"/>
          <w:sz w:val="22"/>
          <w:szCs w:val="22"/>
        </w:rPr>
        <w:t>§ 3 ust. 1 pkt 54 litera b</w:t>
      </w:r>
      <w:r>
        <w:rPr>
          <w:color w:val="000000"/>
          <w:sz w:val="22"/>
          <w:szCs w:val="22"/>
        </w:rPr>
        <w:t xml:space="preserve">- zabudowa przemysłowa, w tym zabudowa systemami fotowoltaicznymi, lub magazynowa, wraz z towarzyszącą jej infrastrukturą, o powierzchni zabudowy nie mniejszej niż 1 ha na obszarach innych niż wymienione w lit. a; Rozporządzenia Rady Ministrów z dnia 10 września 2019 roku </w:t>
      </w:r>
      <w:r>
        <w:rPr>
          <w:i/>
          <w:iCs/>
          <w:color w:val="000000"/>
          <w:sz w:val="22"/>
          <w:szCs w:val="22"/>
        </w:rPr>
        <w:t>w sprawie przedsięwzięć mogących znacząco oddziaływać na środowisko (Dz. U. poz. 183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4 ust. 3 ustawy „ooś” jeśli liczba stron postępowania w sprawie wydania decyzji </w:t>
        <w:br/>
        <w:t>o środowiskowych uwarunkowaniach lub innego postępowania dotyczącego tej decyzji przekracza 10, zastosowanie ma art. 49 KP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oraz umieszczono na tablicy ogłoszeń Urzędu Gminy Grodziec. Ponadto przekazano Sołtysowi Sołectwa Borowiec Stary z prośbą o podanie do publicznej wiadomości w sposób zwyczajowo przyjęty. 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261" w:firstLine="3260"/>
        <w:jc w:val="both"/>
        <w:rPr>
          <w:sz w:val="18"/>
          <w:szCs w:val="18"/>
        </w:rPr>
      </w:pPr>
      <w:r>
        <w:rPr>
          <w:sz w:val="18"/>
          <w:szCs w:val="18"/>
        </w:rPr>
        <w:t>z up.  Wójta Gminy Grodziec</w:t>
      </w:r>
    </w:p>
    <w:p>
      <w:pPr>
        <w:pStyle w:val="Normal"/>
        <w:spacing w:lineRule="auto" w:line="276"/>
        <w:ind w:left="3261" w:firstLine="3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-/ Radosław Perczyń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-ca Wójta Gminy Grodziec </w:t>
      </w: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Wójta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 Obwieszczenie zamieszczo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w Biuletynie Informacji Publicznej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bwieszczenie przekaza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Sołtys Sołectwa Borowiec Stary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2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: Wójt Gminy Grodziec z siedzibą w Grodźcu, ul. Główna 17,  62-580 Grodziec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w Gminie Grodziec można się skontaktować pod adresem e-mail: iod@comp-net.p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 przetwarzane będą w celu prowadzonego postępowania w sprawie wydania decyzji o środowiskowych uwarunkowaniach na podstawie art. 6 ust. 1 lit. e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- zgodnie z obowiązującą Instrukcją Kancelaryjną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ysługuje prawo wniesienia skargi do UODO, gdy osoba fizyczna uzna iż przetwarza</w:t>
        <w:softHyphen/>
        <w:t>nie danych osobowych jej dotyczących narusza przepisy ogólnego rozporzą</w:t>
        <w:softHyphen/>
        <w:t xml:space="preserve">dzenia o ochronie danych osobowych z dnia 27 kwietnia 2016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6:00Z</dcterms:created>
  <dc:creator>Rzepczak Justyna</dc:creator>
  <dc:description/>
  <cp:keywords/>
  <dc:language>en-US</dc:language>
  <cp:lastModifiedBy>Szynkiewicz Krystyna</cp:lastModifiedBy>
  <cp:lastPrinted>2023-04-06T09:35:00Z</cp:lastPrinted>
  <dcterms:modified xsi:type="dcterms:W3CDTF">2023-04-06T12:36:00Z</dcterms:modified>
  <cp:revision>2</cp:revision>
  <dc:subject/>
  <dc:title>W Ó J T   G M I N Y  G R O D Z I E C</dc:title>
</cp:coreProperties>
</file>