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V/97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Grodzi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8 czerwca 2008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woli przystąpienia do Stowarzyszenia „Solidarni w Partnerstwie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ab/>
        <w:t>Na podstawie art. 18 ust. 1 ustawy z dnia 8 marca 1990 roku o samorządzie gminnym (Dz. U. nr 142, poz. 1591 z 2001 roku ; ze zm.) oraz art. 15 ust. 2 pkt 1 ustawy z dnia 7 marca 2007 roku o wspieraniu rozwoju obszarów wiejskich z udziałem środków Europejskiego Funduszu Rolnego na rzecz Rozwoju Obszarów Wiejskich (Dz. U. nr 64, poz. 427) Rada Gminy Grodzi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 co następuj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</w:t>
      </w:r>
      <w:r>
        <w:rPr>
          <w:b/>
          <w:bCs/>
          <w:sz w:val="24"/>
          <w:szCs w:val="24"/>
        </w:rPr>
        <w:t>§  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yraża się wolę przystąpienia Gminy Grodziec do Stowarzyszenia „Solidarni w Partnerstwie”, będącego Lokalną Grupą Działania obejmującą swym działaniem obszar Gminy Grodziec jako Członek Zwyczajny tego Stowarzyszenia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</w:t>
      </w:r>
      <w:r>
        <w:rPr>
          <w:b/>
          <w:bCs/>
          <w:sz w:val="24"/>
          <w:szCs w:val="24"/>
        </w:rPr>
        <w:t>§  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ani Beacie Nowickiej Sekretarzowi Gminy Grodziec powierza się funkcję reprezentanta Gminy w Walnym Zebraniu i innych organach Stowarzyszenia oraz upoważnia do składania w imieniu Gminy oświadczeń woli w zakresie dotyczącym wykonywania praw i obowiązków Członka Stowarzyszeni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raci moc uchwała Nr V/30/07 Rady Gminy Grodziec z dnia 13 kwietnia 2007 roku w sprawie przystąpienia Gminy Grodziec do Stowarzyszenia „Solidarni w Partnerstwie”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</w:r>
      <w:r>
        <w:rPr>
          <w:b/>
          <w:bCs/>
          <w:sz w:val="24"/>
          <w:szCs w:val="24"/>
        </w:rPr>
        <w:t>§  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ykonanie uchwały powierza się Wójtowi Gminy Grodzie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§ </w:t>
      </w:r>
      <w:r>
        <w:rPr>
          <w:sz w:val="24"/>
          <w:szCs w:val="24"/>
        </w:rPr>
        <w:t xml:space="preserve">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ady Gminy Grodzi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Zbigniew Lata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286500" cy="860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7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52:00Z</dcterms:created>
  <dc:creator> </dc:creator>
  <dc:description/>
  <cp:keywords/>
  <dc:language>en-US</dc:language>
  <cp:lastModifiedBy>Rowinska.Joanna</cp:lastModifiedBy>
  <cp:lastPrinted>2008-06-19T15:33:00Z</cp:lastPrinted>
  <dcterms:modified xsi:type="dcterms:W3CDTF">2008-06-26T11:52:00Z</dcterms:modified>
  <cp:revision>2</cp:revision>
  <dc:subject/>
  <dc:title>                                                               </dc:title>
</cp:coreProperties>
</file>