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Załącznik Nr 2 do Uchwały Nr XV/95/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Rady Gminy Grodziec z dnia 18.06.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w sprawie zmian w budżecie Gminy na 2008 </w:t>
        <w:tab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stałe dotac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związane z realizacją zadań Gminy w 2008 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461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dot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50 - Izby Rolnic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 017,00 z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710 - Drogi publiczne powiat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 z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9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00 - Pozostała działaln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 000,00 z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20 - OS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1 000,00 z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 - Przedsz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 300,00 z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5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710 - Ochrona Zdrow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 000,00 zł</w:t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9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900 - Pozostała działaln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 000,00 z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480 - Bibliote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8 000,00 zł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272 317,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 xml:space="preserve">                      Przewodniczący Rady Gminy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</w:rPr>
        <w:tab/>
        <w:tab/>
        <w:tab/>
        <w:t xml:space="preserve">                 /-/  Zbigniew Lat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31:00Z</dcterms:created>
  <dc:creator>Pawlak Ewa</dc:creator>
  <dc:description/>
  <cp:keywords/>
  <dc:language>en-US</dc:language>
  <cp:lastModifiedBy>Rowinska.Joanna</cp:lastModifiedBy>
  <cp:lastPrinted>2007-11-14T12:43:00Z</cp:lastPrinted>
  <dcterms:modified xsi:type="dcterms:W3CDTF">2008-06-26T11:21:00Z</dcterms:modified>
  <cp:revision>12</cp:revision>
  <dc:subject/>
  <dc:title/>
</cp:coreProperties>
</file>