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/>
      </w:pPr>
      <w:r>
        <w:rPr>
          <w:iCs/>
          <w:sz w:val="20"/>
        </w:rPr>
        <w:t xml:space="preserve">ZAŁĄCZNIK NR 1 </w:t>
        <w:br/>
        <w:t xml:space="preserve">DO </w:t>
      </w:r>
      <w:r>
        <w:rPr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Usługi integracji społecznej świadczone </w:t>
        <w:br/>
        <w:t>na rzecz społeczności GMINY GRODZIEC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arunki realizacji usług : </w:t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ind w:left="36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określonych w punkcie 4 część I :</w:t>
      </w:r>
    </w:p>
    <w:p>
      <w:pPr>
        <w:pStyle w:val="Zawartoramki"/>
        <w:ind w:left="36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Zawartoramki"/>
        <w:numPr>
          <w:ilvl w:val="1"/>
          <w:numId w:val="1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nie mogą być powtórzeniem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partnerstwo społeczne oraz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y projektów</w:t>
      </w:r>
      <w:r>
        <w:rPr>
          <w:rFonts w:cs="Arial" w:ascii="Arial" w:hAnsi="Arial"/>
          <w:iCs/>
          <w:sz w:val="22"/>
          <w:szCs w:val="22"/>
        </w:rPr>
        <w:t>: należy podać nazwę przedsięwzięcia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>:  wsparcie integracji międzypokoleniowej poprzez rozwój usług na rzecz osób starszych, dzieci i młodzieży oraz rodzin oraz w celu pomocy, aktywizacji i integracji osób starszych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 xml:space="preserve">: baza lokalowa o powierzchni min. 70 m² z dostępem do sanitariatów;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odbiorcy usług</w:t>
      </w:r>
      <w:r>
        <w:rPr>
          <w:rFonts w:cs="Arial" w:ascii="Arial" w:hAnsi="Arial"/>
          <w:iCs/>
          <w:sz w:val="22"/>
          <w:szCs w:val="22"/>
        </w:rPr>
        <w:t>: dzieci i młodzież, rodziny, osoby starsze , mieszkańcy z terenu gminy Grodziec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kres usług</w:t>
      </w:r>
      <w:r>
        <w:rPr>
          <w:rFonts w:cs="Arial" w:ascii="Arial" w:hAnsi="Arial"/>
          <w:iCs/>
          <w:sz w:val="22"/>
          <w:szCs w:val="22"/>
        </w:rPr>
        <w:t>: powinien uwzględniać m. in. elementy takie jak: cykliczne,  raz na tydzień, codziennie,  spotkania warsztatowe w bazie lokalowej odpowiednio przystosowanej do realizacji usługi z zapleczem sanitarnym, prowadzone przez lokalnych twórców ludowych, instruktorów posiadających określone umiejętności  do poprowadzenia zajęć umożliwiających rozwijanie u uczestników określonych zainteresowań, przekazywanie lokalnych tradycji oraz promujących zdrowy styl życia i podnoszących kondycję fizyczną rodzin; CAL powinno być czynne od wtorku do niedzieli w godzinach popołudniowych.</w:t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iększenie poziomu aktywności lokalnej społeczności ( dzieci i młodzieży, rodzin i osób starszych) na rzecz współorganizowania czasu wolnego  (wskaźnik- wykaz osób/odbiorców usług biorących udział w organizowaniu imprez potwierdzony podpisem);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enie poziomu integracji środowiskowej, międzypokoleniowej, więzi rodzinnych (wskaźnik – liczba odbiorców usługi potwierdzona listą obecności oraz ankiety badające poziom zadowolenia odbiorców usługi lub inne dowody)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 i powiatu konińskiego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okumentowania realizacji usługi w postaci np.: kroniki, filmu na płycie CD i innej). </w:t>
      </w:r>
    </w:p>
    <w:p>
      <w:pPr>
        <w:pStyle w:val="Zawartoramki"/>
        <w:numPr>
          <w:ilvl w:val="2"/>
          <w:numId w:val="4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wałość projektu: </w:t>
      </w:r>
      <w:r>
        <w:rPr>
          <w:rFonts w:cs="Arial" w:ascii="Arial" w:hAnsi="Arial"/>
          <w:iCs/>
          <w:sz w:val="22"/>
          <w:szCs w:val="22"/>
        </w:rPr>
        <w:t xml:space="preserve">wskazane jest by usługi były kontynuowane  po zakończeniu realizacji projektu w ramach PIS. </w:t>
      </w:r>
    </w:p>
    <w:p>
      <w:pPr>
        <w:pStyle w:val="Zawartoramki"/>
        <w:numPr>
          <w:ilvl w:val="2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as realizacji usługi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okresie od lipca do grudnia  2008 roku ( z możliwością kontynuowania usługi w roku 2009)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awartoramki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2. określonych  w punkcie 4 część II pkt a</w:t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numPr>
          <w:ilvl w:val="1"/>
          <w:numId w:val="1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nie mogą być powtórzeniem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partnerstwo społeczne oraz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y projektów</w:t>
      </w:r>
      <w:r>
        <w:rPr>
          <w:rFonts w:cs="Arial" w:ascii="Arial" w:hAnsi="Arial"/>
          <w:iCs/>
          <w:sz w:val="22"/>
          <w:szCs w:val="22"/>
        </w:rPr>
        <w:t>: należy podać nazwę planowanych usług/przedsięwzięcia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 xml:space="preserve">:  </w:t>
      </w:r>
    </w:p>
    <w:p>
      <w:pPr>
        <w:pStyle w:val="Zawartoramki"/>
        <w:tabs>
          <w:tab w:val="clear" w:pos="708"/>
          <w:tab w:val="left" w:pos="1562" w:leader="none"/>
        </w:tabs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zagospodarowanie czasu wolnego dzieci w okresie wzmożonych prac polowych;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- promocja zdrowego i higienicznego stylu życia z elementami profilaktyki uzależnień;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- upowszechnianie dziedzictwa kulturowego i lokalnej tradycji,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 xml:space="preserve">: baza lokalowa minimum 70 m2 zgodna z wymogami niezbędnymi do organizacji  półkolonii z dostępem do sanitariatów i zaplecz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uchennego;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dbiorcy usług</w:t>
      </w:r>
      <w:r>
        <w:rPr>
          <w:rFonts w:cs="Arial" w:ascii="Arial" w:hAnsi="Arial"/>
          <w:iCs/>
          <w:color w:val="000000"/>
          <w:sz w:val="22"/>
          <w:szCs w:val="22"/>
        </w:rPr>
        <w:t>: dzieci  z terenu gminy Grodziec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usług:</w:t>
      </w:r>
      <w:r>
        <w:rPr>
          <w:rFonts w:cs="Arial" w:ascii="Arial" w:hAnsi="Arial"/>
          <w:sz w:val="22"/>
          <w:szCs w:val="22"/>
        </w:rPr>
        <w:t xml:space="preserve"> organizacja półkolonii dla grupy 45 dzieci z terenu gminy Grodziec przez okres 7 dni, zapewnienie wyżywienia </w:t>
      </w:r>
      <w:r>
        <w:rPr>
          <w:rFonts w:cs="Arial" w:ascii="Arial" w:hAnsi="Arial"/>
          <w:bCs/>
          <w:sz w:val="22"/>
          <w:szCs w:val="22"/>
        </w:rPr>
        <w:t>( minimum dwa posiłki dziennie)</w:t>
      </w:r>
      <w:r>
        <w:rPr>
          <w:rFonts w:cs="Arial" w:ascii="Arial" w:hAnsi="Arial"/>
          <w:sz w:val="22"/>
          <w:szCs w:val="22"/>
        </w:rPr>
        <w:t xml:space="preserve"> dla uczestników i odpowiedni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ry z uprawnieniami do opieki nad dziećmi ( czynni nauczyciele lub osoby posiadające ukończony kurs wychowawców  półkolonii. Zajęcia mają odbywać się minimum 6 godzin dziennie , połączone z wyjazdami poza teren gminy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zwiększenie poziomu aktywności lokalnej dzieci  na rzecz współorganizowania czasu wolnego  (wskaźnik- wykaz osób/odbiorców usług  potwierdzony podpisem); </w:t>
      </w:r>
    </w:p>
    <w:p>
      <w:pPr>
        <w:pStyle w:val="Zawartoramki"/>
        <w:tabs>
          <w:tab w:val="clear" w:pos="708"/>
          <w:tab w:val="left" w:pos="1562" w:leader="none"/>
        </w:tabs>
        <w:ind w:left="5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    zwiększenie świadomości dzieci w zakresie zdrowego stylu życia;</w:t>
      </w:r>
    </w:p>
    <w:p>
      <w:pPr>
        <w:pStyle w:val="Zawartoramki"/>
        <w:tabs>
          <w:tab w:val="clear" w:pos="708"/>
          <w:tab w:val="left" w:pos="1562" w:leader="none"/>
        </w:tabs>
        <w:ind w:left="5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     zapewnienie bezpieczeństwa dzieciom w okresie wzmożonych prac polowych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 i powiatu konińskiego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okumentowania realizacji usługi w postaci np.: sprawozdania i fotografii. </w:t>
      </w:r>
    </w:p>
    <w:p>
      <w:pPr>
        <w:pStyle w:val="Zawartoramki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ramki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3.  określonych  w punkcie 4 część II pkt b i c</w:t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numPr>
          <w:ilvl w:val="1"/>
          <w:numId w:val="1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nie mogą być powtórzeniem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partnerstwo społeczne oraz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y projektów</w:t>
      </w:r>
      <w:r>
        <w:rPr>
          <w:rFonts w:cs="Arial" w:ascii="Arial" w:hAnsi="Arial"/>
          <w:iCs/>
          <w:sz w:val="22"/>
          <w:szCs w:val="22"/>
        </w:rPr>
        <w:t>: należy podać nazwę usług/przedsięwzięcia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 xml:space="preserve">:  </w:t>
      </w:r>
    </w:p>
    <w:p>
      <w:pPr>
        <w:pStyle w:val="Zawartoramki"/>
        <w:tabs>
          <w:tab w:val="clear" w:pos="708"/>
          <w:tab w:val="left" w:pos="1562" w:leader="none"/>
        </w:tabs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zagospodarowanie czasu wolnego dzieci i młodzieży;</w:t>
      </w:r>
    </w:p>
    <w:p>
      <w:pPr>
        <w:pStyle w:val="Zawartoramki"/>
        <w:tabs>
          <w:tab w:val="clear" w:pos="708"/>
          <w:tab w:val="left" w:pos="1562" w:leader="none"/>
        </w:tabs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- wzmacnianie więzi rodzinnych oraz aktywizacja i integracja międzypokoleniową rodzin</w:t>
        <w:br/>
        <w:t xml:space="preserve">         poprzez  rozwijanie zainteresowań;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- promocja zdrowego i higienicznego stylu życia;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- działania na rzecz integracji międzypokoleniowej,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>: baza lokalowa lub teren otwarty dostosowany do rodzaju imprezy z dostępem do sanitariatów 9 hala sportowa, sala gimnastyczna, boisko szkol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odbiorcy usług</w:t>
      </w:r>
      <w:r>
        <w:rPr>
          <w:rFonts w:cs="Arial" w:ascii="Arial" w:hAnsi="Arial"/>
          <w:iCs/>
          <w:sz w:val="22"/>
          <w:szCs w:val="22"/>
        </w:rPr>
        <w:t>: dzieci i młodzież, rodziny,  z terenu gminy Grodziec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kres usług</w:t>
      </w:r>
      <w:r>
        <w:rPr>
          <w:rFonts w:cs="Arial" w:ascii="Arial" w:hAnsi="Arial"/>
          <w:iCs/>
          <w:sz w:val="22"/>
          <w:szCs w:val="22"/>
        </w:rPr>
        <w:t xml:space="preserve">: powinien uwzględniać m.in. elementy takie jak: gry, zabawy, rozgrywki, konkursy,  oraz elementy kulturalne integrujące  i aktywizujące uczestników imprez , promujące zdrowy styl życia i podnoszących kondycję fizyczną  oraz poczęstunek dla odbiorców usług. 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jęcia określone w punkcie 4 część II pkt  b  powinny odbywać się cyklicznie – minimum cztery razy w miesiącu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iększenie poziomu aktywności lokalnej społeczności ( dzieci i młodzieży, rodzin i osób starszych) na rzecz współorganizowania czasu wolnego  (wskaźnik- wykaz osób/odbiorców usług biorących udział w organizowaniu imprez potwierdzony podpisem);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enie poziomu integracji środowiskowej, międzypokoleniowej, więzi rodzinnych (wskaźnik – liczba odbiorców usługi potwierdzona listą obecności oraz ankiety badające poziom zadowolenia odbiorców usługi lub inne dowody);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enie świadomości w zakresie zdrowego i higienicznego stylu życia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 i powiatu konińskiego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okumentowania realizacji usługi w postaci np.: sprawozdania, fotografii. </w:t>
      </w:r>
    </w:p>
    <w:p>
      <w:pPr>
        <w:pStyle w:val="Zawartoramki"/>
        <w:numPr>
          <w:ilvl w:val="2"/>
          <w:numId w:val="4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wałość projektu: </w:t>
      </w:r>
      <w:r>
        <w:rPr>
          <w:rFonts w:cs="Arial" w:ascii="Arial" w:hAnsi="Arial"/>
          <w:iCs/>
          <w:sz w:val="22"/>
          <w:szCs w:val="22"/>
        </w:rPr>
        <w:t xml:space="preserve">wskazane jest by usługi były kontynuowane  po zakończeniu realizacji projektu w ramach PIS. </w:t>
      </w:r>
    </w:p>
    <w:p>
      <w:pPr>
        <w:pStyle w:val="Zawartoramki"/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ramki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ramki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36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 określonych  w punkcie 4 część III pkt  a</w:t>
      </w:r>
    </w:p>
    <w:p>
      <w:pPr>
        <w:pStyle w:val="Zawartoramki"/>
        <w:ind w:left="36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Zawartoramki"/>
        <w:numPr>
          <w:ilvl w:val="1"/>
          <w:numId w:val="1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nie mogą być powtórzeniem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y projektów</w:t>
      </w:r>
      <w:r>
        <w:rPr>
          <w:rFonts w:cs="Arial" w:ascii="Arial" w:hAnsi="Arial"/>
          <w:iCs/>
          <w:sz w:val="22"/>
          <w:szCs w:val="22"/>
        </w:rPr>
        <w:t>: należy podać nazwę przedsięwzięcia, pod którą będą odbywać się usługi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 xml:space="preserve">:  </w:t>
      </w:r>
    </w:p>
    <w:p>
      <w:pPr>
        <w:pStyle w:val="Zawartoramki"/>
        <w:numPr>
          <w:ilvl w:val="1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worzenie na terenie Gminy Grodziec punktów  poradnictwa prawnego, społecznego, psychologicznego i terapeutycznego </w:t>
      </w:r>
    </w:p>
    <w:p>
      <w:pPr>
        <w:pStyle w:val="Zawartoramki"/>
        <w:numPr>
          <w:ilvl w:val="1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spomaganie rodzin w rozpoznawaniu i rozwiązywaniu problemów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 xml:space="preserve">: lokal o powierzchni min. 15 m2 w różnych miejscowościach gminy Grodziec -niezbędny do realizacji usług z dostępem do sanitariatów;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odbiorcy usług</w:t>
      </w:r>
      <w:r>
        <w:rPr>
          <w:rFonts w:cs="Arial" w:ascii="Arial" w:hAnsi="Arial"/>
          <w:iCs/>
          <w:sz w:val="22"/>
          <w:szCs w:val="22"/>
        </w:rPr>
        <w:t>: dzieci i młodzież, rodziny, osoby starsze  z terenu gminy Grodziec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usług</w:t>
      </w:r>
      <w:r>
        <w:rPr>
          <w:rFonts w:cs="Arial" w:ascii="Arial" w:hAnsi="Arial"/>
          <w:sz w:val="22"/>
          <w:szCs w:val="22"/>
        </w:rPr>
        <w:t>: powinien uwzględniać m.in. elementy takie jak: porady, konsultacje, terapia indywidualna, terapia grupowa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iększenie umiejętności rozpoznawania i rozwiązywania problemów lokalnej społeczności ( dzieci i młodzieży, rodzin i osób starszych)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iększenie dostępności do usług prawnych , psychologicznych, terapeutycznych,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niejszenie częstotliwości występowania problemów wychowawczych</w:t>
      </w:r>
    </w:p>
    <w:p>
      <w:pPr>
        <w:pStyle w:val="Zawartoramki"/>
        <w:tabs>
          <w:tab w:val="clear" w:pos="708"/>
          <w:tab w:val="left" w:pos="1562" w:leader="none"/>
        </w:tabs>
        <w:ind w:left="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 i powiatu konińskiego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dokumentowania realizacji usługi w postaci np.: prowadzenia rejestru prowadzonych porad, terapii;</w:t>
      </w:r>
    </w:p>
    <w:p>
      <w:pPr>
        <w:pStyle w:val="Zawartoramki"/>
        <w:numPr>
          <w:ilvl w:val="2"/>
          <w:numId w:val="4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wałość projektu: </w:t>
      </w:r>
      <w:r>
        <w:rPr>
          <w:rFonts w:cs="Arial" w:ascii="Arial" w:hAnsi="Arial"/>
          <w:iCs/>
          <w:sz w:val="22"/>
          <w:szCs w:val="22"/>
        </w:rPr>
        <w:t xml:space="preserve">wskazane jest by usługi były kontynuowane  po zakończeniu realizacji projektu w ramach PIS. </w:t>
      </w:r>
    </w:p>
    <w:p>
      <w:pPr>
        <w:pStyle w:val="Zawartoramki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ramki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ramki"/>
        <w:ind w:left="3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5. określonych  w punkcie 4 część III pkt  b</w:t>
      </w:r>
    </w:p>
    <w:p>
      <w:pPr>
        <w:pStyle w:val="Zawartoramki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awartoramki"/>
        <w:numPr>
          <w:ilvl w:val="1"/>
          <w:numId w:val="1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i nie mogą być powtórzeniem</w:t>
      </w:r>
      <w:r>
        <w:rPr>
          <w:rFonts w:cs="Arial" w:ascii="Arial" w:hAnsi="Arial"/>
          <w:iCs/>
          <w:sz w:val="22"/>
          <w:szCs w:val="22"/>
        </w:rPr>
        <w:t xml:space="preserve"> dotychczasowego zakresu działań realizowanych przez danego usługodawcę lub też dotyczyć usług świadczonych przez tego usługodawcę na rzecz dodatkowych beneficjentów(odbiorców) - usługi muszą zawierać elementy innowacyjne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wskazane partnerstwo społeczne oraz zaangażowanie</w:t>
      </w:r>
      <w:r>
        <w:rPr>
          <w:rFonts w:cs="Arial" w:ascii="Arial" w:hAnsi="Arial"/>
          <w:iCs/>
          <w:sz w:val="22"/>
          <w:szCs w:val="22"/>
        </w:rPr>
        <w:t xml:space="preserve"> rodzin/odbiorców usług przy ich realizacji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ytuł projektu</w:t>
      </w:r>
      <w:r>
        <w:rPr>
          <w:rFonts w:cs="Arial" w:ascii="Arial" w:hAnsi="Arial"/>
          <w:iCs/>
          <w:sz w:val="22"/>
          <w:szCs w:val="22"/>
        </w:rPr>
        <w:t>: należy podać nazwę  festynu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el realizowanych usług</w:t>
      </w:r>
      <w:r>
        <w:rPr>
          <w:rFonts w:cs="Arial" w:ascii="Arial" w:hAnsi="Arial"/>
          <w:iCs/>
          <w:sz w:val="22"/>
          <w:szCs w:val="22"/>
        </w:rPr>
        <w:t xml:space="preserve">:  </w:t>
      </w:r>
    </w:p>
    <w:p>
      <w:pPr>
        <w:pStyle w:val="Zawartoramki"/>
        <w:tabs>
          <w:tab w:val="clear" w:pos="708"/>
          <w:tab w:val="left" w:pos="1562" w:leader="none"/>
        </w:tabs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zagospodarowanie czasu wolnego dzieci i młodzieży rodzin;</w:t>
      </w:r>
    </w:p>
    <w:p>
      <w:pPr>
        <w:pStyle w:val="Zawartoramki"/>
        <w:tabs>
          <w:tab w:val="clear" w:pos="708"/>
          <w:tab w:val="left" w:pos="1562" w:leader="none"/>
        </w:tabs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- wzmacnianie więzi rodzinnych oraz aktywizacja i integracja międzypokoleniową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iejsce realizacji usług</w:t>
      </w:r>
      <w:r>
        <w:rPr>
          <w:rFonts w:cs="Arial" w:ascii="Arial" w:hAnsi="Arial"/>
          <w:iCs/>
          <w:sz w:val="22"/>
          <w:szCs w:val="22"/>
        </w:rPr>
        <w:t xml:space="preserve">: teren otwarty dostosowany do rodzaju imprezy z dostępem do sanitariatów;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odbiorcy usług</w:t>
      </w:r>
      <w:r>
        <w:rPr>
          <w:rFonts w:cs="Arial" w:ascii="Arial" w:hAnsi="Arial"/>
          <w:iCs/>
          <w:sz w:val="22"/>
          <w:szCs w:val="22"/>
        </w:rPr>
        <w:t>: dzieci i młodzież, rodziny,  z terenu gminy Grodziec;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kres usług</w:t>
      </w:r>
      <w:r>
        <w:rPr>
          <w:rFonts w:cs="Arial" w:ascii="Arial" w:hAnsi="Arial"/>
          <w:iCs/>
          <w:sz w:val="22"/>
          <w:szCs w:val="22"/>
        </w:rPr>
        <w:t>: powinien uwzględniać m.in. elementy takie jak: gry, zabawy, rozgrywki, konkursy,  oraz elementy kulturalne integrujące  i aktywizujące uczestników imprez: promujące zdrowy styl życia i podnoszących kondycję fizyczną  oraz poczęstunek,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kładane rezultaty :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iększenie poziomu aktywności lokalnej społeczności ( dzieci i młodzieży, rodzin i osób starszych) na rzecz współorganizowania czasu wolnego  (wskaźnik- wykaz osób/odbiorców usług biorących udział w organizowaniu imprez potwierdzony podpisem); </w:t>
      </w:r>
    </w:p>
    <w:p>
      <w:pPr>
        <w:pStyle w:val="Zawartoramki"/>
        <w:numPr>
          <w:ilvl w:val="1"/>
          <w:numId w:val="4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enie poziomu integracji środowiskowej, międzypokoleniowej, więzi rodzinnych (wskaźnik – liczba odbiorców usługi potwierdzona listą obecności oraz ankiety badające poziom zadowolenia odbiorców usługi lub inne dowody);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usługodawcę zobowiązuje się do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ści i efektywności świadczonej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a wysokiej jakości usługi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mocji usługi na terenie Gminy Grodziec i powiatu konińskiego;</w:t>
      </w:r>
    </w:p>
    <w:p>
      <w:pPr>
        <w:pStyle w:val="Zawartoramki"/>
        <w:numPr>
          <w:ilvl w:val="1"/>
          <w:numId w:val="2"/>
        </w:numPr>
        <w:tabs>
          <w:tab w:val="clear" w:pos="708"/>
          <w:tab w:val="left" w:pos="156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okumentowania realizacji usługi w postaci np.: sprawozdania, fotografii. </w:t>
      </w:r>
    </w:p>
    <w:p>
      <w:pPr>
        <w:pStyle w:val="Zawartoramki"/>
        <w:numPr>
          <w:ilvl w:val="2"/>
          <w:numId w:val="4"/>
        </w:numPr>
        <w:tabs>
          <w:tab w:val="clear" w:pos="708"/>
          <w:tab w:val="left" w:pos="1562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rwałość projektu: </w:t>
      </w:r>
      <w:r>
        <w:rPr>
          <w:rFonts w:cs="Arial" w:ascii="Arial" w:hAnsi="Arial"/>
          <w:iCs/>
          <w:sz w:val="22"/>
          <w:szCs w:val="22"/>
        </w:rPr>
        <w:t xml:space="preserve">wskazane jest by usługi były kontynuowane  po zakończeniu realizacji projektu w ramach PIS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ind w:left="72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Wójt Gminy</w:t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awartoramki"/>
        <w:ind w:left="720" w:hanging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-/ Piotr Juszcz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5"/>
      <w:numFmt w:val="decimal"/>
      <w:lvlText w:val="%4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4:00Z</dcterms:created>
  <dc:creator>Nowicka Beata</dc:creator>
  <dc:description/>
  <cp:keywords/>
  <dc:language>en-US</dc:language>
  <cp:lastModifiedBy>Nowicka Beata</cp:lastModifiedBy>
  <cp:lastPrinted>2008-06-20T13:19:00Z</cp:lastPrinted>
  <dcterms:modified xsi:type="dcterms:W3CDTF">2008-06-20T11:24:00Z</dcterms:modified>
  <cp:revision>2</cp:revision>
  <dc:subject/>
  <dc:title>ZAŁĄCZNIK NR 1 </dc:title>
</cp:coreProperties>
</file>