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adres zamieszkania)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Oświadczenie o korzystaniu z pełni praw publicznych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Ja, niżej podpisany/a* 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mieszkały/a*.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egitymujący/a* się dowodem osobistym seria .............. nr 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danym przez 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świadomy/a* odpowiedzialności karnej wynikającej z art. 233 § 1 Kodeksu karnego z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składanie fałszywych zeznań 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oświadczam, że mam pełną zdolność do czynności prawn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i korzystam z pełni pra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miejscowość, data)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Markedcontent"/>
          <w:sz w:val="22"/>
          <w:szCs w:val="22"/>
        </w:rPr>
        <w:t>* wybra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1-12-16T13:47:00Z</dcterms:modified>
  <cp:revision>7</cp:revision>
  <dc:subject/>
  <dc:title>Oświadczenie o niekaralności</dc:title>
</cp:coreProperties>
</file>