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–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umer IP.272.2…..20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. grudnia 2022 roku w Urzędzie Gminy Grodziec, ul. Główna 17,                             62-580 Grodziec pomiędz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Grodziec reprezentowaną przez Pana Mariusza Woźniaka - Wójta Gminy Grodziec, przy kontrasygnacie Skarbnika Gminy Grodziec – Pani Aleksandry Musiałowskiej, zwaną                    w dalszej części umowy Zamawiającym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bookmarkStart w:id="0" w:name="_Hlk50153483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zentowanym przez ……………………………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edmiotem umowy jest sukcesywna dostawa tonerów, tuszy oraz bębnów do drukarek          i kserokopiarek, określonych w formularzach asortymentowo-cenowym stanowiących załącznik nr 1 i nr 2 do niniejszej umowy, po cenach określonych w ofercie Wykonawcy zamówienia dla następujących jednostek organizacyjnych Gminy Grodziec i instytucji kultury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Gminy Grodziec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Królikowie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 Ośrodek Pomocy Społecznej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Publiczna Gminy Grodziec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ykonawca zobowiązuje się do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go dostarczania Zamawiającemu tuszy, tonerów oraz bębnów do drukarek i kserokopiarek w asortymencie i ilości zgodnej z zapotrzebowaniem złożonym drogą pisemną, telefoniczną bądź mailową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zamawianych artykułów oraz ich rozładunku do siedziby Zamawiającego lub w inne wskazane miejsce własnym transportem i na własny koszt, w terminie                     3 dni od złoże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dbioru zużytych materiałów eksploat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łasny koszt, z siedziby Zamawiającego, a po przekazaniu zużytych materiałów tzn. tuszy, tonerów oraz bębnów przez Zamawiającego odpowiedzialność za ich zagospodarowanie zgodnie                    z obowiązującymi przepisami ponosi Wykonawc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zużytych materiałów eksploatacyjnych nastąpi w siedzibie Zleceniodawcy oraz zostanie przez przedstawiciela Zleceniobiorcy potwierdzony na protokole zdawczo - odbiorcz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odbioru i utylizacji odpadów Wykonawca zobowiązany jest do stosowania obowiązujących w tym obszarze przepisów praw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netto przedmiotów zamówienia należy ustalić z uwzględnieniem wszystkich spodziewanych kosztów ponoszonych dla realizacji zamówienia, w tym kosztów dostawy i odbioru zużytych materiałów do i z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na okres od 01 stycznia 2023 roku do 31 grudnia 2023 rok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Zamawiający zastrzega, że ilości artykułów wskazane w załączniku nr 1 i nr 2                              do niniejszej umowy są ilościami szacunkowymi  służącymi do skalkulowania ceny ofert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niejszenia lub zwiększenia ilości zamawianych towarów w zależności od rzeczywistych potrzeb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obowiązywania umowy ceny ofertowe nie mogą ulec zmianie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trony zgodnie postanawiają, iż określona przez Wykonawcę w Załączniku nr 1 i nr 2  wartość wynagrodzenia ofertowego za wykonanie całości przedmiotu umowy w kwocie ……………… zł (słownie: ………………………………………../100) złotych brutto, została określona jako suma iloczynów szacunkowej ilości materiałów wskazanych przez Zamawiającego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 nr 1 i nr 2 </w:t>
      </w:r>
      <w:r>
        <w:rPr>
          <w:rFonts w:cs="Times New Roman" w:ascii="Times New Roman" w:hAnsi="Times New Roman"/>
          <w:color w:val="222222"/>
          <w:sz w:val="24"/>
          <w:szCs w:val="24"/>
        </w:rPr>
        <w:t>oraz wskazanych przez Wykonawcę cen jednos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trony zgodnie oświadczają, iż świadome są tego, iż rzeczywiste ilości zakupionych                           na podstawie niniejszej umowy materiałów mogą różnić się od ich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ilości.                         W związku z powyższym Zamawiający zobowiązuje się zapłacić Wykonawcy     wynagrodzenie za faktycznie zakupione w ramach realizacji postanowień umowy ilości materiałów stanowiących przedmiot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każdą dostarczoną partię tonerów, tuszy i bębnów zgodnie ze złożonym zapotrzebowaniem, Wykonawca wystawi Zamawiającemu odrębne faktury VAT występującym w imieniu zamawiającego jednostkom organizacyjnym, o których mowa                    w § 1,  które będą regulowane przelewem na  konto Wykonawcy w terminie 14 dni od daty dostarczenia prawidłowo wystawionej faktury do siedziby Zamawiająceg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niewykonania lub nienależytego wykonania umowy Zamawiający może naliczyć kary umowne i potrącić je z należności Wykonawcy, a Wykonawca wyraża                 na to zgod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ynagrodzenia brutto określonego w § 4 ust. 1  za każdy dzień zwłoki przekraczający wyznaczony termin realizacji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% wysokości wynagrodzenia, o którym mowa w § 4 ust.1                    w  przypadku odstąpienia od Umowy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terminową zapłatę należności Wykonawca może naliczyć odsetki w ustawow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dem wyłącznie właściwym do rozstrzygnięcia sporów z niniejszej umowy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dotrzymanie powyższych warunków przez Wykonawcę skutkuje rozwiązaniem umowy ze skutkiem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Wykonawcy</w:t>
        <w:tab/>
        <w:tab/>
        <w:tab/>
        <w:tab/>
        <w:tab/>
        <w:t xml:space="preserve"> podpis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jc w:val="center"/>
        <w:rPr>
          <w:rFonts w:cs="Arial"/>
          <w:b/>
          <w:b/>
        </w:rPr>
      </w:pPr>
      <w:r>
        <w:rPr>
          <w:rFonts w:cs="Arial"/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Administratorem danych osobowych jest Gmina Grodziec reprezentowana przez Wójta, e-mail: </w:t>
      </w:r>
      <w:hyperlink r:id="rId2">
        <w:r>
          <w:rPr>
            <w:rStyle w:val="InternetLink"/>
          </w:rPr>
          <w:t>ug@grodziec.pl</w:t>
        </w:r>
      </w:hyperlink>
      <w:r>
        <w:rPr/>
        <w:t xml:space="preserve">  tel. +48 63 248 55 00. Z Inspektorem Ochrony Danych można skontaktować się na adres e-mail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rzetwarzane będą na podstawie art. 6 ust. 1 lit. c RODO w celu związanym                            z prowadzeniem niniejszego postępowania o udzielenie zamówienia oraz jego rozstrzygnięciem, jak również, na podstawie art. 6 ust. 1 lit. b RODO w celu zawarcia umowy oraz jej realizacji,                               a także udokumentowania postępowania o udzielenie zamówienia i jego archiwizacj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ozyskane będą przechowywane zgodnie z Jednolitym Rzeczowym Wykazem Akt obowiązującym u Zamawiając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mogą zostać przekazane podmiotom przetwarzającym dane w imieniu administratora danych osob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Stosownie do art. 22 RODO, decyzje dotyczące danych osobowych nie będą podejmowane                        w sposób zautomatyzowany, w tym również w formie profilow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soba, której dotyczą pozyskane w związku z prowadzeniem niniejszego postępowania dane osobowe, ma prawo dostępu do swoich danych osobowych, sprostowania, do żądania ograniczenia przetwarzania danych osobowych z zastrzeżeniem przypadków, o których mowa                      w art. 18 ust. 2 RODO, przy czym prawo do ograniczenia przetwarzania nie ma zastosowania                     w odniesieniu do przechowywania, w celu zapewnienia korzystania ze środków ochrony prawnej lub w celu ochrony praw innej osoby fizycznej lub prawnej, lub z uwagi na ważne względy interesu publicznego Unii Europejskiej lub państwa członkowskiego. Prawo 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bowiązek podania danych osobowych jest wymogiem ustawowym oraz umownym. Niepodanie określonych danych będzie skutkowało brakiem możliwości ubiegania się o udzielenie zamówienia.</w:t>
      </w:r>
    </w:p>
    <w:p>
      <w:pPr>
        <w:pStyle w:val="Akapitzlist"/>
        <w:numPr>
          <w:ilvl w:val="0"/>
          <w:numId w:val="1"/>
        </w:numPr>
        <w:ind w:left="284" w:hanging="426"/>
        <w:jc w:val="both"/>
        <w:rPr/>
      </w:pPr>
      <w:r>
        <w:rPr/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rPr/>
      </w:pPr>
      <w:r>
        <w:rPr/>
      </w:r>
    </w:p>
    <w:p>
      <w:pPr>
        <w:pStyle w:val="Normal"/>
        <w:spacing w:before="202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0:00Z</dcterms:created>
  <dc:creator>Orkowska.Olga</dc:creator>
  <dc:description/>
  <cp:keywords/>
  <dc:language>en-US</dc:language>
  <cp:lastModifiedBy>Maria Pięciak</cp:lastModifiedBy>
  <cp:lastPrinted>2020-12-02T13:21:00Z</cp:lastPrinted>
  <dcterms:modified xsi:type="dcterms:W3CDTF">2022-11-28T07:22:00Z</dcterms:modified>
  <cp:revision>49</cp:revision>
  <dc:subject/>
  <dc:title/>
</cp:coreProperties>
</file>