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6.2022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tonerów, tuszy oraz bębnów oryginalnych i zamiennych do drukarek                        i kserokopiarek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i załącznik nr 2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2022-12-13T12:17:00Z</cp:lastPrinted>
  <dcterms:modified xsi:type="dcterms:W3CDTF">2022-12-13T11:17:00Z</dcterms:modified>
  <cp:revision>7</cp:revision>
  <dc:subject/>
  <dc:title>Dodatek nr 1 do SIWZ</dc:title>
</cp:coreProperties>
</file>