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- projekt-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UCHWAŁA NR ……………../202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Rady Gminy Grodzie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 dnia ……………………2022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prawie przyjęcia „Programu współpracy Gminy Grodziec z organizacjami pozarządowymi oraz podmiotami, o których mowa w art. 3 ust. 3 ustawy z dnia 24 kwietnia 2003 r. o działalności pożytku publicznego i wolontariacie w roku 2023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Na podstawie art. 18 ust. 2 pkt 15 ustawy z dnia 08 marca 1990 roku o samorządzie gminnym (Dz. U. </w:t>
        <w:br/>
        <w:t xml:space="preserve">z 2022 r., poz. 559 z późn. zm.) w związku z art. 5a ust. 1 ustawy z dnia 24 kwietnia 2003 roku o działalności pożytku publicznego i o wolontariacie </w:t>
      </w:r>
      <w:bookmarkStart w:id="0" w:name="_Hlk525885664"/>
      <w:r>
        <w:rPr>
          <w:rFonts w:cs="Times New Roman" w:ascii="Times New Roman" w:hAnsi="Times New Roman"/>
          <w:color w:val="000000"/>
        </w:rPr>
        <w:t>(</w:t>
      </w:r>
      <w:bookmarkStart w:id="1" w:name="_Hlk113886755"/>
      <w:r>
        <w:rPr>
          <w:rFonts w:cs="Times New Roman" w:ascii="Times New Roman" w:hAnsi="Times New Roman"/>
          <w:color w:val="000000"/>
        </w:rPr>
        <w:t xml:space="preserve">Dz. U. z 2022 r., poz. 1327 z późn. zm.) </w:t>
      </w:r>
      <w:bookmarkEnd w:id="0"/>
      <w:bookmarkEnd w:id="1"/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Rada Gminy Grodziec uchwala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e się „Program współpracy Gminy Grodziec z organizacjami pozarządowymi oraz podmiotami, o których mowa w art. 3 ust. 3 ustawy z dnia 24 kwietnia 2003 r. </w:t>
        <w:br/>
        <w:t>o działalności pożytku publicznego i wolontariacie w roku 2023”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Program współpracy o którym mowa w ust. 1 stanowi załącznik Nr 1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ykonanie uchwały powierza się Wójtowi Gminy Grodziec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Przewodniczący </w:t>
      </w:r>
    </w:p>
    <w:p>
      <w:pPr>
        <w:pStyle w:val="Normal"/>
        <w:ind w:left="5916" w:firstLine="4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y Gminy Grodziec</w:t>
      </w:r>
    </w:p>
    <w:p>
      <w:pPr>
        <w:pStyle w:val="Normal"/>
        <w:ind w:left="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         Zenon Olejniczak</w:t>
      </w:r>
    </w:p>
    <w:p>
      <w:pPr>
        <w:pStyle w:val="Normal"/>
        <w:ind w:left="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do Uchwały Nr ……/…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Gminy Grodziec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z dnia …………………. 2022 rok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prawie przyjęcia „Programu współpracy Gminy Grodziec z organizacjami pozarządowymi oraz podmiotami, o których mowa w art. 3 ust. 3 ustawy z dnia 24 kwietnia 2003 r. o działalności pożytku publicznego i wolontariacie w roku 2023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</w:rPr>
        <w:t>Ustawa z dnia 24 kwietnia 2003 roku o działalności pożytku publicznego i o wolontariacie (</w:t>
      </w:r>
      <w:bookmarkStart w:id="2" w:name="_Hlk113886839"/>
      <w:r>
        <w:rPr>
          <w:rFonts w:cs="Times New Roman" w:ascii="Times New Roman" w:hAnsi="Times New Roman"/>
          <w:color w:val="000000"/>
        </w:rPr>
        <w:t>Dz. U. z 2022 r., poz. 1327 z późn. zm.</w:t>
      </w:r>
      <w:bookmarkEnd w:id="2"/>
      <w:r>
        <w:rPr>
          <w:rFonts w:cs="Times New Roman" w:ascii="Times New Roman" w:hAnsi="Times New Roman"/>
          <w:color w:val="000000"/>
        </w:rPr>
        <w:t>) nakłada na jednostki samorządu terytorialnego obowiązek uchwalenia rocznego Programu współpracy z organizacjami pozarządowymi oraz podmiotami, o których mowa w art. 3 ust. 3 tej ustawy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Organizacje pozarządowe są ważnym partnerem dla samorządu podejmując działania w zakresie różnych inicjatyw społecznych. Współpraca obu sektorów stwarza szansę na poprawę jakości życia mieszkańców gminy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Przewodniczący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 xml:space="preserve">Zenon Olejniczak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ła: Joanna Rowińska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ałącznik Nr 1 do Uchwały Nr ……./…/202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y Gminy Grodziec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dnia …………… 2022 rok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Programu współpracy Gminy Grodziec z organizacjami pozarządowymi oraz podmiotami, o których mowa w art. 3 ust. 3 ustawy z dnia 24 kwietnia 2003 r. o działalności pożytku publicznego </w:t>
        <w:br/>
        <w:t>i wolontariacie w roku 2023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120" w:after="120"/>
        <w:ind w:left="28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STĘP</w:t>
      </w:r>
    </w:p>
    <w:p>
      <w:pPr>
        <w:pStyle w:val="Normal"/>
        <w:spacing w:lineRule="auto" w:line="360" w:before="120" w:after="120"/>
        <w:ind w:left="283" w:hanging="0"/>
        <w:rPr/>
      </w:pPr>
      <w:r>
        <w:rPr>
          <w:rFonts w:cs="Times New Roman" w:ascii="Times New Roman" w:hAnsi="Times New Roman"/>
          <w:color w:val="000000"/>
        </w:rPr>
        <w:t xml:space="preserve">Samorząd terytorialny uczestniczy w sprawowaniu władzy publicznej oraz wykonuje przysługującą mu w ramach ustaw istotną część zadań publicznych o charakterze lokalnym, nie zastrzeżonych ustawami </w:t>
        <w:br/>
        <w:t>na rzecz organów administracji rządowej. Obowiązkiem spoczywającym na Gminie Grodziec jest realizacja zadań o charakterze gminnym tj. takich, które swym zasięgiem obejmują obszar Gminy Grodziec i służą zaspokajaniu zbiorowych potrzeb mieszkańców. Działania Gminy Grodziec oraz działania, jakie podejmują organizacje pozarządowe uzupełniają się, co pozwala na efektywniejsze i skuteczniejsze realizowanie zadań publicznych.</w:t>
      </w:r>
    </w:p>
    <w:p>
      <w:pPr>
        <w:pStyle w:val="Normal"/>
        <w:spacing w:lineRule="auto" w:line="360" w:before="120" w:after="12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owym aktem prawnym określającym ramy współdziałania organów administracji rządowej i samorządowej z organizacjami pozarządowymi oraz innymi podmiotami prowadzącymi działalność pożytku publicznego jest Ustawa z dnia 24 kwietnia 2003 roku o działalności pożytku publicznego </w:t>
        <w:br/>
        <w:t xml:space="preserve">i o wolontariacie. Przepisy cytowanej wyżej ustawy, a konkretnie art. 5 a, nakładają na Gminę Grodziec obowiązek corocznego przygotowania Programu współpracy Gminy Grodziec z organizacjami pozarządowymi oraz podmiotami, o których mowa w art. 3 ust. 3 tej ustawy. Przygotowany Program ułatwi wydobycie i wykorzystanie potencjału sektora pozarządowego w celu dalszego rozwoju naszej Gminy. Zapisy Programu są wyrazem ogromnego zaufania, jak i nadziei pokładanych w aktywnych organizacjach działających na rzecz polepszenia jakości życia w naszej Gmini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Postanowienia ogól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Ilekroć w Programie współpracy Gminy Grodziec z organizacjami pozarządowymi oraz podmiotami, </w:t>
        <w:br/>
        <w:t xml:space="preserve">o których mowa w art. 3 ust. 3 ustawy z dnia 24 kwietnia 2003 r. o działalności pożytku publicznego </w:t>
        <w:br/>
        <w:t>i wolontariacie w roku 2022 jest mowa o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wie - rozumie się przez to ustawę z dnia 24 kwietnia 2003 roku o działalności pożytku publicznego i o wolontariacie </w:t>
      </w:r>
      <w:bookmarkStart w:id="3" w:name="_Hlk525886786"/>
      <w:r>
        <w:rPr>
          <w:rFonts w:cs="Times New Roman" w:ascii="Times New Roman" w:hAnsi="Times New Roman"/>
          <w:color w:val="000000"/>
        </w:rPr>
        <w:t>(t. j. Dz. U. z 2022 r., poz. 1327 z późn. zm.)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bookmarkEnd w:id="3"/>
      <w:r>
        <w:rPr>
          <w:rFonts w:cs="Times New Roman" w:ascii="Times New Roman" w:hAnsi="Times New Roman"/>
          <w:color w:val="000000"/>
        </w:rPr>
        <w:t>Gmina Grodziec - należy przez to rozumieć organ samorządowy Gminy Grodziec, realizujący zadania publiczne należące do zadań gminy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Podmiotach Programu - rozumie się przez to organizacje pozarządowe oraz podmioty prowadzące działalność pożytku publicznego, o których mowa w art. 3 ust. 3 ustawy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Sferze zadań publicznych - należy przez to rozumieć zadania, o których mowa w art. 4 ust. 1 ustawy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acji - rozumie się przez to dotację w rozumieniu art. 127 ust. 1 pkt 1 lit. e oraz art. 211 ustawy </w:t>
        <w:br/>
        <w:t>z dnia 27 sierpnia 2009 roku o finansach publicznych (t. j. Dz. U. z 2022 r., poz. 1634 z późn. zm.)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Programie - rozumie się przez to Program współpracy Gminy Grodziec z organizacjami oraz podmiotami, o których mowa w art. 3 ust. 3 ustawy z dnia 24 kwietnia 2003 r. o działalności pożytku publicznego i wolontariacie w roku 2023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a gminy - należy przez to rozumieć zadania publiczne, należące do zakresu działań gminy, </w:t>
        <w:br/>
        <w:t>wg ustawy o samorządzie gminnym z dnia 08 marca 1990 roku (</w:t>
      </w:r>
      <w:bookmarkStart w:id="4" w:name="_Hlk113887085"/>
      <w:r>
        <w:rPr>
          <w:rFonts w:cs="Times New Roman" w:ascii="Times New Roman" w:hAnsi="Times New Roman"/>
          <w:color w:val="000000"/>
        </w:rPr>
        <w:t xml:space="preserve">t. j. Dz. U. z 2022 r., poz. 559 </w:t>
        <w:br/>
        <w:t>z późn. zm.</w:t>
      </w:r>
      <w:bookmarkEnd w:id="4"/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Cel główny i cele szczegółowe Programu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Celem uchwalenia rocznego Programu jest efektywne wykorzystanie społecznej aktywności, służącej pełniejszemu zaspokojeniu potrzeb mieszkańców gminy. Zasadniczym celem jest budowanie partnerstwa między samorządem i podmiotami działającymi w sferze pożytku publicznego oraz umacnianie w świadomości społecznej poczucia odpowiedzialności za swoje otoczenie i wspólnotę lokalną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 szczegółowe Programu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zwiększenie wpływu mieszkańców na kreowanie polityki społecznej w gminie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utworzenie warunków do budowania współpracy między samorządem i organizacjami pozarządowymi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określenie priorytetowych zadań publicznych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organizacjom, możliwie najlepszych warunków do prowadzenia działań na terenie Gminy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abezpieczenie środków finansowych na dofinansowanie zadań publicznych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I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Zasady współpracy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a Gminy Grodziec z organizacjami pozarządowymi oraz podmiotami prowadzącymi działalność pożytku publicznego opierać się będzie na podstawie przepisu art. 5 ust. 3, który określa zasady regulujące współpracę w procesie realizacji zadań publicznych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zasada pomocniczości - w myśl której gmina Grodziec udziela pomocy organizacjom pozarządowym w niezbędnym zakresie, uzasadnionymi potrzebami służącymi zaspokojeniu potrzeb mieszkańców gminy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zasada suwerenności stron polega na instytucjonalnej niezależności organizacji pozarządowych od organów administracji publicznej. Gmina Grodziec respektując odrębność wspólnot obywateli, uznaje ich prawo do samodzielnego definiowania i rozwiązywania problemów, w tym należących do sfery zadań publicznych. Istotną konsekwencją stosowania zasady suwerenności jest zagwarantowanie organizacjom pozarządowym i innym podmiotom działalności pożytku publicznego określonej autonomii w sposób realizacji zadań publicznych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asada partnerstwa opiera się na relacji wspólnego zaufania, a także informowania się </w:t>
        <w:br/>
        <w:t xml:space="preserve">o planowanych kierunkach działalności i współdziałania. Zasada równoprawnego partnerstwa umożliwia włączenie podmiotów pozarządowych w system funkcjonowania Gminy Grodziec, </w:t>
        <w:br/>
        <w:t>a także konstytuuje inicjatywę dla rozwoju lokalnej społeczności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asada efektywności - Gmina Grodziec, kierując się zasadą efektywności przy zlecaniu zadań publicznych, dokonuje najefektywniejszego sposobu wykorzystania środków publicznych. Przekazuje podmiotom programu realizację zadań własnych, udzielając dotacji na ich realizację, </w:t>
        <w:br/>
        <w:t xml:space="preserve">a organizacje zapewniają ich wykonanie w sposób gospodarny, profesjonalny i terminowy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asada uczciwej konkurencji pozwala na udział w otwartych konkursach ofert wszystkim organizacjom pozarządowym i podmiotom prowadzącym działalność pożytku publicznego. Kryteria ocen są identyczne dla wszystkich podmiotów, a realizatorami zadań zostają organizacje pozarządowe, które uzyskają najwyższe oceny oraz akceptację Wójta Gminy Grodziec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asada jawności, urzeczywistniona jest poprzez udostępnianie organizacjom pozarządowym informacji o zamiarach, celach, środkach finansowych przeznaczonych w budżecie gminy </w:t>
        <w:br/>
        <w:t xml:space="preserve">na realizację zadań publicznych oraz kryteriach i sposobie oceny projektu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Stosowanie powyższych zasad przez podmioty programu jest gwarantem jakości współpracy Gminy Grodziec z organizacjami pozarządowymi i innymi podmiotami prowadzącymi działalność pożytku publicznego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V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Zakres przedmiotowy programu i formy współpracy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współpracy Gminy Grodziec z organizacjami pozarządowymi i innymi podmiotami prowadzącymi działalność pożytku publicznego jest realizacja zadań publicznych należących                   do zakresu działania gminy, zgodnie z ustawą o samorządzie gminnym (t. j. Dz. U. z 2022 r., poz. 559 </w:t>
        <w:br/>
        <w:t>z późn. zm.)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spółpraca Gminy Grodziec z organizacjami pozarządowymi w formie finansowej odbywa </w:t>
        <w:br/>
        <w:t>się poprzez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powierzenia wykonywania zadań publicznych, wraz z udzieleniem dotacji na finansowanie </w:t>
        <w:br/>
        <w:t xml:space="preserve">ich realizacji,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wspieranie wykonywania zadań publicznych, wraz z udzieleniem dotacji na dofinansowanie </w:t>
        <w:br/>
        <w:t>ich realizacji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formie finansowej Gmina Grodziec będzie współpracować w szczególności poprzez realizację zadań w obszarach priorytetowych.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a w formie pozafinansowej odbywać się będzie w szczególności poprzez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wzajemne informowanie się stron współpracy o planowanych przedsięwzięciach z zakresu zadań publicznych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współpracę w pozyskiwaniu przez organizacje pozarządowe środków finansowych z innych źródeł, również funduszy unijnych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popularyzację działalności organizacji pozarządowych na stronie internetowej Gminy Grodziec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lne uzgadnianie zadań priorytetowych na kolejny rok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upowszechnianie praktyki zachęcania mieszkańców gminy do przekazywania 1% swojego podatku lokalnym organizacjom pozarządowym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Priorytetowe obszary realizacji zadań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adania w zakresie przeciwdziałania uzależnieniom i patologiom społecznym - forma realizacji </w:t>
        <w:br/>
        <w:t>- organizacja zadań związanych z profilaktyką i rozwiązywaniem problemów alkohol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Zadania w zakresie kultury fizycznej i turystyki, tworząc warunki w tym organizacyjne, sprzyjające rozwojowi turystyki i sportu na terenie gminy poprzez m. in. poprawę warunków uprawiania sportu, poprawę kondycji fizycznej, promocję sportu i zdrowego stylu życia oraz umożliwienie dostępu                 do różnorodnych form aktywności sportowej jak największej liczbie mieszkańców gminy Grodziec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 w zakresie kultury, integracji społeczeństwa oraz rozwoju społeczności lokalnej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Okres realizacji programu współpra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Program będzie realizowany w okresie od 1 stycznia do 31 grudnia 2023 rok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t>Rozdział V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posób realizacji programu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Po uchwaleniu Programu w utworzonej na stronie internetowej Gminy Grodziec zakładce „organizacje pozarządowe”, każdorazowo zamieszczane będą informacje o planowanych przedsięwzięciach związanych z realizacją Programu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Gmina Grodziec zleca na podstawie przepisów ustawy realizację zadań publicznych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y programu realizują określone cele i stosują zasady współpracy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 publiczne będą realizowane na podstawie ogłoszenia otwartych konkursów ofert lub na podstawie procedury tzw. „małych grantów” złożonych przez uprawnione organizacj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II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Wysokość środków planowanych na realizację programu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w obszarze 1 –    3 000,00 zł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w obszarze 2 –  50 000,00 zł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bszarze 3 –  32 000,00  zł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Kwoty przeznaczone na realizację poszczególnych zadań mogą ulec zmniejszeniu w przypadku stwierdzenia, że zadania te można zrealizować mniejszym kosztem lub zaistnieje konieczność zmniejszenia budżetu Gminy Grodziec w części przeznaczonej na realizację zadania z ważnych przyczyn, niemożliwych do przewidzenia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X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sób oceny realizacji Program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Ocena realizacji Programu dokonana będzie na podstawie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Wskaźników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ość złożonych ofert przez podmioty programu na realizację zadań publiczn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Ilość zawartych umów na realizację zadań publiczn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Liczba osób zaangażowanych w realizację zadań publicznych, w tym wolontariusz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Liczba osób, które były adresatami działań podmiotów programu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Ilość zrealizowanych zadań zlecon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Ilość przyjętych sprawozdań z realizacji zadań publicznych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Przyjęcia przez Gminę Grodziec sprawozdania z realizacji Program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Informacja o sposobie tworzenia programu oraz o przebiegu konsultacji</w:t>
      </w:r>
    </w:p>
    <w:p>
      <w:pPr>
        <w:pStyle w:val="Normal"/>
        <w:numPr>
          <w:ilvl w:val="0"/>
          <w:numId w:val="18"/>
        </w:numPr>
        <w:spacing w:lineRule="auto" w:line="360"/>
        <w:rPr>
          <w:rStyle w:val="FontStyle34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e nad przygotowaniem Programu zainicjowane zostały w Urzędzie Gminy Grodziec w miesiącu wrześniu 2022 roku. Projekt Programu został przygotowany przez wyznaczonego pracownika Urzędu Gminy Grodziec. Projekt uchwały w sprawie przyjęcia „Programu współpracy Gminy Grodziec </w:t>
        <w:br/>
        <w:t xml:space="preserve">z organizacjami pozarządowymi oraz podmiotami, o których mowa w art. 3 ust. 3 ustawy z dnia 24 kwietnia 2003 r. o działalności pożytku publicznego i wolontariacie w roku 2023” podlegał konsultacjom z organizacjami pozarządowymi wg zasad zawartych w Uchwale Nr III/8/2010 Rady Gminy Grodziec z dnia 22 grudnia 2010 roku </w:t>
      </w:r>
      <w:r>
        <w:rPr>
          <w:rStyle w:val="FontStyle34"/>
          <w:b w:val="false"/>
          <w:color w:val="000000"/>
        </w:rPr>
        <w:t>w sprawie określenia szczegółowego sposobu konsultowania z radą działalności pożytku publicznego, organizacjami pozarządowymi i podmiotami wymienionymi w art. 3 ust. 3 ustawy o działalności pożytku publicznego i o wolontariacie projektów aktów prawa miejscowego w dziedzinach dotyczących działalności statutowej tych organizacji.</w:t>
      </w:r>
    </w:p>
    <w:p>
      <w:pPr>
        <w:pStyle w:val="Normal"/>
        <w:numPr>
          <w:ilvl w:val="0"/>
          <w:numId w:val="18"/>
        </w:numPr>
        <w:spacing w:lineRule="auto" w:line="360"/>
        <w:rPr>
          <w:rStyle w:val="FontStyle34"/>
          <w:b w:val="false"/>
          <w:b w:val="false"/>
          <w:bCs w:val="false"/>
          <w:color w:val="000000"/>
        </w:rPr>
      </w:pPr>
      <w:r>
        <w:rPr>
          <w:rStyle w:val="FontStyle34"/>
          <w:b w:val="false"/>
          <w:color w:val="000000"/>
        </w:rPr>
        <w:t xml:space="preserve">Ogłoszenie o przeprowadzaniu konsultacji społecznych wraz z formularzem do zgłaszania opinii </w:t>
        <w:br/>
        <w:t>i uwag w ramach prowadzonych konsultacji i projektem „Programu</w:t>
      </w:r>
      <w:r>
        <w:rPr>
          <w:rFonts w:cs="Times New Roman" w:ascii="Times New Roman" w:hAnsi="Times New Roman"/>
          <w:color w:val="000000"/>
        </w:rPr>
        <w:t xml:space="preserve"> współpracy Gminy Grodziec </w:t>
        <w:br/>
        <w:t>z organizacjami pozarządowymi oraz podmiotami, o których mowa w art. 3 ust. 3 ustawy z dnia 24 kwietnia 2003 r. o działalności pożytku publicznego i wolontariacie w roku 2023</w:t>
      </w:r>
      <w:r>
        <w:rPr>
          <w:rStyle w:val="FontStyle34"/>
          <w:b w:val="false"/>
          <w:color w:val="000000"/>
        </w:rPr>
        <w:t xml:space="preserve">” zamieszczone zostało w Biuletynie Informacji Publicznej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bip.grodziec.pl</w:t>
        </w:r>
      </w:hyperlink>
      <w:r>
        <w:rPr>
          <w:rStyle w:val="FontStyle34"/>
          <w:b w:val="false"/>
          <w:color w:val="000000"/>
        </w:rPr>
        <w:t xml:space="preserve">,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grodziec.pl</w:t>
        </w:r>
      </w:hyperlink>
      <w:r>
        <w:rPr>
          <w:rStyle w:val="FontStyle34"/>
          <w:b w:val="false"/>
          <w:color w:val="000000"/>
        </w:rPr>
        <w:t xml:space="preserve"> oraz na tablicy ogłoszeń Urzędu Gminy Grodziec z możliwością zgłaszania uwag drogą elektroniczną na adres mailowy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ug@grodziec.pl</w:t>
        </w:r>
      </w:hyperlink>
      <w:r>
        <w:rPr>
          <w:rStyle w:val="FontStyle34"/>
          <w:b w:val="false"/>
          <w:color w:val="000000"/>
        </w:rPr>
        <w:t xml:space="preserve"> oraz przyjmowania opinii i uwag na formularzu stanowiącym załącznik do ogłoszenia. Konsultacje przeprowadzono w dniach </w:t>
        <w:br/>
        <w:t xml:space="preserve">od ………………….. roku do ………………… roku. Protokół z przebiegu konsultacji zamieszcza się w Biuletynie Informacji Publicznej, na stronie internetowej Urzędu Gminy Grodziec oraz na tablicy ogłoszeń Urzędu Gminy Grodziec. Po uwzględnieniu ewentualnych wniosków i uwag dotyczących projektu Programu zostaje on skierowany pod obrady Rady Gminy Grodziec. </w:t>
      </w:r>
    </w:p>
    <w:p>
      <w:pPr>
        <w:pStyle w:val="Normal"/>
        <w:spacing w:lineRule="auto" w:line="360"/>
        <w:rPr>
          <w:rStyle w:val="FontStyle34"/>
          <w:rFonts w:ascii="Times New Roman" w:hAnsi="Times New Roman" w:cs="Times New Roman"/>
          <w:b/>
          <w:b/>
          <w:b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X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Tryb powoływania i zasady działania komisji konkursowych do opiniowania ofert w otwartych konkursach ofer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Wójt Gminy Grodziec zarządzeniem powołuje komisję konkursową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y działania Komisji konkursowej określa Regulamin </w:t>
      </w:r>
      <w:r>
        <w:rPr>
          <w:rFonts w:cs="Times New Roman" w:ascii="Times New Roman" w:hAnsi="Times New Roman"/>
          <w:bCs/>
          <w:color w:val="000000"/>
          <w:lang w:eastAsia="pl-PL"/>
        </w:rPr>
        <w:t>pracy komisji konkursowej opiniującej oferty złożone na realizację zadań publicznych, który stanowi załącznik Nr 1 do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>„Programu współpracy Gminy Grodziec z organizacjami pozarządowymi oraz podmiotami, o których mowa w art. 3 ust. 3 ustawy z dnia 24 kwietnia 2003 r. o działalności pożytku publicznego i wolontariacie w roku 2023</w:t>
      </w:r>
      <w:r>
        <w:rPr>
          <w:rFonts w:cs="Times New Roman" w:ascii="Times New Roman" w:hAnsi="Times New Roman"/>
          <w:bCs/>
          <w:color w:val="000000"/>
          <w:lang w:eastAsia="pl-PL"/>
        </w:rPr>
        <w:t>”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odniczący i członkowie komisji przed rozpoczęciem pierwszego posiedzenia składają pisemne oświadczenie, że zgodnie z przepisami Ustawy oraz Kodeksu Postępowania Administracyjnego </w:t>
        <w:br/>
        <w:t xml:space="preserve">(t. j. Dz.U. z 2021 r., poz. 735 z późn. zm.) nie podlegają wykluczeniu w pracach komisji konkursowej, stanowiące załączniki Nr 1 i 2 do Regulamin </w:t>
      </w:r>
      <w:r>
        <w:rPr>
          <w:rFonts w:cs="Times New Roman" w:ascii="Times New Roman" w:hAnsi="Times New Roman"/>
          <w:bCs/>
          <w:color w:val="00000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edzenie zwołuje i prowadzi przewodnicząc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Za udział w posiedzeniach komisji nie przysługuje wynagrodzenie i zwrot kosztów podróż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Komisja rozpatruje oferty oddzielnie dla każdego zadania konkursowego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żda oferta jest oceniana pod względem formalnym. Oferty nie spełniające wymogów formalnych są odrzucane. Ocena zgodnie z Formularzem oceny formalnej oferty (załącznik Nr 3 do regulaminu </w:t>
      </w:r>
      <w:r>
        <w:rPr>
          <w:rFonts w:cs="Times New Roman" w:ascii="Times New Roman" w:hAnsi="Times New Roman"/>
          <w:bCs/>
          <w:color w:val="000000"/>
          <w:lang w:eastAsia="pl-PL"/>
        </w:rPr>
        <w:t>pracy komisji konkursowej opiniującej oferty złożone na realizację zadań publicznych)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Ocena ofert pod względem merytorycznym następuje z uwzględnieniem kryteriów określonych </w:t>
        <w:br/>
        <w:t xml:space="preserve">w treści ogłoszenia konkursowego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Wyniki oceny merytorycznej są podstawą do utworzenia listy wyników konkursu według uzyskanych ocen końcowy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Komisja konkursowa, po zakończeniu prac, przekazuje Wójtowi Gminy Grodziec protokół z obrad komisji wraz z listą wyników konkursu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Przewodniczący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Zenon Olejniczak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Załącznik Nr 1 d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rogramu współpracy Gminy Grodziec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z organizacjami pozarządowymi oraz podmiotami, o których mowa w art. 3 ust.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ustawy z dnia 24 kwietnia 2003 r. o działalności pożytku publiczneg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olontariacie w roku 2023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racy komisji konkursowej opiniującej oferty złożone 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omisja konkursowa, zwana dalej Komisją, obraduje na posiedzeniach zamkniętych, bez udziału oferentów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racami Komisji kieruje Przewodniczący Komisji, a w przypadku jego nieobecności wyznaczony przez niego Członek Komisji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rzewodniczący i Członkowie Komisji, po zapoznaniu się z wykazem złożonych ofert, składają oświadczenia, których wzory określają załączniki Nr 1 i 2 do niniejszych regulamin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pracach Komisji konkursowej mogą uczestniczyć także, z głosem doradczym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rzewodniczący Komisji prowadzi dokumentację postępowania konkursoweg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>Prace Komisji mogą być prowadzone w składzie co najmniej 3 osobowym. Zadaniem Komisji jest badanie i ocena ofert na realizację zadań publicznych w 2023 roku złożonych przez organizacje</w:t>
        <w:br/>
        <w:t xml:space="preserve">i podmioty prowadzące działalność pożytku publicznego oraz przedłożenie Wójtowi Gminy Grodziec propozycji wyboru ofert, na które proponuje się udzielenie dotacj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omisja w pierwszej kolejności sprawdza, czy oferty spełniają warunki formalne określone w ustawie </w:t>
        <w:br/>
        <w:t>z dnia 24 kwietnia 2003 roku o działalności pożytku publicznego i o wolontariacie (</w:t>
      </w:r>
      <w:r>
        <w:rPr>
          <w:rFonts w:cs="Times New Roman" w:ascii="Times New Roman" w:hAnsi="Times New Roman"/>
          <w:color w:val="000000"/>
        </w:rPr>
        <w:t>Dz. U. z 2022 r., poz. 1327 z późn. zm.)</w:t>
      </w:r>
      <w:r>
        <w:rPr>
          <w:rFonts w:cs="Times New Roman" w:ascii="Times New Roman" w:hAnsi="Times New Roman"/>
          <w:color w:val="000000"/>
          <w:lang w:eastAsia="pl-PL"/>
        </w:rPr>
        <w:t xml:space="preserve"> i ogłoszeniu o otwartym konkursie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/>
      </w:pPr>
      <w:r>
        <w:rPr>
          <w:rFonts w:cs="Times New Roman" w:ascii="Times New Roman" w:hAnsi="Times New Roman"/>
          <w:color w:val="000000"/>
          <w:lang w:eastAsia="pl-PL"/>
        </w:rPr>
        <w:t>Ocena formalna ofert dokonywana jest przez Komisję poprzez wypełnienie dla każdej oferty formularza stanowiącego załącznik Nr 3 do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ferty niespełniające przynajmniej jednego z wymogów formalnych określonych w ust. 1 nie będą rozpatrywane. </w:t>
      </w:r>
    </w:p>
    <w:p>
      <w:pPr>
        <w:pStyle w:val="Normal"/>
        <w:autoSpaceDE w:val="false"/>
        <w:spacing w:lineRule="auto" w:line="360" w:before="0" w:after="94"/>
        <w:ind w:left="36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3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94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o dokonaniu oceny formalnej Członkowie Komisji dokonują indywidualnej oceny ofert wg kryteriów określonych Zarządzeniem Wójta Gminy Grodziec w sprawie ogłoszenia otwartego konkursu ofert na realizację zadań publicznych w 2023 roku przez organizację.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94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o dokonaniu ocen, o których mowa w ust. 1 przeprowadza się głosowanie jawne, podczas którego, każdy Członek Komisji oddaje głos za ofertą, która jego zdaniem najlepiej wypełnia warunki konkursu.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9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zy głosowaniu każdy członek dysponuje tylko jednym głosem.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94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omisja dokonuje wyboru oferty zwykłą większością głosów. Za wybraną uważa się ofertę, za którą zostanie oddana największa liczba głosów. W przypadku równej liczby głosów decyduje głos Przewodniczącego. </w:t>
      </w:r>
    </w:p>
    <w:p>
      <w:pPr>
        <w:pStyle w:val="Normal"/>
        <w:autoSpaceDE w:val="false"/>
        <w:spacing w:lineRule="auto" w:line="360" w:before="0" w:after="94"/>
        <w:ind w:left="72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4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94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 prac Komisji sporządza się protokół wg wzoru stanowiącego Załącznik Nr 4 do niniejszego Regulaminu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94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o zakończeniu prac Komisji, Przewodniczący przekazuje protokół wraz z ofertami Wójtowi Gminy Grodziec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9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niki otwartego konkursu ofert zawierające nazwę oferenta, nazwę zadania publicznego, wysokość przyznawanych środków ogłasza się niezwłocznie w siedzibie Urzędu Gminy oraz na stronie internetowej www.grodziec.pl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łącznik Nr 1 do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piniującej oferty złożone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Ja …………………...................................................................................................... niżej podpisany przedstawiciel …………………………….…………………………………………………………………………… oświadczam, że nie pozostaję w takim stosunku prawnym lub faktycznym z podmiotami biorącymi udział </w:t>
        <w:br/>
        <w:t xml:space="preserve">w konkursie, który może budzić uzasadnioną wątpliwość co do mojej bezstronności podczas oceniania ofert. Jednocześnie zobowiązuję się do udziału w pracy komisji konkursowej oceniającej oferty na realizację zadania publicznego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  <w:color w:val="000000"/>
          <w:lang w:eastAsia="pl-PL"/>
        </w:rPr>
        <w:t>Grodziec, dnia</w:t>
      </w:r>
      <w:r>
        <w:rPr>
          <w:rFonts w:cs="Times New Roman" w:ascii="Times New Roman" w:hAnsi="Times New Roman"/>
          <w:color w:val="000000"/>
          <w:lang w:eastAsia="pl-PL"/>
        </w:rPr>
        <w:t xml:space="preserve">……………….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  <w:t>* wypełnia przedstawiciel organizacji pozarządowej</w:t>
      </w:r>
      <w:r>
        <w:br w:type="page"/>
      </w:r>
    </w:p>
    <w:p>
      <w:pPr>
        <w:pStyle w:val="Normal"/>
        <w:autoSpaceDE w:val="false"/>
        <w:ind w:left="5660" w:hanging="0"/>
        <w:jc w:val="righ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ałącznik Nr 2 do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Ja …………………..................................................................... niżej podpisany, oświadczam, ż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lang w:eastAsia="pl-PL"/>
        </w:rPr>
        <w:t>Grodziec, dnia</w:t>
      </w:r>
      <w:r>
        <w:rPr>
          <w:rFonts w:cs="Times New Roman" w:ascii="Times New Roman" w:hAnsi="Times New Roman"/>
          <w:color w:val="000000"/>
          <w:lang w:eastAsia="pl-PL"/>
        </w:rPr>
        <w:t xml:space="preserve">…………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wypełnia przedstawiciel Urzędu Gminy Grodziec/jednostki organizacyjnej Gminy Grodziec </w:t>
      </w:r>
    </w:p>
    <w:p>
      <w:pPr>
        <w:pStyle w:val="Normal"/>
        <w:autoSpaceDE w:val="false"/>
        <w:spacing w:lineRule="auto" w:line="360"/>
        <w:ind w:left="180" w:hanging="180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180" w:hanging="180"/>
        <w:jc w:val="righ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ałącznik Nr 3 do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240"/>
        <w:ind w:left="2120" w:hanging="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  <w:t>FORMULARZ OCENY FORMALNEJ OFERT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  <w:t>Nazwa podmiotu składającego ofertę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lang w:eastAsia="pl-PL"/>
        </w:rPr>
        <w:t>Nazwa zadani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r oferty ………….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ab/>
      </w:r>
    </w:p>
    <w:tbl>
      <w:tblPr>
        <w:tblW w:w="1109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72"/>
        <w:gridCol w:w="709"/>
        <w:gridCol w:w="731"/>
      </w:tblGrid>
      <w:tr>
        <w:trPr>
          <w:trHeight w:val="136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runki formal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TAK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1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zy oferta została złożona w zamkniętej kopercie, na której umieszczono pełną nazwę oferenta i jego adres oraz tytuł zad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2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zy oferta została złożona w terminie określonym w ogłoszeniu o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3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zy oferta została złożona przez podmiot uprawniony do uczestnictwa w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4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zy oferta została złożona na obowiązującym wzorze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5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zy nie dokonano żadnych zmian w układzie wyznaczonym wzorem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6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zy oferta została opracowana w języku polskim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7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zy oferta jest kompletna i zawiera odpowiedzi na wszystkie wymagane pyt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8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zy oferta została podpisana przez osoby upoważnione do składania oświadczeń woli w imieniu organizacji lub podmiotu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9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zy do oferty dołączone są wszystkie wymagane oraz poprawnie wypełnione załączniki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Uwagi: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Oferta spełnia warunki formalne i jest dopuszczona do oceny merytorycznej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02235</wp:posOffset>
                </wp:positionV>
                <wp:extent cx="655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Grodziec, dnia …………………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odpisy członków Komisji: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. 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6pt;mso-wrap-distance-left:9.05pt;mso-wrap-distance-right:9.05pt;mso-wrap-distance-top:0pt;mso-wrap-distance-bottom:0pt;margin-top:8.0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pl-PL"/>
                        </w:rPr>
                        <w:t xml:space="preserve">Grodziec, dnia ……………………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Podpisy członków Komisji:</w:t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. 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sectPr>
          <w:headerReference w:type="default" r:id="rId5"/>
          <w:type w:val="nextPage"/>
          <w:pgSz w:w="11906" w:h="16838"/>
          <w:pgMar w:left="1332" w:right="804" w:gutter="0" w:header="708" w:top="1862" w:footer="0" w:bottom="137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ałącznik Nr 4 do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Regulaminu pracy komisji konkursowej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piniującej oferty złożone </w:t>
      </w:r>
    </w:p>
    <w:p>
      <w:pPr>
        <w:pStyle w:val="Normal"/>
        <w:autoSpaceDE w:val="false"/>
        <w:spacing w:lineRule="auto" w:line="360"/>
        <w:ind w:left="2120" w:hanging="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rotokół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 posiedzenia Komisji Konkurs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oceniającej oferty złożone na realizację zadania publicznego w 2023 roku 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…………………………………………………………..…………………………………………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 dniu ……………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omisja w składzie: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zewodniczący Komisji -</w:t>
        <w:tab/>
        <w:t>…………………………….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łonek Komisji - </w:t>
        <w:tab/>
        <w:tab/>
        <w:t xml:space="preserve">………………………………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ind w:left="360" w:hanging="360"/>
        <w:jc w:val="left"/>
        <w:rPr/>
      </w:pPr>
      <w:r>
        <w:rPr>
          <w:rFonts w:cs="Times New Roman" w:ascii="Times New Roman" w:hAnsi="Times New Roman"/>
          <w:color w:val="000000"/>
          <w:lang w:eastAsia="pl-PL"/>
        </w:rPr>
        <w:t>Członek Komisji -</w:t>
        <w:tab/>
        <w:tab/>
        <w:t xml:space="preserve">………………………………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ustaliła, że na realizację zadania 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before="0" w:after="120"/>
        <w:ind w:left="2124" w:firstLine="708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płynęło/a/ …………. ofert/a/ złożonych/a/ przez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tórym nadano numery porządkowe, jak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ferta Nr 1 - …………………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ferta Nr 2 - ……………………………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omisja dokonała następujących czynności: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rzewodniczący Komisji zapoznał Komisję z Regulaminem pracy komisji konkursowej opiniującej oferty realizacji zadań publicznych oraz z Zarządzeniem Wójta Gminy Grodziec </w:t>
        <w:br/>
        <w:t xml:space="preserve">w sprawie ogłoszenia otwartego konkursu na realizację zadań publicznych w 2023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omisja dokonała oceny formalnej ofert poprzez wypełnienie dla każdej oferty formularza oceny formalnej oferty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o dokonaniu oceny formalnej ofert Komisja postanowiła dopuścić do dalszej części konkursu oferty spełniające wymogi formalne: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9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9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9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ie dopuścić do dalszej części konkursu ofert: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9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700" w:hanging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</w:t>
      </w:r>
      <w:r>
        <w:rPr>
          <w:rFonts w:cs="Times New Roman" w:ascii="Times New Roman" w:hAnsi="Times New Roman"/>
          <w:color w:val="000000"/>
          <w:lang w:eastAsia="pl-PL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Członkowie Komisji dokonali indywidualnej oceny ofert dopuszczonych do udziału w dalszej części konkursu wg kryteriów określonych Zarządzeniem Wójta Gminy Grodziec w sprawie ogłoszenia otwartego konkursu na realizację zadań publicznych w 2022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omisja przeprowadziła głosowanie jawne w wyniku, którego poszczególne oferty uzyskały następującą ilość głosów „za”:*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ferta Nr 1 ………… </w:t>
      </w:r>
    </w:p>
    <w:p>
      <w:pPr>
        <w:pStyle w:val="Normal"/>
        <w:autoSpaceDE w:val="false"/>
        <w:spacing w:lineRule="auto" w:line="360"/>
        <w:ind w:left="700" w:hanging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ferta Nr 2 …………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wyniku przeprowadzonego głosowania Komisja dokonała wyboru Oferty Nr……… jako oferty najkorzystniejszej dla realizacji zadania </w:t>
      </w:r>
    </w:p>
    <w:p>
      <w:pPr>
        <w:pStyle w:val="Normal"/>
        <w:autoSpaceDE w:val="false"/>
        <w:ind w:left="280" w:hanging="28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i postanowiła przedstawić Wójtowi tę ofertę do zawarcia umowy o udzielenie dotacji z następującym uzasadnieniem: **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Grodziec, dn. ………………………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  <w:tab/>
        <w:t>Komisja Konkursowa:</w:t>
      </w:r>
    </w:p>
    <w:p>
      <w:pPr>
        <w:pStyle w:val="Normal"/>
        <w:numPr>
          <w:ilvl w:val="6"/>
          <w:numId w:val="14"/>
        </w:numPr>
        <w:autoSpaceDE w:val="false"/>
        <w:spacing w:lineRule="auto" w:line="48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numPr>
          <w:ilvl w:val="6"/>
          <w:numId w:val="14"/>
        </w:numPr>
        <w:autoSpaceDE w:val="false"/>
        <w:spacing w:lineRule="auto" w:line="48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numPr>
          <w:ilvl w:val="6"/>
          <w:numId w:val="14"/>
        </w:numPr>
        <w:autoSpaceDE w:val="false"/>
        <w:spacing w:lineRule="auto" w:line="48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* w przypadku gdy w głosowaniu bierze udział jedna oferta pkt. IV przyjmuje brzmienie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Komisja przeprowadza głosowanie jawne nad przedstawieniem Oferty Nr .... Wójtowi Gminy Grodziec proponowanej do zawarcia umowy o udzielenie dotacji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 wyniku przeprowadzonego głosowania oddano głosów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- „za” - …….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- „przeciw” - ………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** w przypadku gdy głosowanie przeprowadzono nad jedną ofertą pkt. V otrzymuje brzmienie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W wyniku przeprowadzonego głosowania Komisja postanowiła przedstawić Wójtowi Gminy Grodziec wybór Oferty Nr ….. na realizację zadania ………………………………………… do zawarcia umowy o udzielenie dotacji z następującym uzasadnieniem ………………………………………………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0"/>
      <w:jc w:val="right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rodziec.pl/" TargetMode="External"/><Relationship Id="rId3" Type="http://schemas.openxmlformats.org/officeDocument/2006/relationships/hyperlink" Target="http://www.grodziec.pl/" TargetMode="External"/><Relationship Id="rId4" Type="http://schemas.openxmlformats.org/officeDocument/2006/relationships/hyperlink" Target="mailto:ug@grodziec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0:00Z</dcterms:created>
  <dc:creator>Pieciak Maria</dc:creator>
  <dc:description/>
  <cp:keywords/>
  <dc:language>en-US</dc:language>
  <cp:lastModifiedBy>rowinska.joanna</cp:lastModifiedBy>
  <cp:lastPrinted>2022-09-28T14:29:00Z</cp:lastPrinted>
  <dcterms:modified xsi:type="dcterms:W3CDTF">2022-09-28T12:33:00Z</dcterms:modified>
  <cp:revision>3</cp:revision>
  <dc:subject/>
  <dc:title/>
</cp:coreProperties>
</file>