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stanie zdrow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Ja niżej podpisany/a 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zamieszkały /a 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ab/>
        <w:tab/>
        <w:tab/>
        <w:tab/>
        <w:tab/>
        <w:t>(adres zamieszkania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legitymujący/a się dowodem osobistym 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zxx"/>
        </w:rPr>
        <w:t>wydanym przez 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mój stan zdrowia pozwala na wykonywanie zadań na stanowisku </w:t>
      </w:r>
      <w:r>
        <w:rPr>
          <w:rStyle w:val="Emphasis"/>
          <w:i w:val="false"/>
          <w:sz w:val="22"/>
          <w:szCs w:val="22"/>
        </w:rPr>
        <w:t xml:space="preserve">„Lokalnego Animatora Sportu" w 2022 roku.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</w:t>
      </w:r>
      <w:r>
        <w:rPr>
          <w:sz w:val="22"/>
          <w:szCs w:val="22"/>
        </w:rPr>
        <w:t>.….                                                           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miejscowość, data)                                                                               (podpis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3:00Z</dcterms:created>
  <dc:creator>AsystentWojta</dc:creator>
  <dc:description/>
  <cp:keywords/>
  <dc:language>en-US</dc:language>
  <cp:lastModifiedBy>Maria Pięciak</cp:lastModifiedBy>
  <cp:lastPrinted>2015-06-10T10:34:00Z</cp:lastPrinted>
  <dcterms:modified xsi:type="dcterms:W3CDTF">2022-02-14T14:31:00Z</dcterms:modified>
  <cp:revision>15</cp:revision>
  <dc:subject/>
  <dc:title>                                  Oświadczenie o stanie zdrowia</dc:title>
</cp:coreProperties>
</file>