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OR 0151/78/2008</w:t>
      </w:r>
    </w:p>
    <w:p>
      <w:pPr>
        <w:pStyle w:val="Normal"/>
        <w:rPr/>
      </w:pPr>
      <w:r>
        <w:rPr/>
        <w:tab/>
        <w:tab/>
        <w:tab/>
        <w:tab/>
        <w:t xml:space="preserve">    Wójta Gminy Grodziec</w:t>
      </w:r>
    </w:p>
    <w:p>
      <w:pPr>
        <w:pStyle w:val="Normal"/>
        <w:rPr/>
      </w:pPr>
      <w:r>
        <w:rPr/>
        <w:tab/>
        <w:tab/>
        <w:tab/>
        <w:tab/>
        <w:t xml:space="preserve"> z dnia 25 marca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any Regulaminu Zakładowego Funduszu świadczeń Socj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ustawy z dnia 4 marca 1994 roku o zakładowym funduszu świadczeń socjalnych ( Dz.U. nr 70 poz. 335 z 1996 r. z późniejszymi zmianami)</w:t>
      </w:r>
    </w:p>
    <w:p>
      <w:pPr>
        <w:pStyle w:val="Normal"/>
        <w:rPr/>
      </w:pPr>
      <w:r>
        <w:rPr/>
        <w:tab/>
        <w:tab/>
        <w:tab/>
        <w:tab/>
        <w:tab/>
        <w:t>zarządzam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Zmienić Regulamin Zakładowego Funduszu Świadczeń Socjalnych z dnia 30.01.2007 r. w ten sposób, że : </w:t>
      </w:r>
    </w:p>
    <w:p>
      <w:pPr>
        <w:pStyle w:val="Normal"/>
        <w:jc w:val="both"/>
        <w:rPr/>
      </w:pPr>
      <w:r>
        <w:rPr/>
        <w:t>- w § 1 pkt 1 wykreśla się część zdania następującej treści: „Gminnym Ośrodku Pomocy Społecznej w Grodźcu i Biblioteki Publicznej Gminy Grodziec”</w:t>
      </w:r>
    </w:p>
    <w:p>
      <w:pPr>
        <w:pStyle w:val="Normal"/>
        <w:jc w:val="both"/>
        <w:rPr/>
      </w:pPr>
      <w:r>
        <w:rPr/>
        <w:t>- w § 2 pkt 1 wykreśla się część zdania następującej treści: „Gminnym Ośrodku Pomocy Społecznej w Grodźcu i Bibliotece Publicznej Gminy Grodziec”</w:t>
      </w:r>
    </w:p>
    <w:p>
      <w:pPr>
        <w:pStyle w:val="Normal"/>
        <w:jc w:val="both"/>
        <w:rPr/>
      </w:pPr>
      <w:r>
        <w:rPr/>
        <w:t>- w § 2 pkt 2 wykreśla się część zdania następującej treści: „Kierownika Gminnego Ośrodka Pomocy Społecznej w Grodźcu i Kierownika Biblioteki Publicznej Gminy Grodziec”</w:t>
      </w:r>
    </w:p>
    <w:p>
      <w:pPr>
        <w:pStyle w:val="Normal"/>
        <w:jc w:val="both"/>
        <w:rPr/>
      </w:pPr>
      <w:r>
        <w:rPr/>
        <w:t>- w § 3 pkt 1 wykreśla się część zdania następującej treści: „Gminnym Ośrodku Pomocy Społecznej  i Bibliotece Publicznej Gminy Grodziec”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Zarządzenie wchodzi w życie z dniem podjęcia z mocą od 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>Wójt Gmi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iotr Jusz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6:00Z</dcterms:created>
  <dc:creator>Nowicka Beata</dc:creator>
  <dc:description/>
  <cp:keywords/>
  <dc:language>en-US</dc:language>
  <cp:lastModifiedBy>Rowinska.Joanna</cp:lastModifiedBy>
  <cp:lastPrinted>2008-04-04T12:05:00Z</cp:lastPrinted>
  <dcterms:modified xsi:type="dcterms:W3CDTF">2008-04-08T06:46:00Z</dcterms:modified>
  <cp:revision>2</cp:revision>
  <dc:subject/>
  <dc:title>                                            Zarządzenie nr 177/2006</dc:title>
</cp:coreProperties>
</file>