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rojekt –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umer IP.272.2…..2021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. grudnia 2021 roku w Urzędzie Gminy Grodziec, ul. Główna 17,                             62-580 Grodziec pomiędzy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Grodziec reprezentowaną przez Pana Mariusza Woźniaka - Wójta Gminy Grodziec, przy kontrasygnacie osoby upoważnionej: Pani Wioletty Fibakiewicz na podstawie upoważnienia udzielonego przez Skarbnika Gminy Grodziec – Panią Aleksandrą Musiałowską – nr upoważnienia OR.077.10.2020, zwaną w dalszej części umowy Zamawiającym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bookmarkStart w:id="0" w:name="_Hlk501534830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prezentowanym przez …………………………….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Wykonawc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Przedmiotem umowy jest sukcesywna dostawa tonerów, tuszy oraz bębnów do drukarek          i kserokopiarek, określonych w formularzach asortymentowo-cenowym stanowiących załącznik nr 1 i nr 2 do niniejszej umowy, po cenach określonych w ofercie Wykonawcy zamówienia dla następujących jednostek organizacyjnych Gminy Grodziec i instytucji kultury: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rząd Gminy Grodziec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oła Podstawowa w Grodźcu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w Grodźcu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oła Podstawowa w Królikowie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minny Ośrodek Pomocy Społecznej w Grodźcu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blioteka Publiczna Gminy Grodziec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1. Wykonawca zobowiązuje się do: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cesywnego dostarczania Zamawiającemu tuszy, tonerów oraz bębnów do drukarek i kserokopiarek w asortymencie i ilości zgodnej z zapotrzebowaniem złożonym drogą pisemną, telefoniczną bądź mailową,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ania zamawianych artykułów oraz ich rozładunku do siedziby Zamawiającego lub w inne wskazane miejsce własnym transportem i na własny koszt, w terminie                     3 dni od złożenia zamówi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odbioru zużytych materiałów eksploatacyj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własny koszt, z siedziby Zamawiającego, a po przekazaniu zużytych materiałów tzn. tuszy, tonerów oraz bębnów przez Zamawiającego odpowiedzialność za ich zagospodarowanie zgodnie                    z obowiązującymi przepisami ponosi Wykonawca,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biór zużytych materiałów eksploatacyjnych nastąpi w siedzibie Zleceniodawcy oraz zostanie przez przedstawiciela Zleceniobiorcy potwierdzony na protokole zdawczo - odbiorcz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akresie odbioru i utylizacji odpadów Wykonawca zobowiązany jest do stosowania obowiązujących w tym obszarze przepisów prawa,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ę netto przedmiotów zamówienia należy ustalić z uwzględnieniem wszystkich spodziewanych kosztów ponoszonych dla realizacji zamówienia, w tym kosztów dostawy i odbioru zużytych materiałów do i z siedziby Zamawiającego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ą umowę zawarto na okres od 01 stycznia 2022 roku do 31 grudnia 2022 roku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3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Zamawiający zastrzega, że ilości artykułów wskazane w załączniku nr 1 i nr 2                              do niniejszej umowy są ilościami szacunkowymi  służącymi do skalkulowania ceny oferty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y zastrzega sobie prawo do zmniejszenia lub zwiększenia ilości zamawianych towarów w zależności od rzeczywistych potrzeb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okresie obowiązywania umowy ceny ofertowe nie mogą ulec zmianie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§ 4. </w:t>
      </w:r>
      <w:r>
        <w:rPr>
          <w:rFonts w:cs="Times New Roman" w:ascii="Times New Roman" w:hAnsi="Times New Roman"/>
          <w:sz w:val="24"/>
          <w:szCs w:val="24"/>
          <w:lang w:eastAsia="pl-PL"/>
        </w:rPr>
        <w:t>1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Strony zgodnie postanawiają, iż określona przez Wykonawcę w Załączniku nr 1 i nr 2  wartość wynagrodzenia ofertowego za wykonanie całości przedmiotu umowy w kwocie ……………… zł (słownie: ………………………………………../100) złotych brutto, została określona jako suma iloczynów szacunkowej ilości materiałów wskazanych przez Zamawiającego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łączniku  nr 1 i nr 2 </w:t>
      </w:r>
      <w:r>
        <w:rPr>
          <w:rFonts w:cs="Times New Roman" w:ascii="Times New Roman" w:hAnsi="Times New Roman"/>
          <w:color w:val="222222"/>
          <w:sz w:val="24"/>
          <w:szCs w:val="24"/>
        </w:rPr>
        <w:t>oraz wskazanych przez Wykonawcę cen jednostk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Strony zgodnie oświadczają, iż świadome są tego, iż rzeczywiste ilości zakupionych                           na podstawie niniejszej umowy materiałów mogą różnić się od ich szacunkowej </w:t>
      </w:r>
      <w:r>
        <w:rPr>
          <w:rFonts w:cs="Times New Roman" w:ascii="Times New Roman" w:hAnsi="Times New Roman"/>
          <w:color w:val="000000"/>
          <w:sz w:val="24"/>
          <w:szCs w:val="24"/>
        </w:rPr>
        <w:t>ilości.                         W związku z powyższym Zamawiający zobowiązuje się zapłacić Wykonawcy     wynagrodzenie za faktycznie zakupione w ramach realizacji postanowień umowy ilości materiałów stanowiących przedmiot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Za każdą dostarczoną partię tonerów, tuszy i bębnów zgodnie ze złożonym zapotrzebowaniem, Wykonawca wystawi Zamawiającemu odrębne faktury VAT występującym w imieniu zamawiającego jednostkom organizacyjnym, o których mowa                    w § 1,  które będą regulowane przelewem na  konto Wykonawcy w terminie 14 dni od daty dostarczenia prawidłowo wystawionej faktury do siedziby Zamawiającego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</w:rPr>
        <w:t xml:space="preserve">Ujawnione wady i usterki przedmiotu umowy wykryte przy odbiorze lub w okresie gwarancji Wykonawca będzie usuwał najpóźniej w ciągu 7 dni roboczych począwszy od ich stwierdzenia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6.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azie niewykonania lub nienależytego wykonania umowy Zamawiający może naliczyć kary umowne i potrącić je z należności Wykonawcy, a Wykonawca wyraża                 na to zgodę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sokości 0,1% wynagrodzenia brutto określonego w § 4 ust. 1  za każdy dzień zwłoki przekraczający wyznaczony termin realizacji zamówi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sokości 10% wysokości wynagrodzenia, o którym mowa w § 4 ust.1                    w  przypadku odstąpienia od Umowy z przyczyn leżących po stronie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 nieterminową zapłatę należności Wykonawca może naliczyć odsetki w ustawowej wysok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rony zastrzegają sobie prawo dochodzenia odszkodowania na zasadach ogó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7.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elkie zmiany niniejszej umowy wymagają zachowania formy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sprawach nieuregulowanych niniejszą umową mają zastosowanie przepisy Kodeksu cywi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ądem wyłącznie właściwym do rozstrzygnięcia sporów z niniejszej umowy będzie sąd właściwy dla 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Niedotrzymanie powyższych warunków przez Wykonawcę skutkuje rozwiązaniem umowy ze skutkiem natychmiastow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mowa została sporządzona w trzech jednobrzmiących egzemplarzach, dwa egzemplarze dla Zamawiającego oraz jeden dl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podpis Wykonawcy</w:t>
        <w:tab/>
        <w:tab/>
        <w:tab/>
        <w:tab/>
        <w:tab/>
        <w:t xml:space="preserve"> podpis Zamawiając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200"/>
        <w:jc w:val="center"/>
        <w:rPr>
          <w:rFonts w:cs="Arial"/>
          <w:b/>
          <w:b/>
        </w:rPr>
      </w:pPr>
      <w:r>
        <w:rPr>
          <w:rFonts w:cs="Arial"/>
          <w:b/>
        </w:rPr>
        <w:t>KLAUZULA INFORMACYJNA DOTYCZĄCA PRZETWARZANIA DANYCH OSOBOWYCH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/>
        <w:t xml:space="preserve">Administratorem danych osobowych jest Gmina Grodziec reprezentowana przez Wójta, e-mail: </w:t>
      </w:r>
      <w:hyperlink r:id="rId2">
        <w:r>
          <w:rPr>
            <w:rStyle w:val="InternetLink"/>
          </w:rPr>
          <w:t>ug@grodziec.pl</w:t>
        </w:r>
      </w:hyperlink>
      <w:r>
        <w:rPr/>
        <w:t xml:space="preserve">  tel. +48 63 248 55 00. Z Inspektorem Ochrony Danych można skontaktować się na adres e-mail: </w:t>
      </w:r>
      <w:hyperlink r:id="rId3">
        <w:r>
          <w:rPr>
            <w:rStyle w:val="InternetLink"/>
          </w:rPr>
          <w:t>iod@comp-net.pl</w:t>
        </w:r>
      </w:hyperlink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Dane osobowe przetwarzane będą na podstawie art. 6 ust. 1 lit. c RODO w celu związanym z prowadzeniem niniejszego postępowania o udzielenie zamówienia oraz jego rozstrzygnięciem, jak również, na podstawie art. 6 ust. 1 lit. b RODO w celu zawarcia umowy oraz jej realizacji, a także udokumentowania postępowania o udzielenie zamówienia i jego archiwizacji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Odbiorcami danych osobowych będą osoby lub podmioty, którym dokumentacja postępowania zostanie udostępniona w oparciu o art. 3 ustawy o dostępie do informacji publicznej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Dane osobowe pozyskane będą przechowywane zgodnie z Jednolitym Rzeczowym Wykazem Akt obowiązującym u Zamawiającego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 xml:space="preserve">Niezależnie od postanowień pkt 4, w przypadku zawarcia umowy w sprawie zamówienia, dane osobowe będą przetwarzane do upływu okresu przedawnienia roszczeń wynikających z umowy.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Dane osobowe mogą zostać przekazane podmiotom przetwarzającym dane w imieniu administratora danych osobowych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Stosownie do art. 22 RODO, decyzje dotyczące danych osobowych nie będą podejmowane w sposób zautomatyzowany, w tym również w formie profilowania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Osoba, której dotyczą pozyskane w związku z prowadzeniem niniejszego postępowania dane osobowe, ma prawo dostępu do swoich danych osobowych, sprostowania, do żądani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 Prawo wniesienia skargi do Prezesa Urzędu Ochrony Danych Osobowych (na adres Urzędu Ochrony Danych Osobowych, ul. Stawki 2, 00-193 Warszawa) w przypadku uznania, iż przetwarzanie jej danych osobowych narusza przepisy o ochronie danych osobowych, w tym przepisy RODO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Obowiązek podania danych osobowych jest wymogiem ustawowym oraz umownym. Niepodanie określonych danych będzie skutkowało brakiem możliwości ubiegania się o udzielenie zamówienia.</w:t>
      </w:r>
    </w:p>
    <w:p>
      <w:pPr>
        <w:pStyle w:val="Akapitzlist"/>
        <w:numPr>
          <w:ilvl w:val="0"/>
          <w:numId w:val="1"/>
        </w:numPr>
        <w:ind w:left="284" w:hanging="426"/>
        <w:jc w:val="both"/>
        <w:rPr/>
      </w:pPr>
      <w:r>
        <w:rPr/>
        <w:t>W niektórych sytuacjach, możemy pozyskiwać dane z innych źródeł, niż bezpośrednio od Państwa. W przypadku pozyskiwania danych osobowych w sposób inny niż od osób, których dane dotyczą, źródłem danych będą rejestry publiczne, m.in. CEIDG, REGON, KRS.</w:t>
      </w:r>
    </w:p>
    <w:p>
      <w:pPr>
        <w:pStyle w:val="Normal"/>
        <w:rPr/>
      </w:pPr>
      <w:r>
        <w:rPr/>
      </w:r>
    </w:p>
    <w:p>
      <w:pPr>
        <w:pStyle w:val="Normal"/>
        <w:spacing w:before="202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rodziec.pl" TargetMode="External"/><Relationship Id="rId3" Type="http://schemas.openxmlformats.org/officeDocument/2006/relationships/hyperlink" Target="mailto:iod@comp-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00:00Z</dcterms:created>
  <dc:creator>Orkowska.Olga</dc:creator>
  <dc:description/>
  <cp:keywords/>
  <dc:language>en-US</dc:language>
  <cp:lastModifiedBy>Maria Pięciak</cp:lastModifiedBy>
  <cp:lastPrinted>2020-12-02T13:21:00Z</cp:lastPrinted>
  <dcterms:modified xsi:type="dcterms:W3CDTF">2021-12-02T11:38:00Z</dcterms:modified>
  <cp:revision>48</cp:revision>
  <dc:subject/>
  <dc:title/>
</cp:coreProperties>
</file>