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Oświadczenie o stanie zdrow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świadczam, iż mój stan zdrowia pozwala na wykonywanie czynności objętych zakresem zadań Referenta ds. świadczeń rodzinnych, wychowawczych i funduszu alimentacyjnego w Gminnym Ośrodku Pomocy Społecznej               w Grodź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….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miejscowość, data)                                                            (podpi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2:00Z</dcterms:created>
  <dc:creator>AsystentWojta</dc:creator>
  <dc:description/>
  <dc:language>en-US</dc:language>
  <cp:lastModifiedBy>Gops</cp:lastModifiedBy>
  <cp:lastPrinted>2015-06-10T10:34:00Z</cp:lastPrinted>
  <dcterms:modified xsi:type="dcterms:W3CDTF">2021-02-04T13:22:00Z</dcterms:modified>
  <cp:revision>2</cp:revision>
  <dc:subject/>
  <dc:title>Oświadczenie o stanie zdrowia</dc:title>
</cp:coreProperties>
</file>