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2"/>
        </w:rPr>
        <w:t>Wyroby azbestowe, o których mowa w przedmiotowym wniosku były wykorzystywane na terenie należącej do mnie nieruchomości wskazanej w pkt. 3 wniosku i pochodzą z obiektu budowlanego (podać nazwę obiektu, np. mieszkalny, gospodarczy, garaż, stodoła, wiata itp.)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2"/>
        </w:rPr>
        <w:t xml:space="preserve">Budynek, na którym znajdowały się wyroby zawierające azbest nie jest wykorzystywany na prowadzenie działalności gospodarczej w rozumieniu ustawy z dnia 2 lipca 2004 r. o swobodzie działalności gospodarczej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</w:t>
        <w:tab/>
      </w:r>
      <w:r>
        <w:rPr>
          <w:sz w:val="16"/>
          <w:szCs w:val="16"/>
        </w:rPr>
        <w:t>/data, podpis/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6:00Z</dcterms:created>
  <dc:creator>Julia Stasinska</dc:creator>
  <dc:description/>
  <cp:keywords/>
  <dc:language>en-US</dc:language>
  <cp:lastModifiedBy>Durska Anna</cp:lastModifiedBy>
  <dcterms:modified xsi:type="dcterms:W3CDTF">2021-01-05T14:16:00Z</dcterms:modified>
  <cp:revision>3</cp:revision>
  <dc:subject/>
  <dc:title/>
</cp:coreProperties>
</file>