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umer IP.272.2…..2020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 2020 roku w Urzędzie Gminy Grodziec, ul. Główna 17,                              62-580 Grodziec pomiędz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Grodziec reprezentowaną przez Pana Mariusza Woźniaka - Wójta Gminy Grodziec, przy kontrasygnacie Pani Aleksandry Musiałowskiej – Skarbnika Gminy Grodziec,                      zwaną w dalszej części umowy Gmin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reprezentowanym przez ………………., 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sukcesywna dostawa papieru do drukarek i kserokopiarek, określonych w formularzu asortymentowo-cenowym stanowiącym załącznik do niniejszej umowy, po cenach określonych w ofercie Wykonawcy zamówienia dla następujących  jednostek organizacyjnych Gminy Grodziec i instytucji kultury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Publiczna Gminy Grodziec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papieru do drukarek i kserokopiarek                      w asortymencie i ilości zgodnej z zapotrzebowaniem złożonym drogą pisemną, telefoniczną bądź mailową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 3 dni od złożenia zamówieni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1 roku do 31 grudnia 2021 roku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do niniejszej umowy są ilościami szacunkowymi  służącymi do skalkulowania ceny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</w:rPr>
        <w:t>Strony zgodnie postanawiają, iż określona przez Wykonawcę w Załączniku wartość wynagrodzenia ofertowego za wykonanie całości przedmiotu umowy w kwocie …….. zł (słownie: ……………………… /100) złotych brutto, została określona jako suma iloczynów szacunkowej ilości materiałów wskazanych przez Zamawiającego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Strony zgodnie oświadczają, iż świadome są tego, iż rzeczywiste ilości zakupionych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papieru zgodnie ze złożonym zapotrzebowaniem, wykonawca wystawi zamawiającemu odrębne faktury VAT występującym w imieniu zamawiającego jednostkom organizacyjnym, o których mowa w § 1,  które będą regulowane przelewem                  na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W razie niewykonania lub nienależytego wykonania umowy Zamawiający może naliczyć kary umowne i potrącić je z należności Wykonawcy, a wykonawca wyraża                       na to zgod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uregulowanych niniejszą umową mają zastosowanie przepisy Kodeksu cywilnego.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Niedotrzymanie powyższych warunków przez wykonawcę skutkuje rozwiązaniem umowy ze skutkiem natychmiast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>podpis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ogólnego rozporządzenia o ochronie danych osobowych z dnia                       27 kwietnia 2016 r.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Pani/Pana danych osobowych jest: </w:t>
      </w:r>
      <w:r>
        <w:rPr>
          <w:rFonts w:cs="Times New Roman" w:ascii="Times New Roman" w:hAnsi="Times New Roman"/>
          <w:b/>
          <w:sz w:val="24"/>
          <w:szCs w:val="24"/>
        </w:rPr>
        <w:t>Gmina Grodziec reprezentowana przez Wójta Gminy Grodziec, ul. Główna 17,  62 – 580 Grodziec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Inspektorem ochrony danych w </w:t>
      </w:r>
      <w:r>
        <w:rPr>
          <w:rFonts w:cs="Times New Roman" w:ascii="Times New Roman" w:hAnsi="Times New Roman"/>
          <w:b/>
          <w:sz w:val="24"/>
          <w:szCs w:val="24"/>
        </w:rPr>
        <w:t>Gminie Grodziec</w:t>
      </w:r>
      <w:r>
        <w:rPr>
          <w:rFonts w:cs="Times New Roman" w:ascii="Times New Roman" w:hAnsi="Times New Roman"/>
          <w:sz w:val="24"/>
          <w:szCs w:val="24"/>
        </w:rPr>
        <w:t xml:space="preserve">  można się skontaktować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ni/Pana dane osobowe przetwarzane będą w ce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ustawowych zadań urzędu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Rozporządzenia Parlamentu Europejskiego i Rady (UE) 2016/679 z dnia                            27 kwietnia 2016 r.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wy z dnia 10 maja 2018 roku o ochronie danych osobowych.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biorcą Pani/Pana danych osobowych będą podmioty upoważnione na podstawie przepisów prawa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ni/Pana dane osobowe </w:t>
      </w:r>
      <w:r>
        <w:rPr>
          <w:rFonts w:cs="Times New Roman" w:ascii="Times New Roman" w:hAnsi="Times New Roman"/>
          <w:strike/>
          <w:sz w:val="24"/>
          <w:szCs w:val="24"/>
        </w:rPr>
        <w:t>będą</w:t>
      </w:r>
      <w:r>
        <w:rPr>
          <w:rFonts w:cs="Times New Roman" w:ascii="Times New Roman" w:hAnsi="Times New Roman"/>
          <w:sz w:val="24"/>
          <w:szCs w:val="24"/>
        </w:rPr>
        <w:t xml:space="preserve"> / nie będą  przekazywane do państwa trzeciego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Pani/Pana dane osobowe będą przechowywane przez okres: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instrukcją kancelaryjną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                     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 Pan/Pani prawo wniesienia skargi do Prezesa Urzędu Ochrony Danych Osobowych  gdy uzna Pani/Pan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Podanie przez Pana/Panią danych osobowych jest warunkiem umownym.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odanie danych osobowych będzie skutkowało niezrealizowaniem celu dla którego dane miały być przetwarzane.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2:00Z</dcterms:created>
  <dc:creator>Orkowska.Olga</dc:creator>
  <dc:description/>
  <cp:keywords/>
  <dc:language>en-US</dc:language>
  <cp:lastModifiedBy>Maria Pięciak</cp:lastModifiedBy>
  <cp:lastPrinted>2020-12-02T13:18:00Z</cp:lastPrinted>
  <dcterms:modified xsi:type="dcterms:W3CDTF">2020-12-02T12:18:00Z</dcterms:modified>
  <cp:revision>35</cp:revision>
  <dc:subject/>
  <dc:title/>
</cp:coreProperties>
</file>