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projekt –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umer IP.272.2…..2020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…. grudnia 2020 roku w Urzędzie Gminy Grodziec, ul. Główna 17,                             62-580 Grodziec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ą Grodziec reprezentowaną przez Pana Mariusza Woźniaka – Wójta Gminy Grodziec, przy kontrasygnacie Pani Aleksandry Musiałowskiej - Skarbnika Gminy Grodziec, zwaną                     w dalszej części umowy Gminą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bookmarkStart w:id="0" w:name="_Hlk501534830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prezentowanym przez …………………………….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Wykonawc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Przedmiotem umowy jest sukcesywna dostawa tonerów, tuszy oraz bębnów do drukarek          i kserokopiarek, określonych w formularzach asortymentowo-cenowym stanowiących załącznik nr 1 i nr 2 do niniejszej umowy, po cenach określonych w ofercie Wykonawcy zamówienia dla następujących jednostek organizacyjnych Gminy Grodziec i instytucji kultury: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rząd Gminy Grodziec,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koła Podstawowa w Grodźcu,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zkole Samorządowe w Grodźcu,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koła Podstawowa w Królikowie,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minny Ośrodek Pomocy Społecznej w Grodźcu,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iblioteka Publiczna Gminy Grodziec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1. Wykonawca zobowiązuje się do: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kcesywnego dostarczania Zamawiającemu tuszy, tonerów oraz bębnów do drukarek i kserokopiarek w asortymencie i ilości zgodnej z zapotrzebowaniem złożonym drogą pisemną, telefoniczną bądź mailową,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ania zamawianych artykułów oraz ich rozładunku do siedziby Zamawiającego lub w inne wskazane miejsce własnym transportem i na własny koszt, w terminie                     3 dni od złożenia zamówie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odbioru zużytych materiałów eksploatacyjn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własny koszt, z siedziby Zamawiającego. Po przekazaniu zużytych materiałów tzn. tuszy, tonerów oraz bębnów przez Zamawiającego odpowiedzialność za ich zagospodarowanie ponosi Wykonawca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po dokonaniu odbioru od Zamawiającego partii zużytych materiałów eksploatacyjnych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żdorazowo wystawi i dostarczy Zamawiającemu na własny koszt kartę przekazania odpadu określającą ilość i rodzaj przekazanych odpadów zgodnie                                    z ustawą o odpadach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zakresie odbioru i utylizacji odpadów Wykonawca zobowiązany jest do stosowania obowiązujących w tym obszarze przepisów praw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ę netto przedmiotów zamówienia należy ustalić z uwzględnieniem wszystkich spodziewanych kosztów ponoszonych dla realizacji zamówienia, w tym kosztów dostawy i odbioru zużytych materiałów do i z siedziby Zamawiającego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ą umowę zawarto na okres od 01 stycznia 2021 roku do 31 grudnia 2021 roku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3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. </w:t>
      </w:r>
      <w:r>
        <w:rPr>
          <w:rFonts w:cs="Times New Roman" w:ascii="Times New Roman" w:hAnsi="Times New Roman"/>
          <w:sz w:val="24"/>
          <w:szCs w:val="24"/>
        </w:rPr>
        <w:t>Zamawiający zastrzega, że ilości artykułów wskazane w załączniku nr 1 i nr 2                              do niniejszej umowy są ilościami szacunkowymi  służącymi do skalkulowania ceny oferty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mawiający zastrzega sobie prawo do zmniejszenia lub zwiększenia ilości zamawianych towarów w zależności od rzeczywistych potrzeb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okresie obowiązywania umowy ceny ofertowe nie mogą ulec zmianie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§ 4. </w:t>
      </w:r>
      <w:r>
        <w:rPr>
          <w:rFonts w:cs="Times New Roman" w:ascii="Times New Roman" w:hAnsi="Times New Roman"/>
          <w:sz w:val="24"/>
          <w:szCs w:val="24"/>
          <w:lang w:eastAsia="pl-PL"/>
        </w:rPr>
        <w:t>1.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Strony zgodnie postanawiają, iż określona przez Wykonawcę w Załączniku nr 1 i nr 2  wartość wynagrodzenia ofertowego za wykonanie całości przedmiotu umowy w kwocie ……………… zł (słownie: ………………………………………../100) złotych brutto, została określona jako suma iloczynów szacunkowej ilości materiałów wskazanych przez Zamawiającego 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łączniku  nr 1 i nr 2 </w:t>
      </w:r>
      <w:r>
        <w:rPr>
          <w:rFonts w:cs="Times New Roman" w:ascii="Times New Roman" w:hAnsi="Times New Roman"/>
          <w:color w:val="222222"/>
          <w:sz w:val="24"/>
          <w:szCs w:val="24"/>
        </w:rPr>
        <w:t>oraz wskazanych przez Wykonawcę cen jednostk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Strony zgodnie oświadczają, iż świadome są tego, iż rzeczywiste ilości zakupionych                           na podstawie niniejszej umowy materiałów mogą różnić się od ich szacunkowej </w:t>
      </w:r>
      <w:r>
        <w:rPr>
          <w:rFonts w:cs="Times New Roman" w:ascii="Times New Roman" w:hAnsi="Times New Roman"/>
          <w:color w:val="000000"/>
          <w:sz w:val="24"/>
          <w:szCs w:val="24"/>
        </w:rPr>
        <w:t>ilości.                         W związku z powyższym Zamawiający zobowiązuje się zapłacić Wykonawcy     wynagrodzenie za faktycznie zakupione w ramach realizacji postanowień umowy ilości materiałów stanowiących przedmiot niniejszej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Za każdą dostarczoną partię tonerów, tuszy i bębnów zgodnie ze złożonym zapotrzebowaniem, Wykonawca wystawi Zamawiającemu odrębne faktury VAT występującym w imieniu zamawiającego jednostkom organizacyjnym, o których mowa                    w § 1,  które będą regulowane przelewem na  konto Wykonawcy w terminie 14 dni od daty dostarczenia prawidłowo wystawionej faktury do siedziby Zamawiającego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5. </w:t>
      </w:r>
      <w:r>
        <w:rPr>
          <w:rFonts w:cs="Times New Roman" w:ascii="Times New Roman" w:hAnsi="Times New Roman"/>
          <w:sz w:val="24"/>
          <w:szCs w:val="24"/>
        </w:rPr>
        <w:t xml:space="preserve">Ujawnione wady i usterki przedmiotu umowy wykryte przy odbiorze lub w okresie gwarancji Wykonawca będzie usuwał najpóźniej w ciągu 7 dni roboczych począwszy od ich stwierdzenia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6.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razie niewykonania lub nienależytego wykonania umowy Zamawiający może naliczyć kary umowne i potrącić je z należności Wykonawcy, a Wykonawca wyraża                 na to zgodę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ysokości 0,1% wynagrodzenia brutto określonego w § 4 ust. 1  za każdy dzień zwłoki przekraczający wyznaczony termin realizacji zamówie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ysokości 10% wysokości wynagrodzenia, o którym mowa w § 4 ust.1                    w  przypadku odstąpienia od Umowy z przyczyn leżących po stronie Wykona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a nieterminową zapłatę należności Wykonawca może naliczyć odsetki w ustawowej wysok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trony zastrzegają sobie prawo dochodzenia odszkodowania na zasadach ogól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7.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elkie zmiany niniejszej umowy wymagają zachowania formy pisemnej pod rygorem nieważ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sprawach nieuregulowanych niniejszą umową mają zastosowanie przepisy Kodeksu cywi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ądem wyłącznie właściwym do rozstrzygnięcia sporów z niniejszej umowy będzie sąd właściwy dla siedziby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Niedotrzymanie powyższych warunków przez Wykonawcę skutkuje rozwiązaniem umowy ze skutkiem natychmiastowy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mowa została sporządzona w trzech jednobrzmiących egzemplarzach, dwa egzemplarze dla Zamawiającego oraz jeden dla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podpis Wykonawcy</w:t>
        <w:tab/>
        <w:tab/>
        <w:tab/>
        <w:tab/>
        <w:tab/>
        <w:t xml:space="preserve"> podpis Zamawiając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3 ust. 1 i 2 ogólnego rozporządzenia o ochronie danych osobowych z dnia                       27 kwietnia 2016 r. informuję, iż:</w:t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spacing w:lineRule="auto" w:line="240" w:before="0" w:after="0"/>
        <w:ind w:right="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Administratorem Pani/Pana danych osobowych jest: </w:t>
      </w:r>
      <w:r>
        <w:rPr>
          <w:rFonts w:cs="Times New Roman" w:ascii="Times New Roman" w:hAnsi="Times New Roman"/>
          <w:b/>
          <w:sz w:val="24"/>
          <w:szCs w:val="24"/>
        </w:rPr>
        <w:t>Gmina Grodziec reprezentowana przez Wójta Gminy Grodziec, ul. Główna 17,  62 – 580 Grodziec.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suppressAutoHyphens w:val="true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 Inspektorem ochrony danych w </w:t>
      </w:r>
      <w:r>
        <w:rPr>
          <w:rFonts w:cs="Times New Roman" w:ascii="Times New Roman" w:hAnsi="Times New Roman"/>
          <w:b/>
          <w:sz w:val="24"/>
          <w:szCs w:val="24"/>
        </w:rPr>
        <w:t>Gminie Grodziec</w:t>
      </w:r>
      <w:r>
        <w:rPr>
          <w:rFonts w:cs="Times New Roman" w:ascii="Times New Roman" w:hAnsi="Times New Roman"/>
          <w:sz w:val="24"/>
          <w:szCs w:val="24"/>
        </w:rPr>
        <w:t xml:space="preserve">  można się skontaktować pod adresem e-mail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comp-net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suppressAutoHyphens w:val="true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ani/Pana dane osobowe przetwarzane będą w cel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alizacji ustawowych zadań urzędu  </w:t>
      </w:r>
      <w:r>
        <w:rPr>
          <w:rFonts w:cs="Times New Roman" w:ascii="Times New Roman" w:hAnsi="Times New Roman"/>
          <w:b/>
          <w:sz w:val="24"/>
          <w:szCs w:val="24"/>
        </w:rPr>
        <w:t>na podstawie: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suppressAutoHyphens w:val="true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6 Rozporządzenia Parlamentu Europejskiego i Rady (UE) 2016/679 z dnia                            27 kwietnia 2016 r.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suppressAutoHyphens w:val="true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stawy z dnia 10 maja 2018 roku o ochronie danych osobowych. 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6682" w:leader="dot"/>
        </w:tabs>
        <w:suppressAutoHyphens w:val="true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dbiorcą Pani/Pana danych osobowych będą podmioty upoważnione na podstawie przepisów prawa.</w:t>
      </w:r>
    </w:p>
    <w:p>
      <w:pPr>
        <w:pStyle w:val="Normal"/>
        <w:tabs>
          <w:tab w:val="clear" w:pos="708"/>
          <w:tab w:val="left" w:pos="187" w:leader="none"/>
        </w:tabs>
        <w:spacing w:lineRule="auto" w:line="240" w:before="0" w:after="0"/>
        <w:ind w:right="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Pani/Pana dane osobowe </w:t>
      </w:r>
      <w:r>
        <w:rPr>
          <w:rFonts w:cs="Times New Roman" w:ascii="Times New Roman" w:hAnsi="Times New Roman"/>
          <w:strike/>
          <w:sz w:val="24"/>
          <w:szCs w:val="24"/>
        </w:rPr>
        <w:t>będą</w:t>
      </w:r>
      <w:r>
        <w:rPr>
          <w:rFonts w:cs="Times New Roman" w:ascii="Times New Roman" w:hAnsi="Times New Roman"/>
          <w:sz w:val="24"/>
          <w:szCs w:val="24"/>
        </w:rPr>
        <w:t xml:space="preserve"> / nie będą  przekazywane do państwa trzeciego.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>Pani/Pana dane osobowe będą przechowywane przez okres:</w:t>
      </w:r>
      <w:r>
        <w:rPr>
          <w:rFonts w:cs="Times New Roman" w:ascii="Times New Roman" w:hAnsi="Times New Roman"/>
          <w:b/>
          <w:sz w:val="24"/>
          <w:szCs w:val="24"/>
        </w:rPr>
        <w:t xml:space="preserve"> zgodnie z instrukcją kancelaryjną. </w:t>
      </w:r>
    </w:p>
    <w:p>
      <w:pPr>
        <w:pStyle w:val="Normal"/>
        <w:tabs>
          <w:tab w:val="clear" w:pos="708"/>
          <w:tab w:val="left" w:pos="1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osiada Pani/Pan prawo dostępu do treści swoich danych oraz prawo ich sprosto</w:t>
        <w:softHyphen/>
        <w:t>wania, usunięcia, ograniczenia przetwarzania, prawo do przenoszenia danych, prawo wniesienia sprzeciwu, prawo do cofnięcia zgody w dowolnym momencie bez wpływu na zgodność                       z prawem przetwarzania (jeżeli przetwarzanie odbywa się na podstawie zgody), którego dokonano na podstawie zgody przed jej cofnięciem.</w:t>
      </w:r>
    </w:p>
    <w:p>
      <w:pPr>
        <w:pStyle w:val="Normal"/>
        <w:tabs>
          <w:tab w:val="clear" w:pos="708"/>
          <w:tab w:val="left" w:pos="1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Ma Pan/Pani prawo wniesienia skargi do Prezesa Urzędu Ochrony Danych Osobowych  gdy uzna Pani/Pan, iż przetwarza</w:t>
        <w:softHyphen/>
        <w:t>nie danych osobowych Pani/Pana dotyczących narusza przepisy ogólnego rozporzą</w:t>
        <w:softHyphen/>
        <w:t>dzenia o ochronie danych osobowych z dnia 27 kwietnia 2016 r.;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spacing w:lineRule="auto" w:line="240" w:before="0" w:after="0"/>
        <w:ind w:left="7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 xml:space="preserve">Podanie przez Pana/Panią danych osobowych jest warunkiem umownym. 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podanie danych osobowych będzie skutkowało niezrealizowaniem celu dla którego dane miały być przetwarzane.                                                                                                                              </w:t>
      </w:r>
    </w:p>
    <w:p>
      <w:pPr>
        <w:pStyle w:val="Normal"/>
        <w:spacing w:before="202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omp-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00:00Z</dcterms:created>
  <dc:creator>Orkowska.Olga</dc:creator>
  <dc:description/>
  <cp:keywords/>
  <dc:language>en-US</dc:language>
  <cp:lastModifiedBy>Maria Pięciak</cp:lastModifiedBy>
  <cp:lastPrinted>2020-12-02T13:21:00Z</cp:lastPrinted>
  <dcterms:modified xsi:type="dcterms:W3CDTF">2020-12-02T12:21:00Z</dcterms:modified>
  <cp:revision>43</cp:revision>
  <dc:subject/>
  <dc:title/>
</cp:coreProperties>
</file>