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Grodziec,  dnia 25 września 2020 r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P.6220.3.202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Ó J TA  G M I N Y G R O D Z I E C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 xml:space="preserve">Na podstawie art. 49, art. 61 ustawy z dnia 14 czerwca 1960 roku Kodeks postępowania administracyjnego (t.j. Dz.U.2020.256 ze zm.) oraz art. 38 i art. 85 ust. 3 ustawy z dnia 3 października 2008 roku o udostępnianiu informacji o środowisku i jego ochronie, udziale społeczeństwa w ochronie środowiska oraz o ocenach oddziaływania na środowisko (t.j. Dz.U.2020.283 ze zm.)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Wójt Gminy Grodziec podaje do publicznej wiadomości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w dniu 25 września 2020 roku została wydana decyzja o środowiskowych uwarunkowaniach dla inwestycji polegającej na budowie urządzenia wodnego o możliwościach poboru wody większych niż 10,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 na działce oznaczonej numerem ewidencyjnym 368/1 obręb Grodziec, gmina Grodziec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Z treścią decyzji oraz dokumentacją sprawy, w tym z uzgodnieniem dokonanym z</w:t>
      </w:r>
      <w:r>
        <w:rPr>
          <w:sz w:val="22"/>
          <w:szCs w:val="22"/>
        </w:rPr>
        <w:t xml:space="preserve"> Regionalnym Dyrektorem Ochrony Środowiska w Poznaniu, Państwowym Powiatowym Inspektorem Sanitarnym  w Koninie i Dyrektorem Regionalnego Zarządu Gospodarki Wodnej Wód Polskich w Poznaniu 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można zapoznać się w Urzędzie Gminy w Grodźcu, pokój nr 11 od poniedziałku do piątku w godzinach od 7:30 do 15:30 (wtorek – piątek), 9:00-17:00 (poniedziałek), w terminie 14 dni od dnia publicznego obwieszczenia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na tablicy ogłoszeń Urzędu Gminy Grodziec, przekazano Sołtysowi Sołectwa Grodziec z prośbą o podanie do publicznej wiadomości w sposób zwyczajowo przyjęty.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Wójta Gminy Grodziec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zamieszczono:</w:t>
      </w:r>
    </w:p>
    <w:p>
      <w:pPr>
        <w:pStyle w:val="Normal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>
          <w:sz w:val="18"/>
          <w:szCs w:val="18"/>
        </w:rPr>
        <w:t>w Biuletynie Informacji Publicznej Gminy Grodziec</w:t>
      </w:r>
    </w:p>
    <w:p>
      <w:pPr>
        <w:pStyle w:val="Normal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>
          <w:sz w:val="18"/>
          <w:szCs w:val="18"/>
        </w:rPr>
        <w:t>na tablicy ogłoszeń Urzędu Gminy Grodziec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bwieszczenie przekaza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18"/>
          <w:szCs w:val="18"/>
        </w:rPr>
        <w:t>Sołtys Sołectwa Grodziec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Wójt Gminy Grodziec</w:t>
    </w:r>
  </w:p>
  <w:p>
    <w:pPr>
      <w:pStyle w:val="Header"/>
      <w:rPr/>
    </w:pPr>
    <w:r>
      <w:rPr>
        <w:b/>
        <w:sz w:val="20"/>
        <w:szCs w:val="20"/>
      </w:rPr>
      <w:t>ul. Główna 17</w:t>
    </w:r>
  </w:p>
  <w:p>
    <w:pPr>
      <w:pStyle w:val="Header"/>
      <w:rPr/>
    </w:pPr>
    <w:r>
      <w:rPr>
        <w:b/>
        <w:sz w:val="20"/>
        <w:szCs w:val="20"/>
      </w:rPr>
      <w:t xml:space="preserve">62-580 Grodzie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keepLines/>
      <w:spacing w:lineRule="auto" w:line="360" w:before="120" w:after="0"/>
      <w:ind w:firstLine="425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3:00Z</dcterms:created>
  <dc:creator>Rzepczak Justyna</dc:creator>
  <dc:description/>
  <cp:keywords/>
  <dc:language>en-US</dc:language>
  <cp:lastModifiedBy>Szyszka Daria</cp:lastModifiedBy>
  <cp:lastPrinted>2020-09-22T09:08:00Z</cp:lastPrinted>
  <dcterms:modified xsi:type="dcterms:W3CDTF">2020-09-25T08:06:00Z</dcterms:modified>
  <cp:revision>10</cp:revision>
  <dc:subject/>
  <dc:title>W Ó J T   G M I N Y  G R O D Z I E C</dc:title>
</cp:coreProperties>
</file>