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L A N   P R A C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REWIZ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kwarta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piniowanie materiałów ses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Kontrola działalności Wójta pod względem gospodarności i celow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ział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opiniowanie sprawozdania z wykonania budżetu gminy za 2005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złożenie wniosku dotyczącego absolutorium dla Wójta Gminy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</w:rPr>
      </w:pPr>
      <w:r>
        <w:rPr>
          <w:sz w:val="28"/>
        </w:rPr>
        <w:t>Ocena działań Gminnego Ośrodka Pomocy Społecznej w Grodźcu i służby</w:t>
      </w:r>
    </w:p>
    <w:p>
      <w:pPr>
        <w:pStyle w:val="Normal"/>
        <w:ind w:left="283" w:right="0" w:hanging="0"/>
        <w:jc w:val="both"/>
        <w:rPr>
          <w:sz w:val="28"/>
        </w:rPr>
      </w:pPr>
      <w:r>
        <w:rPr>
          <w:sz w:val="28"/>
        </w:rPr>
        <w:t>zdro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kwarta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Analiza materiałów pod obrady Sesji Absolutoryjnej  i wyrażenie opin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spółudział w organizacji obchodów „Dni Grodźc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zeprowadzenie nieplanowanej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kwarta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piniowanie materiałów ses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Opiniowanie sprawozdania z wykonania budżetu Gminy za I półrocz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opozycje do projektu budżetu Gminy na 2007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rzeprowadzenie nieplanowanej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kwarta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piniowanie materiałów ses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odsumowanie działalności Komisji za okres kaden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/w plan jest otwarty i może być w miarę potrzeb rozszerz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Henryk Urbaniak      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2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pt;mso-wrap-distance-left:0pt;mso-wrap-distance-right:0pt;mso-wrap-distance-top:0pt;mso-wrap-distance-bottom:0pt;margin-top:0.05pt;mso-position-vertical-relative:text;margin-left:434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œ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01:00Z</dcterms:created>
  <dc:creator>GOPS GRODZIEC</dc:creator>
  <dc:description/>
  <dc:language>en-US</dc:language>
  <cp:lastModifiedBy>GOPS GRODZIEC</cp:lastModifiedBy>
  <dcterms:modified xsi:type="dcterms:W3CDTF">2004-03-12T12:23:00Z</dcterms:modified>
  <cp:revision>5</cp:revision>
  <dc:subject/>
  <dc:title>P L A N   P R A C Y</dc:title>
</cp:coreProperties>
</file>