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 L A N   P R A C 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Y  G M I N Y  G R O D Z I E 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2006  RO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kwarta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) Ocena stanu bezpieczeństwa i porządku publicznego na ter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działania Komisariatu Policji w Rychw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) Funkcjonowanie służby zdrowia i Gminnego Ośrodka Pomo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połecznej w Grodź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) Opiniowanie materiałów sesyjnych.</w:t>
      </w:r>
    </w:p>
    <w:p>
      <w:pPr>
        <w:pStyle w:val="Normal"/>
        <w:numPr>
          <w:ilvl w:val="5"/>
          <w:numId w:val="3"/>
        </w:numPr>
        <w:ind w:left="170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ind w:left="1701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kwartał</w:t>
      </w:r>
    </w:p>
    <w:p>
      <w:pPr>
        <w:pStyle w:val="Normal"/>
        <w:numPr>
          <w:ilvl w:val="5"/>
          <w:numId w:val="1"/>
        </w:numPr>
        <w:ind w:left="170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ozdanie z wykonania budżetu oraz zadań Gminy za   2005</w:t>
      </w:r>
    </w:p>
    <w:p>
      <w:pPr>
        <w:pStyle w:val="Normal"/>
        <w:ind w:left="170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k.</w:t>
      </w:r>
    </w:p>
    <w:p>
      <w:pPr>
        <w:pStyle w:val="Normal"/>
        <w:numPr>
          <w:ilvl w:val="5"/>
          <w:numId w:val="2"/>
        </w:numPr>
        <w:ind w:left="170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Uchwała w sprawie absolutorium dla Wójta Gminy Grodziec</w:t>
      </w:r>
    </w:p>
    <w:p>
      <w:pPr>
        <w:pStyle w:val="Normal"/>
        <w:numPr>
          <w:ilvl w:val="5"/>
          <w:numId w:val="2"/>
        </w:numPr>
        <w:ind w:left="170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Uroczystość poświęcona pamięci Ks.Abpa B.Dąbrow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(około 10 czerwca 2006 r. - niedziel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) Ocena stanu dróg, oznakowania i bezpieczeństwa w G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) Opiniowanie materiałów sesyjnych.</w:t>
      </w:r>
    </w:p>
    <w:p>
      <w:pPr>
        <w:pStyle w:val="Normal"/>
        <w:numPr>
          <w:ilvl w:val="5"/>
          <w:numId w:val="4"/>
        </w:numPr>
        <w:ind w:left="170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ind w:left="1701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kwarta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) Sprawozdanie z wykonania budżetu Gminy za I-e półroc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2006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) Informacja o przygotowaniu placówek oświatowych do nowego          </w:t>
        <w:tab/>
        <w:tab/>
        <w:t xml:space="preserve">                roku szkolnego 2006/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) Propozycje budżetowe na rok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) Opiniowanie materiałów sesyjnych.</w:t>
      </w:r>
    </w:p>
    <w:p>
      <w:pPr>
        <w:pStyle w:val="Normal"/>
        <w:numPr>
          <w:ilvl w:val="5"/>
          <w:numId w:val="5"/>
        </w:numPr>
        <w:ind w:left="170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ind w:left="1701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V kwartał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1) Informacja na temat złożonych oświadczeń mająt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2) Zadania w zakresie ochrony środowiska i budowy oczyszczal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ście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) Realizacja zadań Gminy w zakresie rozwoju kultury fizycz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i sportu (zaawansowanie stanu budowy hali sport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w Grodźcu).</w:t>
      </w:r>
    </w:p>
    <w:p>
      <w:pPr>
        <w:pStyle w:val="Normal"/>
        <w:numPr>
          <w:ilvl w:val="5"/>
          <w:numId w:val="7"/>
        </w:numPr>
        <w:ind w:left="170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owanie materiałów sesyjnych.</w:t>
      </w:r>
    </w:p>
    <w:p>
      <w:pPr>
        <w:pStyle w:val="Normal"/>
        <w:numPr>
          <w:ilvl w:val="5"/>
          <w:numId w:val="7"/>
        </w:numPr>
        <w:ind w:left="170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odsumowanie pracy Rady Gminy za okres kadencji.</w:t>
      </w:r>
    </w:p>
    <w:p>
      <w:pPr>
        <w:pStyle w:val="Normal"/>
        <w:numPr>
          <w:ilvl w:val="5"/>
          <w:numId w:val="6"/>
        </w:numPr>
        <w:ind w:left="170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/w plan jest otwa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Na każdej Sesji stałymi punktami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Sprawozdanie Wójta Gminy z działalności w okresie międzysesyj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Informacja Przewodniczącego Rady Gminy z działalności w okres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iędzysesyj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Interpelacje i zapytania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rzewodniczący 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miny Grodziec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Piotr Klimki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0.95pt;mso-wrap-distance-left:0pt;mso-wrap-distance-right:0pt;mso-wrap-distance-top:0pt;mso-wrap-distance-bottom:0pt;margin-top:0.05pt;mso-position-vertical-relative:text;margin-left:434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6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5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6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05:00Z</dcterms:created>
  <dc:creator>GOPS GRODZIEC</dc:creator>
  <dc:description/>
  <dc:language>en-US</dc:language>
  <cp:lastModifiedBy>UG Grodziec 2</cp:lastModifiedBy>
  <dcterms:modified xsi:type="dcterms:W3CDTF">2005-03-04T07:46:00Z</dcterms:modified>
  <cp:revision>4</cp:revision>
  <dc:subject/>
  <dc:title>                                                               </dc:title>
</cp:coreProperties>
</file>