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XXXI/194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Gminy Grodziec</w:t>
      </w:r>
    </w:p>
    <w:p>
      <w:pPr>
        <w:pStyle w:val="Normal"/>
        <w:jc w:val="center"/>
        <w:rPr/>
      </w:pPr>
      <w:r>
        <w:rPr>
          <w:sz w:val="24"/>
          <w:szCs w:val="24"/>
        </w:rPr>
        <w:t>z dnia 26 kwietnia 200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wynagrodzenia Wójta Gminy Grodz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ab/>
        <w:t xml:space="preserve">Na podstawie art. 18 ust. 2 pkt 2 ustawy z dnia 8 marca 1990 roku o samorządzie gminnym (Dz. U. nr 142, poz. 1591 z 2001 roku ; ze zm.),art. 4 pkt 1 ustawy z dnia 22 marca 1990 roku o pracownikach samorządowych (Dz. U. z 2001 roku nr 142, poz. 1593 ; ze zm.) oraz rozporządzenia Rady Ministrów z dnia 2 sierpnia 2005 roku w sprawie zasad wynagradzania pracowników samorządowych zatrudnionych w urzędach gmin, starostwach powiatowych i urzędach marszałkowskich (Dz. U. nr 146, poz. 1223; ze zm.) 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uchwala się co następ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Ustala się wynagrodzenie miesięczne Wójta Gminy Grodziec Piotra Juszcza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sokości 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450,00 zł – wynagrodzenie zasadnicze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080,00 zł – dodatek funkcyjny 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906,00 zł – dodatek specjalny ( 20% łącznego wynagradzania zasadniczeg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i dodatku funkcyjnego  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90,00 zł -  dodatek stażowy ( 20% uposażenia zasadniczego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raci moc uchwała Nr XXIII/123/05 Rady Gminy Grodziec z dnia 27 kwietnia 2005 roku w sprawie wynagrodzenia Wójta Gminy Grodzi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chwała wchodzi w życie z dniem podjęcia, ze skutkiem od dnia 1 stycznia 2006 roku i podlega ogłoszeniu na tablicy ogłoszeń Urzędu Gminy w Grodź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Gminy Grodz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Piotr Klim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o Uchwały Nr XXXI/194/2006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dnia 26 kwietnia 2006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Rozporządzenie Rady Ministrów z dnia 2 sierpnia 2005 roku w sprawie zasad wynagradzania pracowników samorządowych zatrudnionych w urzędach gmin, starostwach powiatowych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i urzędach marszałkowskich (Dz. U. nr 146, poz. 1223; ze zm.) zawierające podstawy do ustalania wynagrodzenia Wójta Gminy zostało zmienione rozporządzeniem Rady Ministrów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color w:val="000000"/>
          <w:sz w:val="24"/>
          <w:szCs w:val="24"/>
          <w:lang w:eastAsia="pl-PL"/>
        </w:rPr>
        <w:t xml:space="preserve">z dnia 28 lutego 2006 roku </w:t>
      </w:r>
      <w:r>
        <w:rPr>
          <w:bCs/>
          <w:color w:val="000000"/>
          <w:sz w:val="24"/>
          <w:szCs w:val="24"/>
          <w:lang w:eastAsia="pl-PL"/>
        </w:rPr>
        <w:t xml:space="preserve">zmieniające rozporządzenie w sprawie zasad wynagradzania pracowników samorządowych zatrudnionych w urzędach gmin, starostwach powiatowych i urzędach marszałkowskich </w:t>
      </w:r>
      <w:r>
        <w:rPr>
          <w:sz w:val="24"/>
          <w:szCs w:val="24"/>
        </w:rPr>
        <w:t xml:space="preserve">(Dz. U. nr 39, poz. 272). </w:t>
      </w:r>
    </w:p>
    <w:p>
      <w:pPr>
        <w:pStyle w:val="Normal"/>
        <w:rPr/>
      </w:pPr>
      <w:r>
        <w:rPr>
          <w:sz w:val="24"/>
          <w:szCs w:val="24"/>
        </w:rPr>
        <w:t xml:space="preserve">W tabeli wynagrodzenia zasadniczego jako minimalne ustalono kwotę 3450,00 złotych, </w:t>
      </w:r>
    </w:p>
    <w:p>
      <w:pPr>
        <w:pStyle w:val="Normal"/>
        <w:rPr/>
      </w:pPr>
      <w:r>
        <w:rPr>
          <w:sz w:val="24"/>
          <w:szCs w:val="24"/>
        </w:rPr>
        <w:t xml:space="preserve">a dodatek funkcyjny na kwotę 1080 złotych. Dlatego Rada Gminy postanowiła dokonać zmiany wynagrodzenia Wójta przy uwzględnieniu, iż przepisy tego rozporządzenia mają zastosowanie od 1 stycznia 2006 roku. </w:t>
      </w:r>
    </w:p>
    <w:p>
      <w:pPr>
        <w:pStyle w:val="Normal"/>
        <w:rPr/>
      </w:pPr>
      <w:r>
        <w:rPr>
          <w:sz w:val="24"/>
          <w:szCs w:val="24"/>
        </w:rPr>
        <w:tab/>
        <w:t>Wobec przyjęcia zmiany wynagrodzenia Wójta w nowej uchwale, uchyleniu podlega dotychczasowa uchwała Rady Gminy dotycząca tej problematy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Rady Gminy Grodz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Piotr Klim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28:00Z</dcterms:created>
  <dc:creator> </dc:creator>
  <dc:description/>
  <cp:keywords/>
  <dc:language>en-US</dc:language>
  <cp:lastModifiedBy>Nowicka Beata</cp:lastModifiedBy>
  <cp:lastPrinted>2006-05-04T13:27:00Z</cp:lastPrinted>
  <dcterms:modified xsi:type="dcterms:W3CDTF">2006-05-04T11:28:00Z</dcterms:modified>
  <cp:revision>2</cp:revision>
  <dc:subject/>
  <dc:title>                                                                                                             </dc:title>
</cp:coreProperties>
</file>