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chwała nr XXXII/198/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Gminy Grodzi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 dnia 24 maj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 udzielenia poręczenia dla  Lokalnej Grupy Działania „Solidar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w Partnerstw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dstawie art. 18 ust. 2 pkt. 9 litera „i”, art. 58 ust. 1 ustawy z dnia  8 marca 1990 roku </w:t>
      </w:r>
    </w:p>
    <w:p>
      <w:pPr>
        <w:pStyle w:val="Normal"/>
        <w:rPr/>
      </w:pPr>
      <w:r>
        <w:rPr/>
        <w:t>o samorządzie gminnym  (</w:t>
      </w:r>
      <w:r>
        <w:rPr>
          <w:i/>
          <w:iCs/>
        </w:rPr>
        <w:t>t.j. Dz. U. z 2001 roku, Nr 142 poz. 1591 ze zmianami</w:t>
      </w:r>
      <w:r>
        <w:rPr/>
        <w:t>) i art. 86 ustawy z dnia 30 czerwca 2005 roku o finansach publicznych (</w:t>
      </w:r>
      <w:r>
        <w:rPr>
          <w:i/>
          <w:iCs/>
        </w:rPr>
        <w:t>Dz. U z 2005 r. Nr 249 poz. 2104, Nr 169 poz. 1420</w:t>
      </w:r>
      <w:r>
        <w:rPr>
          <w:b/>
          <w:bCs/>
        </w:rPr>
        <w:t>)  Rada Gminy Grodziec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dziela się poręczenia kredytu </w:t>
      </w:r>
      <w:r>
        <w:rPr>
          <w:b/>
          <w:bCs/>
        </w:rPr>
        <w:t>do kwoty 125 000,00 zł</w:t>
      </w:r>
      <w:r>
        <w:rPr/>
        <w:t xml:space="preserve"> (słownie: Sto dwadzieścia pięć tysięcy złotych) dla Lokalnej Grupy Działania „Solidarni w Partnerstwie”</w:t>
      </w:r>
    </w:p>
    <w:p>
      <w:pPr>
        <w:pStyle w:val="Normal"/>
        <w:rPr/>
      </w:pPr>
      <w:r>
        <w:rPr/>
        <w:t>Na okres od 30 maja 2006 roku do 31 marca 2008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wentualna spłata  poręczonego kredytu będzie następować z dochodów własnych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powierza się  Wójtowi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  <w:t xml:space="preserve">Przewodniczący Rady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  <w:t xml:space="preserve">      </w:t>
      </w:r>
      <w:r>
        <w:rPr/>
        <w:t>Gminy Grodziec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  <w:t xml:space="preserve">     </w:t>
      </w:r>
      <w:r>
        <w:rPr/>
        <w:t>Piotr Klimkiewicz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Uzasadni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Uchwały nr XXXII/198/2006 Rady Gminy Grodziec z dnia 24 maja 2006 roku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 udzielenia poręczenia dla  Lokalnej Grupy Działania „Solidarn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Partnerstw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Uchwale nr XXXII/197/2006 z dnia 24 maja 2006 roku w sprawie wprowadzenia zmian w budżecie Gminy Grodziec na rok 2006 Rada Gminy Grodziec określiła łączną kwotę udzielonych poręczeń i gwarancji.</w:t>
      </w:r>
    </w:p>
    <w:p>
      <w:pPr>
        <w:pStyle w:val="Normal"/>
        <w:jc w:val="both"/>
        <w:rPr/>
      </w:pPr>
      <w:r>
        <w:rPr/>
        <w:t>W związku z Uchwałą  Nr XXIX/185/2006 z dnia  8 lutego 2006 roku w sprawie wyrażenia zgody na współdziałanie z innymi sąsiadującymi gminami podczas realizacji Pilotażowego Programu LEADER+ do realizacji zadania będzie konieczny kredyt.</w:t>
      </w:r>
    </w:p>
    <w:p>
      <w:pPr>
        <w:pStyle w:val="Normal"/>
        <w:rPr/>
      </w:pPr>
      <w:r>
        <w:rPr/>
        <w:t>Warunkiem uzyskania  dofinansowania jest udzielenie gwarancji na pobrany kredyt przez Lokalną Grupę Dział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  <w:t>Przewodniczący Rady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  <w:t xml:space="preserve">     </w:t>
      </w:r>
      <w:r>
        <w:rPr/>
        <w:t>Gminy Grodziec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  <w:t xml:space="preserve">    </w:t>
      </w:r>
      <w:r>
        <w:rPr/>
        <w:t>Piotr Klimkiewi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31:00Z</dcterms:created>
  <dc:creator>UM GOLINA</dc:creator>
  <dc:description/>
  <cp:keywords/>
  <dc:language>en-US</dc:language>
  <cp:lastModifiedBy>Nowicka Beata</cp:lastModifiedBy>
  <cp:lastPrinted>2006-05-24T13:30:00Z</cp:lastPrinted>
  <dcterms:modified xsi:type="dcterms:W3CDTF">2006-05-24T11:31:00Z</dcterms:modified>
  <cp:revision>11</cp:revision>
  <dc:subject/>
  <dc:title>Uchwała nr </dc:title>
</cp:coreProperties>
</file>