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</w:rPr>
        <w:t>U C H W A Ł A    N R XXXII/197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A D Y   G M I N Y   G R O D Z I E C</w:t>
      </w:r>
    </w:p>
    <w:p>
      <w:pPr>
        <w:pStyle w:val="Normal"/>
        <w:jc w:val="center"/>
        <w:rPr/>
      </w:pPr>
      <w:r>
        <w:rPr>
          <w:b/>
        </w:rPr>
        <w:t>z dnia 24 maja 2006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wprowadzenia zmian w budżecie Gminy Grodziec na 2006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8 ust. 2 pkt 4, pkt 9 lit. d, pkt 10 ustawy z dnia 8 marca 1990 roku o samorządzie gminnym /tekst jednolity z 2001 roku Dz. U. Nr 142, poz. 1591 z póżn. zm./ oraz art. 173 ust. 1, art. 184 ust. 1, 2 i 3, art. 188 ust. 2 pkt 1, art. 195 ust. 2 ustawy z dnia            30 czerwca 2005 roku o finansach publicznych /Dz. U. Nr 249 z roku 2005 poz. 2104 ze zm./, oraz art. 406, art. 420 ustawy z dnia 27 kwietnia 2001 roku – Prawo Ochrony Środowiska /Dz. U. Nr 62, poz. 627 z 2001 roku  ze zm./ art. 11¹  ust. 1 i art. 18² ustawy z dnia                        26 października 1982 roku o wychowaniu w trzeźwości i przeciwdziałaniu alkoholizmowi /Dz. U. Nr 147, poz. 1231 z 2002 roku z późn. zm.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A D A     G M I N Y    G R O D Z I E 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uchwale Nr XXVIII/182/2005 Rady Gminy z dnia 28 grudnia 2005 roku w sprawie uchwalenia budżetu Gminy Grodziec zmienionej Uchwałą Nr XXX/192/2006 z dnia 16 marca 2006 roku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konuje się przeniesień wydatków budżetowych w następujących podziałkach klasyfikacji budżet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ania własne</w:t>
      </w:r>
    </w:p>
    <w:p>
      <w:pPr>
        <w:pStyle w:val="Normal"/>
        <w:rPr/>
      </w:pPr>
      <w:r>
        <w:rPr/>
        <w:t>Dz. 801 rozdział 80101 § 4010 zmniejsza się o</w:t>
        <w:tab/>
        <w:tab/>
        <w:tab/>
        <w:t>-</w:t>
        <w:tab/>
        <w:t>5 300,00 zł</w:t>
      </w:r>
    </w:p>
    <w:p>
      <w:pPr>
        <w:pStyle w:val="Normal"/>
        <w:rPr/>
      </w:pPr>
      <w:r>
        <w:rPr/>
        <w:tab/>
        <w:tab/>
        <w:tab/>
        <w:t xml:space="preserve">   § 4170 zwiększa się o </w:t>
        <w:tab/>
        <w:tab/>
        <w:tab/>
        <w:t>-</w:t>
        <w:tab/>
        <w:t>5 000,00 zł</w:t>
      </w:r>
    </w:p>
    <w:p>
      <w:pPr>
        <w:pStyle w:val="Normal"/>
        <w:rPr/>
      </w:pPr>
      <w:r>
        <w:rPr/>
        <w:tab/>
        <w:tab/>
        <w:tab/>
        <w:t xml:space="preserve">   § 4240 zwiększa się o</w:t>
        <w:tab/>
        <w:tab/>
        <w:tab/>
        <w:t>-</w:t>
        <w:tab/>
        <w:t>1 500,00 zł</w:t>
      </w:r>
    </w:p>
    <w:p>
      <w:pPr>
        <w:pStyle w:val="Normal"/>
        <w:rPr/>
      </w:pPr>
      <w:r>
        <w:rPr/>
        <w:tab/>
        <w:tab/>
        <w:tab/>
        <w:t xml:space="preserve">   § 4300 zmniejsza się o</w:t>
        <w:tab/>
        <w:tab/>
        <w:tab/>
        <w:t>-</w:t>
        <w:tab/>
        <w:t>1 500,00 zł</w:t>
      </w:r>
    </w:p>
    <w:p>
      <w:pPr>
        <w:pStyle w:val="Normal"/>
        <w:rPr/>
      </w:pPr>
      <w:r>
        <w:rPr/>
        <w:tab/>
        <w:t xml:space="preserve">  rozdział 80195 § 4170 zwiększa się o</w:t>
        <w:tab/>
        <w:tab/>
        <w:tab/>
        <w:t>-</w:t>
        <w:tab/>
        <w:t xml:space="preserve">   3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a zlecone</w:t>
      </w:r>
    </w:p>
    <w:p>
      <w:pPr>
        <w:pStyle w:val="Normal"/>
        <w:rPr/>
      </w:pPr>
      <w:r>
        <w:rPr/>
        <w:t xml:space="preserve">Dz. 852 rozdział 85212 § 4210 zmniejsza się o </w:t>
        <w:tab/>
        <w:tab/>
        <w:tab/>
        <w:t>-</w:t>
        <w:tab/>
        <w:t>2 000,00 zł</w:t>
      </w:r>
    </w:p>
    <w:p>
      <w:pPr>
        <w:pStyle w:val="Normal"/>
        <w:rPr/>
      </w:pPr>
      <w:r>
        <w:rPr/>
        <w:tab/>
        <w:tab/>
        <w:tab/>
        <w:t xml:space="preserve">   § 4410 zwiększa się o</w:t>
        <w:tab/>
        <w:tab/>
        <w:tab/>
        <w:t>-</w:t>
        <w:tab/>
        <w:t>2 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 treści Uchwały Nr XXVIII/182/2005 Rady Gminy z dnia 28 grudnia 2005 roku w sprawie uchwalenia budżetu Gminy Grodziec w § 7 skreśla się wyrażenie „Dołącza się prognozę spłaty długu zgodnie z załącznikiem Nr 8 do Uchwały”, a otrzymuje nowe brzmienie „Określa się łączną kwotę udzielonych poręczeń i gwarancji do kwoty </w:t>
      </w:r>
      <w:r>
        <w:rPr>
          <w:b/>
        </w:rPr>
        <w:t>125 000,00 zł</w:t>
      </w:r>
      <w:r>
        <w:rPr/>
        <w:t xml:space="preserve">”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eść załącznika Nr 6 do Uchwały Nr XXVIII/182/2005 Rady Gminy Grodziec z dnia 28 grudnia 2005 roku w sprawie budżetu Gminy Grodziec na 2006 rok dotyczący planu finansowego dochodów i wydatków zadań zleconych na 2006 otrzymuje brzmienie załącznika Nr 1 do niniejszej Uchwa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Grodzi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Piotr Klimkie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do Uchwały Rady Gminy Nr XXXII/197/2006</w:t>
      </w:r>
    </w:p>
    <w:p>
      <w:pPr>
        <w:pStyle w:val="Normal"/>
        <w:rPr/>
      </w:pPr>
      <w:r>
        <w:rPr/>
        <w:tab/>
        <w:tab/>
        <w:tab/>
        <w:t xml:space="preserve">           z dnia 24 maja 2006 roku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przeanalizowaniu wykonania budżetu dokonano przeniesień wydatków jak w treści uchwały. </w:t>
      </w:r>
    </w:p>
    <w:p>
      <w:pPr>
        <w:pStyle w:val="Normal"/>
        <w:rPr/>
      </w:pPr>
      <w:r>
        <w:rPr/>
        <w:t>W § 7 skreślono wyrażenie dotyczące prognozy kwoty długu. Prognoza ta będzie stanowić odrębny dokument do budżetu. W związku z udzieleniem poręczenia dla Lokalnej Grupy Działania „Solidarni w Partnerstwie” zamieszczono nowy zapis „Określa się łączną kwotę udzielonych poręczeń i gwarancji do kwoty 125 000,00 zł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Piotr Klimkie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b/>
          <w:b/>
          <w:bCs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90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38:00Z</dcterms:created>
  <dc:creator>Pawlak Ewa</dc:creator>
  <dc:description/>
  <cp:keywords/>
  <dc:language>en-US</dc:language>
  <cp:lastModifiedBy>Pawlak Ewa</cp:lastModifiedBy>
  <cp:lastPrinted>2006-05-25T09:19:00Z</cp:lastPrinted>
  <dcterms:modified xsi:type="dcterms:W3CDTF">2006-05-26T12:30:00Z</dcterms:modified>
  <cp:revision>5</cp:revision>
  <dc:subject/>
  <dc:title/>
</cp:coreProperties>
</file>