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U C H W A Ł A    Nr  XXVIII/181/2005r.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Grodzie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 28 grudni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przedłużenia  taryfy za wodę pobraną z urządzeń zbiorowego zaopatrzenia w wodę stanowiących własność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art.18 ust.2 pkt 15 ustawy z dnia 8 marca 1990 roku o samorządzie gminnym /Dz.U z 2001r. Nr 142 poz.1591 ze zm. / oraz art. 24 pkt 9a  ustawy z dnia 7 czerwca 2001r. o  zbiorowym zaopatrzeniu w wodę i zbiorowym odprowadzaniu ścieków                            / Dz.U z 2001 r. Nr 72, poz. 747 ze zm./</w:t>
      </w:r>
    </w:p>
    <w:p>
      <w:pPr>
        <w:pStyle w:val="Normal"/>
        <w:rPr/>
      </w:pPr>
      <w:r>
        <w:rPr/>
        <w:t>Rada Gminy Grodziec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zedłuża się czas obowiązywania dotychczasowych taryf na zbiorowe zaopatrzenie w wodę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ryfa określona w § 1 ma zastosowanie do dostaw wody dokonanych w okresie </w:t>
      </w:r>
    </w:p>
    <w:p>
      <w:pPr>
        <w:pStyle w:val="Normal"/>
        <w:rPr/>
      </w:pPr>
      <w:r>
        <w:rPr/>
        <w:t>od 1.01.2006 do dnia 31.12.200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X/111/01 z dnia  8 grudnia 2004 roku w sprawie ustalenia opłaty</w:t>
      </w:r>
    </w:p>
    <w:p>
      <w:pPr>
        <w:pStyle w:val="Normal"/>
        <w:rPr/>
      </w:pPr>
      <w:r>
        <w:rPr/>
        <w:t>za wodę  pobraną z urządzeń zbiorowego zaopatrzenia w wodę stanowiących własność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ząd Gminy Grodziec ogłasza taryfy  w sposób zwyczajowo przyjęty w terminie 7 dni od daty podjęcia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ady 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iotr Kli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VIII/181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Grodziec z dnia   28  grudni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  przedłużenia  taryf na zbiorowe zaopatrzenie w wod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yfa opłat za wodę ustalona  uchwałą Nr XX/111/04 z dnia 8 grudnia 2004 roku Rada Gminy Grodziec obowiązują do 31.12.2006r. </w:t>
      </w:r>
    </w:p>
    <w:p>
      <w:pPr>
        <w:pStyle w:val="Normal"/>
        <w:rPr/>
      </w:pPr>
      <w:r>
        <w:rPr/>
        <w:t xml:space="preserve">Rada Gminy  podjęła Uchwałę  Nr   XXVIII/181/05r.  w sprawie   </w:t>
      </w:r>
    </w:p>
    <w:p>
      <w:pPr>
        <w:pStyle w:val="Normal"/>
        <w:rPr/>
      </w:pPr>
      <w:r>
        <w:rPr/>
        <w:t>przedłużenia taryf na zbiorowe zaopatrzenie w wodę, zgodnie z którą opłata za 1 m</w:t>
      </w:r>
      <w:r>
        <w:rPr>
          <w:vertAlign w:val="superscript"/>
        </w:rPr>
        <w:t>3</w:t>
      </w:r>
      <w:r>
        <w:rPr/>
        <w:t xml:space="preserve"> wody pobranej z urządzeń  zbiorowego zaopatrzenia w wodę ,stanowiących własność Gminy Grodziec wynosząca  </w:t>
      </w:r>
      <w:r>
        <w:rPr>
          <w:i/>
        </w:rPr>
        <w:t>1,50 zł + podatek VAT. = 1.50 + 0,11 = 1,61 zł</w:t>
      </w:r>
      <w:r>
        <w:rPr/>
        <w:t xml:space="preserve">  pozostaje w 2006 roku na dotychczasowym poziomie .</w:t>
      </w:r>
    </w:p>
    <w:p>
      <w:pPr>
        <w:pStyle w:val="Normal"/>
        <w:rPr/>
      </w:pPr>
      <w:r>
        <w:rPr/>
        <w:t>Stawka  zawarta w taryfie za 1 m</w:t>
      </w:r>
      <w:r>
        <w:rPr>
          <w:vertAlign w:val="superscript"/>
        </w:rPr>
        <w:t>3</w:t>
      </w:r>
      <w:r>
        <w:rPr/>
        <w:t xml:space="preserve"> wynika z planowanych i uzasadnionych rocznych kosztów</w:t>
      </w:r>
    </w:p>
    <w:p>
      <w:pPr>
        <w:pStyle w:val="Normal"/>
        <w:rPr/>
      </w:pPr>
      <w:r>
        <w:rPr/>
        <w:t>utrzymania i eksploatacji urządzeń zbiorowego zaopatrzenia w wodę na terenie gminy Grodziec.</w:t>
      </w:r>
    </w:p>
    <w:p>
      <w:pPr>
        <w:pStyle w:val="Normal"/>
        <w:rPr/>
      </w:pPr>
      <w:r>
        <w:rPr/>
        <w:t xml:space="preserve"> </w:t>
      </w:r>
      <w:r>
        <w:rPr/>
        <w:t xml:space="preserve">Wniosek w sprawie przedłużenia stawki  taryf został Wójtowi Gminy przekazany w dniu  </w:t>
      </w:r>
    </w:p>
    <w:p>
      <w:pPr>
        <w:pStyle w:val="Normal"/>
        <w:rPr/>
      </w:pPr>
      <w:r>
        <w:rPr/>
        <w:t xml:space="preserve"> </w:t>
      </w:r>
      <w:r>
        <w:rPr/>
        <w:t xml:space="preserve">3.11.2005r  przez  Kierownika  Referatu Rozwoju Gospodarczego , który w myśl Regulaminu dostarczania wody jest  Przedsiębiorstwem  Wodociągowo – Kanalizacyjnym  w rozumieniu ustawy z dnia 7 czerwca 2001r.  o zbiorowym zaopatrzeniu w wodę /Dz.U.Nr 72,poz.747/ oraz  przepisami wykonawczymi  do tej ustawy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Gminy 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iotr  Klimkiewi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361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05:00Z</dcterms:created>
  <dc:creator>Mieczysław Karkowski</dc:creator>
  <dc:description/>
  <cp:keywords/>
  <dc:language>en-US</dc:language>
  <cp:lastModifiedBy>Mieczysław Karkowski</cp:lastModifiedBy>
  <cp:lastPrinted>2005-12-07T10:53:00Z</cp:lastPrinted>
  <dcterms:modified xsi:type="dcterms:W3CDTF">2006-01-02T09:02:00Z</dcterms:modified>
  <cp:revision>30</cp:revision>
  <dc:subject/>
  <dc:title>                                              </dc:title>
</cp:coreProperties>
</file>