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Uchwały Nr XXVIII/180/05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      Rady Gminy Grodziec z dnia 28.12.2005 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w sprawie zmian w  budżecie  na 2005r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WYDATKI Z BUDŻETU GMINY NA INWESTYCJE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z przeznaczeniem na poszczególne zadania w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394"/>
        <w:gridCol w:w="1793"/>
        <w:gridCol w:w="1487"/>
        <w:gridCol w:w="2952"/>
        <w:gridCol w:w="1631"/>
      </w:tblGrid>
      <w:tr>
        <w:trPr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T R E Ś Ć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W O T A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  i łowiectwo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. bud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gminnej oczyszczalni ścieków w Grodźcu – studium wykonalności, dokumentacja projektowo-kosztorysowa                              z niezbędnymi uzgodnieniam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  DZIA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9 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9  000,00 zł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 i łączność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datki inwestycyjne jedn. bud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dróg gminnyc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dziec ul. Mickiewic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dziec – droga cmentarna od ulicy Mickiewi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  DZIA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5 000,00 z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0 000,00 z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25 000,00 zł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na zakupy inwestycyjne  jednostek budżetow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ny remont samochodu pożarniczego Star 244L- OSP Grodz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 000,00zł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. bud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hali sportowej przy Zespole Szkó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Grodź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DZIA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0 000,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10 000,00</w:t>
            </w:r>
          </w:p>
        </w:tc>
      </w:tr>
      <w:tr>
        <w:trPr>
          <w:cantSplit w:val="true"/>
        </w:trPr>
        <w:tc>
          <w:tcPr>
            <w:tcW w:w="8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719 000,00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ind w:left="6372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</dc:creator>
  <dc:description/>
  <cp:keywords/>
  <dc:language>en-US</dc:language>
  <cp:lastModifiedBy>Fibakiewicz.Wioletta</cp:lastModifiedBy>
  <dcterms:modified xsi:type="dcterms:W3CDTF">2006-01-03T08:26:00Z</dcterms:modified>
  <cp:revision>2</cp:revision>
  <dc:subject/>
  <dc:title>                                                               </dc:title>
</cp:coreProperties>
</file>