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Nr XXIII/123/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Gminy Grodzie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7 kwietnia 2005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wynagrodzenia Wójta Gminy Grodzi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8 ust. 2 pkt 2 ustawy z dnia 8 marca 1990 roku o samorządzie gminnym (Dz. U. nr 142, poz. 1591 z 2001 roku ; ze zm.),art. 4 pkt 1 ustawy z dnia 22 marca 1990 roku o pracownikach samorządowych (Dz. U. z 2001 roku nr 142, poz. 1593 ; ze zm.) oraz rozporządzenia Rady Ministrów z dnia 11 lutego 2003 roku w sprawie zasad wynagradzania i wymagań kwalifikacyjnych pracowników samorządowych zatrudnio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rzędach gmin, starostwach powiatowych i urzędach marszałkowskich (Dz. U. nr 33, poz. 264; ze zm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0" w:firstLine="708"/>
        <w:rPr>
          <w:sz w:val="24"/>
          <w:szCs w:val="24"/>
        </w:rPr>
      </w:pPr>
      <w:r>
        <w:rPr>
          <w:sz w:val="24"/>
          <w:szCs w:val="24"/>
        </w:rPr>
        <w:t>uchwala się co następu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 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Ustala się wynagrodzenie miesięczne Wójta Gminy Grodzie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otra Juszczaka w wysokośc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00,00 zł – wynagrodzenie zasadnicz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060,00 zł – dodatek funkcyjny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92,00 zł – dodatek specjalny ( 20% łącznego wynagradzania zasadnicz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i dodatku funkcyjnego 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80,00 zł -  dodatek stażowy ( 20% uposażenia zasadniczego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racą moc uchwały Rady Gminy Grodziec: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Nr    II/12/02   z dnia 06.12.2003r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Nr XII/61/03   z dnia 30.12.2003r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Nr XV/88/04    z dnia 17.06.2004r.</w:t>
      </w:r>
    </w:p>
    <w:p>
      <w:pPr>
        <w:pStyle w:val="Normal"/>
        <w:ind w:left="3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0" w:hanging="0"/>
        <w:rPr>
          <w:sz w:val="24"/>
          <w:szCs w:val="24"/>
        </w:rPr>
      </w:pPr>
      <w:r>
        <w:rPr>
          <w:sz w:val="24"/>
          <w:szCs w:val="24"/>
        </w:rPr>
        <w:t>§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chwała wchodzi w życie z dniem podjęcia, ze skutkiem od dnia 1 stycznia 2005 roku i podlega ogłoszeniu na tablicy ogłoszeń Urzędu Gminy w Grodźc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ady Gminy Grodzi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Piotr Klimki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Uchwały Nr XXIII/123/0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27 kwietnia 2005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porządzenie Rady Ministrów z dnia 11 lutego 2003 roku w sprawie zasad wynagradzania i wymagań kwalifikacyjnych pracowników samorządowych zatrudnionych w urzędach gmin, starostwach powiatowych i urzędach marszałkowskich (Dz. U. nr 33, poz. 264; ze zm.) zawierające podstawy do ustalania wynagrodzenia Wójta Gminy zostało zmienione rozporządzeniem Rady Ministrów z dnia 22.02.2005 roku (Dz. U. Nr 34 poz.309 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abeli wynagrodzenia zasadniczego jako minimalne ustalono kwotę 3400,00 złotych. Dlatego Rada Gminy postanowiła dokonać zmiany wynagrodzenia Wójta przy uwzględnieniu,   iż przepisy tego rozporządzenia mają zastosowanie od 1 stycznia 2005 ro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obec przyjęcia zmiany wynagrodzenia Wójta w nowej uchwale, uchyleniu podlegają dotychczasowe uchwały Rady Gminy dotyczące tej problematy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Rady Gminy Grodzi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Piotr Klimki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7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23:00Z</dcterms:created>
  <dc:creator> </dc:creator>
  <dc:description/>
  <dc:language>en-US</dc:language>
  <cp:lastModifiedBy>Marta Izydorczyk</cp:lastModifiedBy>
  <dcterms:modified xsi:type="dcterms:W3CDTF">2005-04-06T12:00:00Z</dcterms:modified>
  <cp:revision>7</cp:revision>
  <dc:subject/>
  <dc:title/>
</cp:coreProperties>
</file>