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/167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listopad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najniższego wynagrodzenia pracowników zatrudnio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w szkołach i placówkach oświatowych Gminy Grodzi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15 ustawy z dnia 8 marca 1990 roku o samorządzie gminnym ( Dz. U. Nr 142, poz. 1591 z 2001 roku; ze zm.) oraz § 2 pkt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ozporządzenia Rady Ministrów z dnia 2 sierpnia 2005 roku w sprawie zasad wynagradzania pracowników samorządowych zatrudnionych w jednostkach organizacyjnych jednostek samorządu terytorialnego (Dz. U. nr </w:t>
      </w:r>
      <w:r>
        <w:rPr>
          <w:bCs/>
          <w:sz w:val="28"/>
          <w:szCs w:val="28"/>
        </w:rPr>
        <w:t>146</w:t>
      </w:r>
      <w:r>
        <w:rPr>
          <w:sz w:val="28"/>
          <w:szCs w:val="28"/>
        </w:rPr>
        <w:t xml:space="preserve">, poz. </w:t>
      </w:r>
      <w:r>
        <w:rPr>
          <w:bCs/>
          <w:sz w:val="28"/>
          <w:szCs w:val="28"/>
        </w:rPr>
        <w:t>1222</w:t>
      </w:r>
      <w:r>
        <w:rPr>
          <w:sz w:val="28"/>
          <w:szCs w:val="28"/>
        </w:rPr>
        <w:t>; ze zm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a się wysokość najniższego wynagrodzenia pracowników zatrudnionych w szkołach i placówkach oświatowych Gminy Grodziec w kwocie 750,00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artość jednego punktu dla celów obliczenia wynagrodzeń pracowniczych zostanie określona w porozumieniach, które zostaną zawarte przez Radę Gminy z Dyrektorami szkół i placówek oświatowych Gminy Grodz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Dyrektorom szkół i placówek oświatowych Gminy Grodzie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1 stycznia 2006 roku i podlega ogłoszeniu na tablicy ogłoszeń Urzędu Gminy w Grodź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aci moc uchwała nr V/36/03 Rady Gminy Grodziec z dnia 16 kwietnia 2003 roku w sprawie najniższego wynagradzania pracowników zatrudnionych w jednostkach organizacyjnych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Rady Gminy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iotr Klimkiewicz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VII/167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Grodzi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najniższego wynagrodzenia pracowników zatrudniony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w szkołach i placówkach oświatowych Gminy Grodzi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Z</w:t>
      </w:r>
      <w:r>
        <w:rPr>
          <w:sz w:val="28"/>
          <w:szCs w:val="28"/>
        </w:rPr>
        <w:t xml:space="preserve">asady wynagradzania w jednostkach organizacyjnych gminy określają przepisy rozporządzenia Rady Ministrów z dnia 2 sierpnia 2005 roku w sprawie zasad wynagradzania pracowników samorządowych zatrudnionych w jednostkach organizacyjnych jednostek samorządu terytorialnego (Dz. U. nr </w:t>
      </w:r>
      <w:r>
        <w:rPr>
          <w:bCs/>
          <w:sz w:val="28"/>
          <w:szCs w:val="28"/>
        </w:rPr>
        <w:t>146</w:t>
      </w:r>
      <w:r>
        <w:rPr>
          <w:sz w:val="28"/>
          <w:szCs w:val="28"/>
        </w:rPr>
        <w:t xml:space="preserve">, poz. </w:t>
      </w:r>
      <w:r>
        <w:rPr>
          <w:bCs/>
          <w:sz w:val="28"/>
          <w:szCs w:val="28"/>
        </w:rPr>
        <w:t>1222</w:t>
      </w:r>
      <w:r>
        <w:rPr>
          <w:sz w:val="28"/>
          <w:szCs w:val="28"/>
        </w:rPr>
        <w:t>; ze zm.). Podstawą ustalenia wynagrodzeń pracowników jest najniższe wynagrodzenie w jednostce określone w drodze uchwały Rad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Rada Gminy postanowiła przyjąć wysokość najniższego wynagrodzenia pracowników zatrudnionych w szkołach i placówkach oświatowych Gminy Grodziec w kwocie 750,00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§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st.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ytowanego rozporządzenia wartość jednego punktu dla celów obliczenia poszczególnych wynagrodzeń pracowniczych została określona w porozumieniach z dnia 25 września 2003 roku zawartych przez Radę Gminy z Dyrektorami szkół i placówek oświatowych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Rady Gminy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iotr Klimkiewicz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ibakiewicz.Wioletta</cp:lastModifiedBy>
  <dcterms:modified xsi:type="dcterms:W3CDTF">2005-12-01T07:51:00Z</dcterms:modified>
  <cp:revision>4</cp:revision>
  <dc:subject/>
  <dc:title/>
</cp:coreProperties>
</file>