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166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rodz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30 listopada 2005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zasad wynagradzania nauczycieli, ustalenia regulaminu </w:t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określającego wysokość oraz szczegółowe warunki   przyznawania 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nauczycielom dodatków za wysługę lat, motywacyjnego, za warunki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pracy, dodatków funkcyjnych, wynagrodzenia za godziny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ponadwymiarowe i godziny doraźnych zastępstw oraz innych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składników wynagrodzenia wynikających ze stosunk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oraz art. 40 ust. 1 ustawy z dnia 8 marca 1990 roku o samorządzie gminnym (Dz. U. nr 142, poz. 1591 z 2001 roku ze zm.),  art. 30 ust. 6 ustawy z dnia 26 stycznia 1982 roku Karta Nauczyciela (Dz. U. z 2003 roku nr 118, poz. 1112; ze zm.) oraz w oparciu</w:t>
      </w:r>
    </w:p>
    <w:p>
      <w:pPr>
        <w:pStyle w:val="Normal"/>
        <w:jc w:val="both"/>
        <w:rPr/>
      </w:pPr>
      <w:r>
        <w:rPr/>
        <w:t>o przepisy rozporządzenia Ministra Edukacji Narodowej z dnia 31 stycznia 2005 roku w sprawie wysokości minimalnych stawek wynagrodzenia zasadniczego nauczycieli, ogólnych warunków przyznawania dodatków do wynagrodzenia zasadniczego oraz wynagrodzenia za pracę w dniu wolnym od pracy (Dz. U. nr 22, poz. 1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la się regulamin określający wysokość oraz szczegółowe warunki przyznawania nauczycielom dodatków za wysługę lat, motywacyjnego, </w:t>
      </w:r>
    </w:p>
    <w:p>
      <w:pPr>
        <w:pStyle w:val="Normal"/>
        <w:jc w:val="both"/>
        <w:rPr/>
      </w:pPr>
      <w:r>
        <w:rPr/>
        <w:t xml:space="preserve">za warunki pracy, dodatków funkcyjnych, wynagrodzenia za godziny ponadwymiarowe i godziny doraźnych zastępstw oraz innych składników </w:t>
      </w:r>
    </w:p>
    <w:p>
      <w:pPr>
        <w:pStyle w:val="Normal"/>
        <w:jc w:val="both"/>
        <w:rPr/>
      </w:pPr>
      <w:r>
        <w:rPr/>
        <w:t xml:space="preserve">wynagrodzenia wynikających ze stosunku pracy – w brzmieniu określonym </w:t>
      </w:r>
    </w:p>
    <w:p>
      <w:pPr>
        <w:pStyle w:val="Normal"/>
        <w:jc w:val="both"/>
        <w:rPr/>
      </w:pPr>
      <w:r>
        <w:rPr/>
        <w:t>w załączniku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gulamin obowiązuje od dnia 1 stycznia 2006 roku do dnia 31 grud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raci moc uchwała nr XXII/118/05 Rady Gminy w Grodźcu z dnia</w:t>
      </w:r>
    </w:p>
    <w:p>
      <w:pPr>
        <w:pStyle w:val="Normal"/>
        <w:jc w:val="both"/>
        <w:rPr/>
      </w:pPr>
      <w:r>
        <w:rPr/>
        <w:t>9 marca 2005 roku w sprawie zasad wynagradzania nauczycieli, ustalenia regulaminu określającego wysokość oraz szczegółowe warunki przyznawania nauczycielom dodatków za wysługę lat, motywacyjnego, za warunki pracy, dodatków funkcyjnych, wynagrodzenia za godziny ponadwymiarowe i godziny doraźnych zastępstw, oraz innych składników wynagrodzenia wynikających ze stosu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Uchwała podlega  ogłoszeniu w Dzienniku Urzędowym Województwa Wielkopolskiego i wchodzi w życie po upływie 14 dni od opublik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Przewodniczący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Rady Gminy Grodziec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Piotr Klimkiewicz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a nr XXVII/166/2005</w:t>
      </w:r>
    </w:p>
    <w:p>
      <w:pPr>
        <w:pStyle w:val="Normal"/>
        <w:jc w:val="center"/>
        <w:rPr/>
      </w:pPr>
      <w:r>
        <w:rPr/>
        <w:t>Rady Gminy Grodziec</w:t>
      </w:r>
    </w:p>
    <w:p>
      <w:pPr>
        <w:pStyle w:val="Normal"/>
        <w:jc w:val="center"/>
        <w:rPr/>
      </w:pPr>
      <w:r>
        <w:rPr/>
        <w:t xml:space="preserve">z dnia 30 listopada 200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Gminy Grodziec przyjęła regulamin określający wysokość oraz szczegółowe warunki przyznawania nauczycielom dodatków za wysługę lat, motywacyjnego, za warunki pracy, dodatków funkcyjnych, wynagrodzenia za godziny ponadwymiarowe i godziny doraźnych zastępstw oraz innych składników wynagrodzenia wynikających ze stosunku pracy.</w:t>
      </w:r>
    </w:p>
    <w:p>
      <w:pPr>
        <w:pStyle w:val="Normal"/>
        <w:ind w:firstLine="708"/>
        <w:jc w:val="both"/>
        <w:rPr/>
      </w:pPr>
      <w:r>
        <w:rPr/>
        <w:t>Regulamin będzie podstawa świadczeń w nim ujętych w 2006 roku.</w:t>
      </w:r>
    </w:p>
    <w:p>
      <w:pPr>
        <w:pStyle w:val="Normal"/>
        <w:ind w:firstLine="708"/>
        <w:jc w:val="both"/>
        <w:rPr/>
      </w:pPr>
      <w:r>
        <w:rPr/>
        <w:t>Treść regulaminu została uzgodniona ze związkami zawodow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 xml:space="preserve">     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   Piotr Kli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ybory_2002</dc:creator>
  <dc:description/>
  <cp:keywords/>
  <dc:language>en-US</dc:language>
  <cp:lastModifiedBy>Fibakiewicz.Wioletta</cp:lastModifiedBy>
  <cp:lastPrinted>2005-12-01T08:53:00Z</cp:lastPrinted>
  <dcterms:modified xsi:type="dcterms:W3CDTF">2005-12-01T07:54:00Z</dcterms:modified>
  <cp:revision>2</cp:revision>
  <dc:subject/>
  <dc:title/>
</cp:coreProperties>
</file>