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7574"/>
        <w:gridCol w:w="1787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 4300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700,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finansowanie obozów terapeutycznych dla dzieci  i  młodzieży wg określonego programu terapeutycznego przez specjalistów  zakresie terapii uzależnień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0,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rot kosztów przejazdów dla osób uzależnionych i współuzależnionych oraz ofiar przemocy  rodzinnej podejmujących leczenie  placówkach lecznictwa odwykowego, grup samopomocowych oraz innych placówek świadczących usługi z tego zakresu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00,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finansowanie szkoleń członków GKRPA,radnych,sołtysów oraz kadry nauczycielskiej oraz zwrot kosztów podróż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00,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4210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 wyposaż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600,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łpraca i wspieranie finansowe działalności instytucji,stowarzyszeń,organizacji i osób fizycznych służących rozwiązywaniu  problemów alkoholowych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0,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finansowanie programów profilaktycznych dla szkó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 innych placówek oświatowo wychowawczych,opiekuńczo wychowawczych,a także nauczycieli i rodzicó/w tym materiały i nagrody/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000,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dla szkół przedstawień teatralnych,teatrzyków o tematyce uzależnień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0,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izowanie i finansowanie lokalnych imprez w tym zawodów i zajęć sportowych dla dzieci i młodzieży wspierających zdrowe i aktywne spędzenie wolnego czasu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200,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4240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omocy naukowych,dydaktycznych i książęk o tematyce uzależnień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00,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posażenie Punktu Konsultacyjnego w literaturę specjalistyczną z zakresu uzależnień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00,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 4170 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000,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nagrodzenia dla prowadzących pozalekcyjne zajęcia sportowe 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00,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dla nauczycieli prowadzących programy terapeutyczne i zajęcia pozalekcyjne/zimowiska ,półkolonie/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000,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dla członków Gminnej Komisji Rozwiązywania Problemów Alkoholowych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000,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e dla osoby prowadzącej Gminny Punkt Konsultacyjn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000,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4110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ubezpieczenia społeczn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600,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4120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00,00</w:t>
            </w:r>
          </w:p>
        </w:tc>
      </w:tr>
      <w:tr>
        <w:trPr/>
        <w:tc>
          <w:tcPr>
            <w:tcW w:w="8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26" w:right="-2250" w:hanging="0"/>
              <w:rPr/>
            </w:pPr>
            <w:r>
              <w:rPr/>
              <w:t xml:space="preserve">                                                  </w:t>
            </w:r>
            <w:r>
              <w:rPr/>
              <w:t xml:space="preserve">Razem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8200,0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2" w:hanging="0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 xml:space="preserve">Załącznik Nr 2 </w:t>
      </w:r>
    </w:p>
    <w:p>
      <w:pPr>
        <w:pStyle w:val="Normal"/>
        <w:ind w:left="25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Uchwały Nr XXVII/174/2005</w:t>
      </w:r>
    </w:p>
    <w:p>
      <w:pPr>
        <w:pStyle w:val="Normal"/>
        <w:ind w:left="25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 xml:space="preserve">Rady Gminy Grodziec  z dnia 30 listopada 2005 roku   </w:t>
      </w:r>
    </w:p>
    <w:p>
      <w:pPr>
        <w:pStyle w:val="Normal"/>
        <w:ind w:left="252" w:hanging="0"/>
        <w:rPr/>
      </w:pPr>
      <w:r>
        <w:rPr>
          <w:sz w:val="22"/>
          <w:szCs w:val="22"/>
        </w:rPr>
        <w:t xml:space="preserve">                             </w:t>
      </w:r>
    </w:p>
    <w:p>
      <w:pPr>
        <w:pStyle w:val="Normal"/>
        <w:ind w:left="25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PLAN  WYDATKÓW  NA 2006 ROK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W RAMACH ŚRODKÓW  ZA UZYSKANE ZEZWOLENIA  NA SPRZEDAŻ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NAPOJÓW ALKOHOLOWYCH (realizowanych w ramach Gminnego Programu  Profilaktyki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Rozwiązywania Problemów Alkoholowych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567" w:gutter="0" w:header="0" w:top="567" w:footer="0" w:bottom="851"/>
      <w:pgNumType w:fmt="decimal"/>
      <w:formProt w:val="false"/>
      <w:textDirection w:val="lrTb"/>
      <w:docGrid w:type="default" w:linePitch="1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21:02:00Z</dcterms:created>
  <dc:creator>MICHAł PERCZYńSKI</dc:creator>
  <dc:description/>
  <dc:language>en-US</dc:language>
  <cp:lastModifiedBy>MICHAł PERCZYńSKI</cp:lastModifiedBy>
  <cp:lastPrinted>2005-11-23T14:10:00Z</cp:lastPrinted>
  <dcterms:modified xsi:type="dcterms:W3CDTF">2005-12-05T19:21:00Z</dcterms:modified>
  <cp:revision>4</cp:revision>
  <dc:subject/>
  <dc:title>§  4300  </dc:title>
</cp:coreProperties>
</file>