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Załącznik Nr 1 do Uchwały Nr XXVII/174/2005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Rady Gminy  Grodziec z dnia 30 listopada 2005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GRAM PROFILAKTYKI </w:t>
        <w:br/>
        <w:t xml:space="preserve">I ROZWIĄZYWANIA PROBLEMÓW ALKOHOLOWYCH </w:t>
        <w:br/>
        <w:t xml:space="preserve">GMINY GRODZIEC </w:t>
        <w:br/>
        <w:t>NA 2006 ROK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8440</wp:posOffset>
            </wp:positionV>
            <wp:extent cx="2908300" cy="2333625"/>
            <wp:effectExtent l="0" t="0" r="0" b="0"/>
            <wp:wrapTight wrapText="bothSides">
              <wp:wrapPolygon edited="0">
                <wp:start x="9557" y="0"/>
                <wp:lineTo x="7787" y="291"/>
                <wp:lineTo x="4599" y="1761"/>
                <wp:lineTo x="4599" y="2345"/>
                <wp:lineTo x="350" y="3964"/>
                <wp:lineTo x="-117" y="11751"/>
                <wp:lineTo x="-117" y="12781"/>
                <wp:lineTo x="702" y="14103"/>
                <wp:lineTo x="1412" y="14103"/>
                <wp:lineTo x="2357" y="16454"/>
                <wp:lineTo x="4011" y="18805"/>
                <wp:lineTo x="7315" y="21157"/>
                <wp:lineTo x="9084" y="21449"/>
                <wp:lineTo x="12272" y="21449"/>
                <wp:lineTo x="14162" y="21157"/>
                <wp:lineTo x="17346" y="18805"/>
                <wp:lineTo x="19116" y="16454"/>
                <wp:lineTo x="20653" y="11751"/>
                <wp:lineTo x="21600" y="9840"/>
                <wp:lineTo x="21600" y="9399"/>
                <wp:lineTo x="20653" y="3226"/>
                <wp:lineTo x="19708" y="2642"/>
                <wp:lineTo x="16877" y="1904"/>
                <wp:lineTo x="13569" y="291"/>
                <wp:lineTo x="11800" y="0"/>
                <wp:lineTo x="95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pracowała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Gminna Komisja Rozwiązywania Problemów Alkoholowych w Grodźc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dziec, dnia 16.11.2005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Gminny Program Profilaktyki i Rozwiązywania Problemów       Alkoholowych Gminy Grodziec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WPROWADZEN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Podstawą prawną działań związanych z rozwiązywaniem problemów alkoholowych  jest Ustawa o wychowaniu w trzeźwości i przeciwdziałaniu alkoholizmowi z dnia 26 października 1982 roku. Ustawa wymienia szczególne zadania, których realizacja powinna być prowadzona w postaci gminnego programu profilaktyki i rozwiązywania problemów alkoholowych uchwalonych corocznie przez  Radę Gminy.</w:t>
      </w:r>
    </w:p>
    <w:p>
      <w:pPr>
        <w:pStyle w:val="Normal"/>
        <w:jc w:val="both"/>
        <w:rPr/>
      </w:pPr>
      <w:r>
        <w:rPr/>
        <w:t>Zadania ujęte w gminnym programie są inicjowane przez Gminną Komisję Rozwiązywania Problemów Alkoholowych- powołaną przez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ANALIZA STANU  ZAGROŻ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Gmina Grodziec liczy około 5280 mieszkańców ,zajmuje powierzchnię 118 km</w:t>
      </w:r>
      <w:r>
        <w:rPr>
          <w:vertAlign w:val="superscript"/>
        </w:rPr>
        <w:t>2</w:t>
      </w:r>
      <w:r>
        <w:rPr/>
        <w:t xml:space="preserve"> i ma charakter rolniczo-leśny. Na gminę składa się 18 sołectw. Rada Gminy uchwałą Nr III/17/02 z dnia 30 grudnia 2002roku  ustaliła limit 40 punktów sprzedaży napojów powyżej 4,5% alkoholu / z wyjątkiem piwa / przeznaczonych do spożycia poza miejscem sprzedaży  oraz </w:t>
      </w:r>
    </w:p>
    <w:p>
      <w:pPr>
        <w:pStyle w:val="Normal"/>
        <w:jc w:val="both"/>
        <w:rPr/>
      </w:pPr>
      <w:r>
        <w:rPr/>
        <w:t>10 punktów w miejscu sprzedaży . Aktualnie działa  24 punktów i 5 gastronomie.</w:t>
      </w:r>
    </w:p>
    <w:p>
      <w:pPr>
        <w:pStyle w:val="Normal"/>
        <w:rPr/>
      </w:pPr>
      <w:r>
        <w:rPr/>
        <w:t xml:space="preserve">         </w:t>
      </w:r>
      <w:r>
        <w:rPr/>
        <w:t>Głównymi celami Gminnego Programu Profilaktyki i Rozwiązywania Problemów Alkoholowych jest zapobieganie powstawania  nowych problemów  alkoholowych, zmniejszenie rozmiarów  tych,które aktualnie występują oraz zwiększenie zasobów  niezbędnych do radzenia sobie z już istniejącymi proble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PODSTAWOWE ZADANIA I KIERUNKI DZIAŁANIA KOMISJ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dostępności pomocy terapeutycznej i rehabilitacyjnej dla osób uzależnionych od alkoholu oraz ich rodz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enie rodzinom, w których występują problemy alkoholowe pomocy psychospołecznej i prawnej, a w szczególności ochrony przed przemocą w rodzi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enie szczegółowych zasad wydawania i cofania zezwoleń na prowadzenie sprzedaży napojów alkoholowych przeznaczonych do spożycia  w miejscu lub poza miejscem sprzedaży oraz kontrolę przestrzegania zasad obrotu tymi napoj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profilaktycznej działalności informacyjnej i edukacyjnej w zakresie rozwiązywania problemów alkoholowych i przeciwdziałaniu narkomanii w szczególności dla dzieci i młodzieży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omaganie działalności instytucji , stowarzyszeń, organizacji i osób fizycznych służących rozwiązywaniu problemów alkoholowych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działań zmierzających do orzeczenia o zastosowaniu wobec osoby uzależnionej od alkoholu obowiązku poddania się leczeniu w zakładzie lecznictwa odwykoweg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-3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Wspieranie  zatrudnienia socjalnego poprzez  organizowanie i finansowanie centrów integracji społeczne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IV.PROPONOWANE DZIAŁANIA NA  2006 RO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Działania na rzecz dostępności pomocy terapeutycznej i rehabilitacyjnej dla osób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zależnionych i współuzależnionych od alkohol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 dofinansowanie obozów terapeutycznych dla dzieci i młodzieży wg. określonego programu  terapeutycznego  przez specjalistów uzależnień w zakresie terapii uzależnień od alkoholu i innych uzależnień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 współpraca i wspieranie finansowe działalności ,instytucji,stowarzyszeń,organizacji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i osób fizycznych  służącej rozwiązywaniu problemów alkoholow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zwrot kosztów przejazdów dla osób uzależnionych i współuzależnionych oraz ofiar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zemocy  rodzinnej,podejmujących leczenie w placówkach lecznictwa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dwykowego,grup samopomocowych oraz innych placówkach świadczących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sługi z tego zak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ziałania  w zakresie przeciwdziałania przemocy w rodzinie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współpraca z Policją w celu poprawienia skutecznej interwencji wobec przypadków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zemocy w rodzinie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finansowanie   działalności  Gminnego Punktu Konsultacyjno -Informacyjnego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edukacja publiczna  /przewodniki, poradniki,ulotki i broszury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Działania w zakresie profilaktyki i eduka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organizowanie i finansowanie programów profilaktycznych dla szkół i innych placówek oświatowo wychowawczych i opiekuńczych  ,a także dla nauczycieli i rodziców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zakup dla dzieci szkolnych przedstawień i teatrzyków tematyce uzależnień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wyposażenie szkół , Gminnej Biblioteki Publicznej  w  literaturę specjalistyczną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 tego zakres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organizowanie i finansowanie lokalnych imprez /w tym zawodów sportowych / dl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dzieci i młodzieży wspierających zdrowe i aktywne spędzanie wolnego czas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finansowanie  zimowisk organizowanych w szkołach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organizowanie i finansowanie  półkolonii letnich posiadających w swoim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rogramie zajęcia profilaktyczno-terapeutyczne w zakresie problemów alkoholowych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i innych uzależnień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współpraca z placówkami oświatowymi w finansowaniu zajęć, materiałów do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jęć,finansowaniu programów profilaktycznych i nagród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-4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V. ZASADY KONTROLI PRZEDSIĘBIORCÓW PROWADZĄCYCH SPRZEDAŻ I PODAWANIE NAPOJÓW  ALKOHOLOWYC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i podlegają wszyscy przedsiębiorcy prowadzący sprzedaż i podawanie napojów alkoholowych przeznaczonych do spożycia w miejscu i poza miejscem sprzedaż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i podlega:</w:t>
      </w:r>
    </w:p>
    <w:p>
      <w:pPr>
        <w:pStyle w:val="Normal"/>
        <w:ind w:left="360" w:hanging="0"/>
        <w:jc w:val="both"/>
        <w:rPr/>
      </w:pPr>
      <w:r>
        <w:rPr/>
        <w:t xml:space="preserve">a/  </w:t>
        <w:tab/>
        <w:t>przestrzeganie warunków zawartych w art.13, 13</w:t>
      </w:r>
      <w:r>
        <w:rPr>
          <w:vertAlign w:val="superscript"/>
        </w:rPr>
        <w:t>1</w:t>
      </w:r>
      <w:r>
        <w:rPr/>
        <w:t xml:space="preserve">, 14 i 15 ustawy o wychowaniu w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rzeźwości i przeciwdziałanie alkoholizmowi ,</w:t>
      </w:r>
    </w:p>
    <w:p>
      <w:pPr>
        <w:pStyle w:val="Normal"/>
        <w:ind w:left="360" w:hanging="0"/>
        <w:jc w:val="both"/>
        <w:rPr/>
      </w:pPr>
      <w:r>
        <w:rPr/>
        <w:t>b/</w:t>
        <w:tab/>
        <w:t>przestrzeganie uchwał Rady Gminy,</w:t>
      </w:r>
    </w:p>
    <w:p>
      <w:pPr>
        <w:pStyle w:val="Normal"/>
        <w:ind w:left="360" w:hanging="0"/>
        <w:jc w:val="both"/>
        <w:rPr/>
      </w:pPr>
      <w:r>
        <w:rPr/>
        <w:t>c/</w:t>
        <w:tab/>
        <w:t>prowadzenie sprzedaży napojów alkoholowych zgodnie z otrzymanym zezwoleniem 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zeprowadzania kontroli upoważnieni są:</w:t>
      </w:r>
    </w:p>
    <w:p>
      <w:pPr>
        <w:pStyle w:val="Normal"/>
        <w:ind w:left="360" w:hanging="0"/>
        <w:jc w:val="both"/>
        <w:rPr/>
      </w:pPr>
      <w:r>
        <w:rPr/>
        <w:t>a/</w:t>
        <w:tab/>
        <w:t xml:space="preserve">członkowie GKRPA i pracownicy Urzędu Gminy na podstawie pisemnych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Wójta Gminy,</w:t>
      </w:r>
    </w:p>
    <w:p>
      <w:pPr>
        <w:pStyle w:val="Normal"/>
        <w:ind w:left="360" w:hanging="0"/>
        <w:jc w:val="both"/>
        <w:rPr/>
      </w:pPr>
      <w:r>
        <w:rPr/>
        <w:t>b/</w:t>
        <w:tab/>
        <w:t>inne uprawnione służby : PIH,Polic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jący upoważnieni są do 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/</w:t>
        <w:tab/>
        <w:t xml:space="preserve">wstępu do obiektu,lokalu lub części ,gdzie prowadzona jest sprzedaż napoj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lkoholowych w  dniach i godzinach prowadzonej przez nich działalności,</w:t>
      </w:r>
    </w:p>
    <w:p>
      <w:pPr>
        <w:pStyle w:val="Normal"/>
        <w:ind w:left="705" w:hanging="345"/>
        <w:jc w:val="both"/>
        <w:rPr/>
      </w:pPr>
      <w:r>
        <w:rPr/>
        <w:t>b/</w:t>
        <w:tab/>
        <w:t>żądania okazania dokumentów, pisemnych lub ustnych wyjaśnień,udostępnienie  danych oraz informacji związanych z kontrol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szych czynności kontrolnych dokonuje się w obecności kontrolowanego lub</w:t>
      </w:r>
    </w:p>
    <w:p>
      <w:pPr>
        <w:pStyle w:val="Normal"/>
        <w:ind w:left="360" w:firstLine="360"/>
        <w:jc w:val="both"/>
        <w:rPr/>
      </w:pPr>
      <w:r>
        <w:rPr/>
        <w:t>osoby przez niego zatrudnionej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stalenia nieprawidłowości ,organ wydający zezwolenie:</w:t>
      </w:r>
    </w:p>
    <w:p>
      <w:pPr>
        <w:pStyle w:val="Normal"/>
        <w:ind w:left="360" w:hanging="0"/>
        <w:jc w:val="both"/>
        <w:rPr/>
      </w:pPr>
      <w:r>
        <w:rPr/>
        <w:t>a/</w:t>
        <w:tab/>
        <w:t xml:space="preserve">wzywa przedsiębiorcę do usunięcia w wyznaczonym terminie stwierdzonych podczas </w:t>
      </w:r>
    </w:p>
    <w:p>
      <w:pPr>
        <w:pStyle w:val="Normal"/>
        <w:ind w:left="360" w:hanging="0"/>
        <w:jc w:val="both"/>
        <w:rPr/>
      </w:pPr>
      <w:r>
        <w:rPr/>
        <w:tab/>
        <w:t>kontroli uchybień,</w:t>
      </w:r>
    </w:p>
    <w:p>
      <w:pPr>
        <w:pStyle w:val="Normal"/>
        <w:ind w:left="360" w:hanging="0"/>
        <w:jc w:val="both"/>
        <w:rPr/>
      </w:pPr>
      <w:r>
        <w:rPr/>
        <w:t>b/</w:t>
        <w:tab/>
        <w:t>podejmuje czynności administracyjne ,zmierzające do cofnięcia zezwol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>VI. FINANSOWANIE GMINNEGO PROGRAM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budżecie Gminy wydzielone są środki finansowe na realizację gminnego programu w wysokości równej sumie opłat uzyskanych w ciągu roku za zezwolenia na sprzedaż napojów alkoholow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finansowe zebrane z opłat za zezwolenia na sprzedaż napojów alkoholowych nie wykorzystane w danym roku kalendarzowym ,są umieszczone w budżecie gminy na rok następ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-5-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 xml:space="preserve">VII.ZASADY WYNAGRADZANIA CZŁONKÓW GMINNEJ KOMISJI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ROZWIĄZYWANIA PROBLEMÓW ALKOHOL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członka Gminnej Komisji Rozwiązywania Problemów Alkoholowych  </w:t>
      </w:r>
    </w:p>
    <w:p>
      <w:pPr>
        <w:pStyle w:val="Normal"/>
        <w:ind w:firstLine="708"/>
        <w:jc w:val="both"/>
        <w:rPr/>
      </w:pPr>
      <w:r>
        <w:rPr/>
        <w:t xml:space="preserve">stanowi wysokość pięciu diet pracowniczych określonych każdorazowo w </w:t>
      </w:r>
    </w:p>
    <w:p>
      <w:pPr>
        <w:pStyle w:val="Normal"/>
        <w:ind w:firstLine="708"/>
        <w:jc w:val="both"/>
        <w:rPr/>
      </w:pPr>
      <w:r>
        <w:rPr/>
        <w:t xml:space="preserve">Zarządzeniu Ministra Pracy i Polityki Socjalnej w sprawie diet i innych należności z </w:t>
      </w:r>
    </w:p>
    <w:p>
      <w:pPr>
        <w:pStyle w:val="Normal"/>
        <w:ind w:firstLine="708"/>
        <w:jc w:val="both"/>
        <w:rPr/>
      </w:pPr>
      <w:r>
        <w:rPr/>
        <w:t>tytułu podróży służbowych na obszarze kra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określone w punkcie 1 przysługuje za udział w posiedzeniu Komisji Rozwiązywania Problemów Alkoholowych 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>
          <w:b/>
          <w:sz w:val="28"/>
          <w:szCs w:val="28"/>
          <w:u w:val="single"/>
        </w:rPr>
        <w:t>VIII. POSTANOWIENIA KOŃCOW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 Gminny Program Profilaktyki i Rozwiązywania Problemów Alkoholowych </w:t>
      </w:r>
    </w:p>
    <w:p>
      <w:pPr>
        <w:pStyle w:val="Normal"/>
        <w:ind w:left="780" w:hanging="0"/>
        <w:jc w:val="both"/>
        <w:rPr/>
      </w:pPr>
      <w:r>
        <w:rPr/>
        <w:t>na 2006 rok obowiązuje do czasu uchwalenia programu na rok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realizacji zadań objętych Gminnym Programem Profilaktyki </w:t>
      </w:r>
    </w:p>
    <w:p>
      <w:pPr>
        <w:pStyle w:val="Normal"/>
        <w:ind w:left="780" w:hanging="0"/>
        <w:jc w:val="both"/>
        <w:rPr/>
      </w:pPr>
      <w:r>
        <w:rPr/>
        <w:t xml:space="preserve">i Rozwiązywania Problemów Alkoholowych za 2006 rok należy przedłożyć </w:t>
      </w:r>
    </w:p>
    <w:p>
      <w:pPr>
        <w:pStyle w:val="Normal"/>
        <w:ind w:left="780" w:hanging="0"/>
        <w:jc w:val="both"/>
        <w:rPr/>
      </w:pPr>
      <w:r>
        <w:rPr/>
        <w:t>Radzie Gminy w terminie do 31 marca 2007 roku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Opracowała 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Gminna Komisja  Profilaktyki </w:t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I Rozwiązywania Problemów Alkoholowych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Grodziec,dnia 16.11.200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right="-1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21:00Z</dcterms:created>
  <dc:creator>MICHAł PERCZYńSKI</dc:creator>
  <dc:description/>
  <dc:language>en-US</dc:language>
  <cp:lastModifiedBy>MICHAł PERCZYńSKI</cp:lastModifiedBy>
  <dcterms:modified xsi:type="dcterms:W3CDTF">2005-12-05T20:21:00Z</dcterms:modified>
  <cp:revision>2</cp:revision>
  <dc:subject/>
  <dc:title>                                                    Załącznik Nr 1 do Uchwały Nr XXVII/17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703221</vt:r8>
  </property>
</Properties>
</file>