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color w:val="000000"/>
          <w:spacing w:val="-9"/>
          <w:sz w:val="28"/>
          <w:szCs w:val="28"/>
        </w:rPr>
        <w:t>Uchwała nr XXII/118/05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Rady Gminy w Grodźcu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z dnia 9 marca 2005</w:t>
      </w:r>
    </w:p>
    <w:p>
      <w:pPr>
        <w:pStyle w:val="Normal"/>
        <w:shd w:fill="FFFFFF" w:val="clear"/>
        <w:spacing w:lineRule="exact" w:line="317" w:before="634" w:after="0"/>
        <w:ind w:left="1123" w:hanging="1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prawie zasad wynagradzania nauczycieli, ustalenia regulaminu określającego wysokość oraz szczegółowe warunki przyznawania nauczycielom dodatków za wysługę lat, motywacyjnego, za warunki pracy, dodatków funkcyjnych, wynagrodzenia za godziny ponadwymiarowe i godziny doraźnych zastępstw oraz innych składników wynagrodzenia wynikających ze stosunku pracy</w:t>
      </w:r>
    </w:p>
    <w:p>
      <w:pPr>
        <w:pStyle w:val="Normal"/>
        <w:shd w:fill="FFFFFF" w:val="clear"/>
        <w:spacing w:lineRule="exact" w:line="324" w:before="655" w:after="0"/>
        <w:ind w:left="7" w:firstLine="662"/>
        <w:rPr/>
      </w:pPr>
      <w:r>
        <w:rPr>
          <w:color w:val="000000"/>
          <w:spacing w:val="-3"/>
          <w:sz w:val="28"/>
          <w:szCs w:val="28"/>
        </w:rPr>
        <w:t xml:space="preserve">Na podstawie art. 18 ust. 2 pkt 15 oraz art. 40 ust. l ustawy z dnia 8 marca </w:t>
      </w:r>
      <w:r>
        <w:rPr>
          <w:color w:val="000000"/>
          <w:spacing w:val="-5"/>
          <w:sz w:val="28"/>
          <w:szCs w:val="28"/>
        </w:rPr>
        <w:t xml:space="preserve">1990 roku o samorządzie gminnym (Dz. U z 2001 roku nr 142, poz. 1591; ze </w:t>
      </w:r>
      <w:r>
        <w:rPr>
          <w:color w:val="000000"/>
          <w:spacing w:val="-2"/>
          <w:sz w:val="28"/>
          <w:szCs w:val="28"/>
        </w:rPr>
        <w:t xml:space="preserve">zm.), art. 30 ust.6 i 6a ustawy z dnia 26 stycznia 1982 roku Karta Nauczyciela </w:t>
      </w:r>
      <w:r>
        <w:rPr>
          <w:color w:val="000000"/>
          <w:spacing w:val="-4"/>
          <w:sz w:val="28"/>
          <w:szCs w:val="28"/>
        </w:rPr>
        <w:t xml:space="preserve">(Dz. U. z 2003 roku nr 118, poz. 1112; ze zm.) oraz w oparciu w oparciu </w:t>
      </w:r>
      <w:r>
        <w:rPr>
          <w:color w:val="000000"/>
          <w:spacing w:val="-5"/>
          <w:sz w:val="28"/>
          <w:szCs w:val="28"/>
        </w:rPr>
        <w:t xml:space="preserve">o przepisy rozporządzenia Ministra Edukacji Narodowej z dnia 11 maja 2000 roku w sprawie wysokości minimalnych stawek wynagrodzenia zasadniczego </w:t>
      </w:r>
      <w:r>
        <w:rPr>
          <w:color w:val="000000"/>
          <w:spacing w:val="-4"/>
          <w:sz w:val="28"/>
          <w:szCs w:val="28"/>
        </w:rPr>
        <w:t xml:space="preserve">nauczycieli, sposobu obliczania wysokości stawki wynagrodzenia zasadniczego </w:t>
      </w:r>
      <w:r>
        <w:rPr>
          <w:color w:val="000000"/>
          <w:spacing w:val="-5"/>
          <w:sz w:val="28"/>
          <w:szCs w:val="28"/>
        </w:rPr>
        <w:t>za jedną godzinę przeliczeniową, wykazu stanowisk oraz dodatkowych zadań i zajęć uprawniających do dodatku funkcyjnego, ogólnych warunków pracy stanowiących podstawę do przyznania dodatku za warunki pracy oraz szczególnych okresów zatrudnienia i innych okresów uprawniających do dodatku za wysługę lat (Dz. U. nr 39, poz. 455; ze zm.)</w:t>
      </w:r>
    </w:p>
    <w:p>
      <w:pPr>
        <w:pStyle w:val="Normal"/>
        <w:shd w:fill="FFFFFF" w:val="clear"/>
        <w:spacing w:before="677" w:after="0"/>
        <w:ind w:left="21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uchwala się co następuje</w:t>
      </w:r>
    </w:p>
    <w:p>
      <w:pPr>
        <w:pStyle w:val="Normal"/>
        <w:shd w:fill="FFFFFF" w:val="clear"/>
        <w:spacing w:lineRule="exact" w:line="317" w:before="1289" w:after="0"/>
        <w:ind w:firstLine="684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Ustala się regulamin określający wysokość oraz szczegółowe warunki </w:t>
      </w:r>
      <w:r>
        <w:rPr>
          <w:color w:val="000000"/>
          <w:spacing w:val="-5"/>
          <w:sz w:val="28"/>
          <w:szCs w:val="28"/>
        </w:rPr>
        <w:t xml:space="preserve">przyznawania nauczycielom dodatków za wysługę lat, motywacyjnego, </w:t>
      </w:r>
      <w:r>
        <w:rPr>
          <w:color w:val="000000"/>
          <w:spacing w:val="-4"/>
          <w:sz w:val="28"/>
          <w:szCs w:val="28"/>
        </w:rPr>
        <w:t xml:space="preserve">za warunki pracy, dodatków funkcyjnych, wynagrodzenia za godziny ponadwymiarowe i godziny doraźnych zastępstw oraz innych składników wynagrodzenia wynikających ze stosunku pracy - w brzmieniu określonym </w:t>
      </w:r>
      <w:r>
        <w:rPr>
          <w:color w:val="000000"/>
          <w:spacing w:val="-3"/>
          <w:sz w:val="28"/>
          <w:szCs w:val="28"/>
        </w:rPr>
        <w:t>w załączniku nr l do uchwały.</w:t>
      </w:r>
      <w:r>
        <w:br w:type="page"/>
      </w:r>
    </w:p>
    <w:p>
      <w:pPr>
        <w:pStyle w:val="Normal"/>
        <w:shd w:fill="FFFFFF" w:val="clear"/>
        <w:spacing w:lineRule="exact" w:line="641"/>
        <w:ind w:left="691" w:right="-22" w:firstLine="2873"/>
        <w:rPr>
          <w:iCs/>
          <w:color w:val="000000"/>
          <w:spacing w:val="-14"/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  <w:t xml:space="preserve">§   2 </w:t>
      </w:r>
    </w:p>
    <w:p>
      <w:pPr>
        <w:pStyle w:val="Normal"/>
        <w:shd w:fill="FFFFFF" w:val="clear"/>
        <w:spacing w:lineRule="exact" w:line="641"/>
        <w:ind w:left="691" w:right="-22" w:firstLine="18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Regulamin obowiązuje do dnia 31 grudnia 2005 roku.</w:t>
      </w:r>
    </w:p>
    <w:p>
      <w:pPr>
        <w:pStyle w:val="Normal"/>
        <w:shd w:fill="FFFFFF" w:val="clear"/>
        <w:spacing w:before="288" w:after="0"/>
        <w:ind w:left="3564" w:hanging="0"/>
        <w:rPr>
          <w:sz w:val="28"/>
          <w:szCs w:val="28"/>
        </w:rPr>
      </w:pPr>
      <w:r>
        <w:rPr>
          <w:iCs/>
          <w:color w:val="000000"/>
          <w:spacing w:val="-25"/>
          <w:sz w:val="28"/>
          <w:szCs w:val="28"/>
        </w:rPr>
        <w:t>§   3</w:t>
      </w:r>
    </w:p>
    <w:p>
      <w:pPr>
        <w:pStyle w:val="Normal"/>
        <w:shd w:fill="FFFFFF" w:val="clear"/>
        <w:spacing w:before="288" w:after="0"/>
        <w:ind w:left="706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Wykonanie uchwały powierza się Wójtowi Gminy.</w:t>
      </w:r>
    </w:p>
    <w:p>
      <w:pPr>
        <w:pStyle w:val="Normal"/>
        <w:shd w:fill="FFFFFF" w:val="clear"/>
        <w:spacing w:before="338" w:after="0"/>
        <w:ind w:left="3557" w:hanging="0"/>
        <w:rPr>
          <w:sz w:val="28"/>
          <w:szCs w:val="28"/>
        </w:rPr>
      </w:pPr>
      <w:r>
        <w:rPr>
          <w:iCs/>
          <w:color w:val="000000"/>
          <w:spacing w:val="-21"/>
          <w:sz w:val="28"/>
          <w:szCs w:val="28"/>
        </w:rPr>
        <w:t>§   4</w:t>
      </w:r>
    </w:p>
    <w:p>
      <w:pPr>
        <w:pStyle w:val="Normal"/>
        <w:shd w:fill="FFFFFF" w:val="clear"/>
        <w:spacing w:lineRule="exact" w:line="317" w:before="288" w:after="0"/>
        <w:ind w:firstLine="684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Traci moc uchwała nr w sprawie zmiany uchwały nr XV/77/2000 Rady Gminy w Grodźcu z dnia 28 sierpnia 2000 roku w sprawie zasad wynagradzania nauczycieli, ustalenia regulaminu określającego wysokość oraz szczegółowe warunki przyznawania nauczycielom dodatków za wysługę lat, motywacyjnego, za warunki pracy, dodatków funkcyjnych, wynagrodzenia za godziny ponadwymiarowe i godziny doraźnych zastępstw, nagród ze specjalnego funduszu nagród, a także wysokość oraz szczegółowe zasady przyznawania i wypłacania dodatku mieszkaniowego.</w:t>
      </w:r>
    </w:p>
    <w:p>
      <w:pPr>
        <w:pStyle w:val="Normal"/>
        <w:shd w:fill="FFFFFF" w:val="clear"/>
        <w:spacing w:before="374" w:after="0"/>
        <w:ind w:left="3564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§   5</w:t>
      </w:r>
    </w:p>
    <w:p>
      <w:pPr>
        <w:pStyle w:val="Normal"/>
        <w:shd w:fill="FFFFFF" w:val="clear"/>
        <w:spacing w:lineRule="exact" w:line="317" w:before="281" w:after="806"/>
        <w:ind w:right="1037" w:firstLine="698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Uchwała wchodzi w życie po upływie 14 dni od dnia ogłoszenia </w:t>
      </w:r>
      <w:r>
        <w:rPr>
          <w:iCs/>
          <w:color w:val="000000"/>
          <w:spacing w:val="-5"/>
          <w:sz w:val="28"/>
          <w:szCs w:val="28"/>
        </w:rPr>
        <w:t>w Dzienniku Urzędowym Województwa Wielkopolskiego.</w:t>
      </w:r>
    </w:p>
    <w:p>
      <w:pPr>
        <w:sectPr>
          <w:type w:val="nextPage"/>
          <w:pgSz w:w="11906" w:h="16838"/>
          <w:pgMar w:left="1429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/-/ Piotr Klimkiewicz</w:t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29" w:right="14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17" w:before="310" w:after="943"/>
        <w:rPr/>
      </w:pPr>
      <w:r>
        <w:rPr>
          <w:color w:val="000000"/>
          <w:spacing w:val="-5"/>
          <w:sz w:val="28"/>
          <w:szCs w:val="28"/>
        </w:rPr>
        <w:t xml:space="preserve">W związku z nowelizacją Karty Nauczyciela wprowadzoną ustawą z dnia 15 lipca 2004 roku o zmianie ustawy Karta Nauczyciela oraz o zmianie niektórych innych ustaw (Dz. U. nr 179, poz. 1845) Rada Gminy w Grodźcu przyjęła nowy regulamin określający wysokość oraz szczegółowe warunki przyznawania nauczycielom dodatków za wysługę lat, motywacyjnego, za warunki pracy, dodatków funkcyjnych, wynagrodzenia za godziny </w:t>
      </w:r>
      <w:r>
        <w:rPr>
          <w:color w:val="000000"/>
          <w:spacing w:val="-4"/>
          <w:sz w:val="28"/>
          <w:szCs w:val="28"/>
        </w:rPr>
        <w:t xml:space="preserve">ponadwymiarowe i godziny doraźnych zastępstw oraz innych składników </w:t>
      </w:r>
      <w:r>
        <w:rPr>
          <w:color w:val="000000"/>
          <w:spacing w:val="-5"/>
          <w:sz w:val="28"/>
          <w:szCs w:val="28"/>
        </w:rPr>
        <w:t>wynagrodzenia wynikających ze stosunku pracy.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/-/ Piotr Klimkiewicz</w:t>
      </w:r>
      <w:r>
        <w:br w:type="page"/>
      </w:r>
    </w:p>
    <w:p>
      <w:pPr>
        <w:pStyle w:val="Normal"/>
        <w:shd w:fill="FFFFFF" w:val="clear"/>
        <w:spacing w:lineRule="exact" w:line="209"/>
        <w:ind w:left="5882" w:firstLine="4962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pStyle w:val="FR1"/>
        <w:ind w:firstLine="708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Załącznik Nr 1 do Uchwały Nr XXII/118/05</w:t>
      </w:r>
    </w:p>
    <w:p>
      <w:pPr>
        <w:pStyle w:val="FR1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Rady Gminy Grodziec z dnia 09 marca 2005r.</w:t>
      </w:r>
    </w:p>
    <w:p>
      <w:pPr>
        <w:pStyle w:val="FR1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spacing w:lineRule="auto" w:line="259" w:before="5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ślający wysokość oraz szczegółowe warunki przyznawania nauczycielom dodatków za wysługę lat, motywacyjnego, za warunki pracy, dodatków funkcyjnych, wynagrodzenia za godziny ponadwymiarowe i godziny doraźnych zastępstw.</w:t>
      </w:r>
    </w:p>
    <w:p>
      <w:pPr>
        <w:pStyle w:val="Normal"/>
        <w:spacing w:lineRule="auto" w:line="259" w:before="5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spacing w:lineRule="auto" w:line="259" w:before="5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Ilekroć w dalszych przepisach jest mowa bez bliższego określenia o:</w:t>
      </w:r>
    </w:p>
    <w:p>
      <w:pPr>
        <w:pStyle w:val="Normal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szkole należy przez to rozumieć przedszkole, szkołę lub placówkę albo zespół szkół lub placówek, dla której organem prowadzącym jest Gmina Grodziec;</w:t>
      </w:r>
    </w:p>
    <w:p>
      <w:pPr>
        <w:pStyle w:val="Normal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dyrektorze lub wicedyrektorze - należy przez to rozumieć dyrektora lub wicedyrektora jednostki, o której mowa w pkt. l;</w:t>
      </w:r>
    </w:p>
    <w:p>
      <w:pPr>
        <w:pStyle w:val="Normal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 roku szkolnym - należy przez to rozumieć okres pracy szkoły od l września danego roku do 31 sierpnia roku następnego;</w:t>
      </w:r>
    </w:p>
    <w:p>
      <w:pPr>
        <w:pStyle w:val="Normal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klasie - należy przez to rozumieć także oddział lub grupę;</w:t>
      </w:r>
    </w:p>
    <w:p>
      <w:pPr>
        <w:pStyle w:val="Normal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uczniu - należy przez to rozumieć także wychowanka;</w:t>
      </w:r>
    </w:p>
    <w:p>
      <w:pPr>
        <w:pStyle w:val="Normal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tygodniowym obowiązkowym wymiarze godzin - należy przez to rozumieć tygodniowy obowiązkowy wymiar godzin, o którym mowa w § l pkt l rozporządzenia Ministra Edukacji Narodowej z dnia 31.01.2005 r.</w:t>
      </w:r>
    </w:p>
    <w:p>
      <w:pPr>
        <w:pStyle w:val="Normal"/>
        <w:spacing w:before="340" w:after="0"/>
        <w:ind w:left="232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DATEK ZA WYSŁUGĘ LAT</w:t>
      </w:r>
    </w:p>
    <w:p>
      <w:pPr>
        <w:pStyle w:val="Normal"/>
        <w:spacing w:before="360" w:after="0"/>
        <w:ind w:right="20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2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1. Nauczycielom przysługuje dodatek za wysługę lat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Wysokość dodatku określa art. 33 ust. l Karty Nauczyciela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kresy zatrudnienia oraz inne okresy uprawniające do dodatku określa § 7 rozporządzenia Ministra Edukacji Narodowej z dnia 31 stycznia 2005 roku w sprawie wysokości minimalnych stawek wynagrodzenia zasadniczego nauczycieli, ogólnych warunków przyznawania dodatków do wynagrodzenia zasadniczego oraz wynagrodzenia za pracę w dniu wolnym od pracy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(Dz. U. Nr 22, poz. 1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datek przysług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rPr/>
      </w:pPr>
      <w:r>
        <w:rPr>
          <w:sz w:val="28"/>
          <w:szCs w:val="28"/>
        </w:rPr>
        <w:t>2) za dany miesiąc, jeżeli nabycie prawa do dodatku lub wyższej jego stawki nastąpiło od pierwszego dnia miesi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odatek przysługuje za okres urlopu dla poratowania zdrowia oraz za dni, za które nauczyciel otrzymuje wynagrodzenie chyba,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rPr/>
      </w:pPr>
      <w:r>
        <w:rPr>
          <w:sz w:val="28"/>
          <w:szCs w:val="28"/>
        </w:rPr>
        <w:t>6. Dodatek wypłaca się z góry, w terminie wypłaty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MOTYW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Warunkiem przyznania nauczycielowi dodatku motywacyjnego jest łączne spełnienie następujących warunków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)uzyskanie szczególnych osiągnięć dydaktycznych, wychowawczych i opiekuńczych, a w szczególności:</w:t>
      </w:r>
    </w:p>
    <w:p>
      <w:pPr>
        <w:pStyle w:val="Normal"/>
        <w:rPr/>
      </w:pPr>
      <w:r>
        <w:rPr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osiadanie co najmniej dobrej ocen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aangażowanie w realizację czynności i zajęć, o których mowa w art.42 ust.2 pkt 2 i 3 Karty Nauczyciela, a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dział w organizowaniu imprez i uroczystości szkolnych 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piekowanie się samorządem uczniowskim lub innymi organizacjami uczniowskimi działającymi na terenie szkoły 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rowadzenie lekcji koleżeńskich, przejawianie innych form aktywności 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aktywny udział w realizowaniu innych statutowych zadań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ek motywacyjny dla nauczycieli ustalają dyrektorzy szkół a dla dyrektorów Wójt Gminy po zaopiniowaniu przez Związki Zawo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datek motywacyjny dla nauczyciela przyznaje się w wysokości nie większej niż 30% jego wynagrodzenia zasad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ek motywacyjny przyznaje się na czas nie krótszy niż 6 miesięcy i nie dłuższy niż jeden rok szkolny.</w:t>
      </w:r>
    </w:p>
    <w:p>
      <w:pPr>
        <w:pStyle w:val="Normal"/>
        <w:rPr/>
      </w:pPr>
      <w:r>
        <w:rPr>
          <w:sz w:val="28"/>
          <w:szCs w:val="28"/>
        </w:rPr>
        <w:t>3. Wysokość dodatku motywacyjnego dla nauczyciela oraz okres jego przyznania, uwzględniając poziom spełniania warunków, o których mowa w §3, ustala dyrektor, a w stosunku do dyrektora- Wójt Gminy Grodz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datek motywacyjny, wypłaca się z góry, w terminie wypłaty wynagradzania.</w:t>
      </w:r>
    </w:p>
    <w:p>
      <w:pPr>
        <w:pStyle w:val="Normal"/>
        <w:rPr/>
      </w:pPr>
      <w:r>
        <w:rPr>
          <w:sz w:val="28"/>
          <w:szCs w:val="28"/>
        </w:rPr>
        <w:t>5. Ustala się, że na wypłatę dodatków motywacyjnych przeznaczona zostanie kwota odpowiadająca 1% środków planowanych w roku budżetowym na wynagrodzenia nauczycieli w przeliczeniu na etaty, liczone od zasadniczego wynagrodzenia nauczyciela kontrak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gistra z przygotowaniem pedagogiczny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FUNK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uczycielowi, któremu powierzono stanowisko kierownicze przysługuje dodatek funkcyjny w wysokości pobieranego wynagrodzenia zasadnicz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owi -  od 20% do 60% wicedyrektorowi - od 20% do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ek funkcyjny, przysługuje także nauczycielom, którym powierzono obowiązki kierownicze w zastęps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sokość dodatku funkcyjnego, o którym mowa w ust. l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la dyrektora - wójt Gminy Grodziec- po zaopiniowaniu przez Związki Zawo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la wicedyrektora - dyrektor szkoły – po zaopiniowaniu przez Związki Zawo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Nauczycielom, realizującym dodatkowe zadania oraz zajęcia przysługuje dodatek funkcyjny liczony od średniego wynagrodzenia nauczyciela stażysty, o którym mowa w art.30 ust3 Karty Nauczyciela, z tym że nauczycielowi, któremu powierz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ychowawstwo klasy- w wysokości 2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unkcję opiekuna stażu- w wysokości 2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funkcję wychowawcy Samorządowego Przedszkola w Grodźcu - 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awo do dodatku funkcyjnego, o którym mowa w § 5 ust. l i 2 oraz w § 6 ust. l, powstaje od pierwszego dnia miesiąca następującego po miesiącu, w którym nastąpiło powierzenie stanowiska kierowniczego, wychowawstwa lub funkcji, a jeżeli powierzenie to nastąpiło pierwszego dnia miesiąca - od tego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ki funkcyjne, o których mowa w ust. l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e stanowiska, wychowawstwa lub funkcji z innych powodów, a jeżeli zaprzestanie jego pełnienia funkcji nastąpiło pierwszego dnia miesiąca-od tego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trzymywanie dodatku, o którym mowa w §5 ust. l i 2, nie wyłącza prawa do otrzymywania dodatku, o którym mowa w § 6 ust.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datek funkcyjny wypłaca się z góry, w terminie wypłaty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WARUNKI PRACY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Wykaz prac wykonywanych przez nauczycieli w trudnych warunkach określa § 8 rozporządzenia Ministra Edukacji Narodowej, o którym mowa w § 2 ust. 3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ek za pracę w trudnych warunkach przysług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uczycielom szkół podstawowych prowadzącym zajęcia w klasach łączonych - w wysokości 15% stawki godzinowej za każdą przepracowaną w tych klasach godzinę naucz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jęć rewalidacyjno-wychowawczych z dziećmi i młodzieżą upośledzonymi umysłowo w stopniu głębokim - w wysokości 15% stawki godzinowej za każdą przepracowaną godzin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 przypadku prowadzenia indywidualnego nauczania dziecka zakwalifikowanego do kształcenia specjalnego – w wysokości 15% stawki godzinowej za każdą przepracowaną godz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ykaz prac wykonywanych przez nauczycieli w warunkach uciążliwych określa § 9 rozporządzenia Ministra Edukacji Narodowej, o którym mowa w § 2 ust. 3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datek za pracę w warunkach uciążliwych przysług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uczycielom prowadzącym zajęcia np. z dziećmi i młodzieżą niepełnosprawną, w tym również nauczycielom prowadzącym nauczanie indywidualne  -  w wysokości 10% stawki godzinowej za każdą przepracowaną godzin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auczycielom prowadzącym zajęcia w szkołach (klasach) specjalnych - w wysokości 10% stawki godzinowej za każdą przepracowaną godz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datek za uciążliwość pracy nie przysługuje w okresie nieusprawiedliwionej nieobecności w pracy, w okresach, za które nie przysługuje wynagrodzenie zasadnicze, oraz od pierwszego dnia miesiąca następującego po miesiącu, w którym nauczyciel zaprzestał wykonywani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 razie zbiegu tytułów do dodatku za trudne warunki pracy i uciążliwe warunki pracy przysługuje nauczycielowi prawo do obydwu doda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ek za warunki pracy wypłaca się z d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AGRODZENIE ZA GODZINY PONADWYMIAROWE I GODZ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ORAŹNYCH  ZASTĘPST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ynagrodzenie za godziny ponadwymiarowe i za godziny doraźnych zastępstw wypłaca się według osobistego zaszeregowania nauczyciela, z uwzględnieniem dodatku za warunki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uczycielom, którzy w dniu wolnym od pracy realizowali zajęcia opiekuńczo-wychowawcze przysługuje wynagrodzenie za faktycznie realizowane godziny zajęć, nie więcej niż za 4 godziny ponadwymiar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nagrodzenie za godziny ponadwymiarowo przydzielone w planie organizacyjnym nie przysługuje za dni, w których nauczyciel nie realizował zajęć z powo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zerw przewidzianych przepisami o organizacji roku szko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ozpoczynania lub kończenia zajęć w środku tygod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usprawiedliwionej nieobecności w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odziny ponadwymiarowe nie realizowane z przyczyn leżących po stronie pracodawcy, a w szczególności w związku 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wieszenia zajęć z powodu epidemii i mroz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yjazdem dzieci na wycieczki i impre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oroba dziecka nauczanego indywidualnie trwająca nie dłużej niż tydzi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udziałem w konferencji metod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rekolekcj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uje się jako godziny faktycznie odby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ynagrodzenie za godziny, o których mowa w § 11, przysługuje za godziny faktycznie zrealiz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za godziny ponadwymiarowe i godziny doraźnych zastępstw wypłaca się z d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WYNAGRODZENIE   DODA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§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owi języka polskiego przysługuje dodatkowe wynagrodzenie za analizę i ocenę  pisemnych prac z języka polskiego – w wysokości 2% średniego wynagrodzenia nauczyciela stażysty, o którym mowa w art. 30 ust. 3 Karty Nauczyciela, z zastrzeżeniem ust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wynagrodzenie, o którym mowa w ust. 1 przyznaje się w pełnej wysokości nauczycielowi mającemu co najmniej 18 godzin języka polskiego tygodniowo, a w połowie nauczycielowi mającemu mniej niż 18 godzin języka polskiego tygodni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 sprawach nierozstrzygniętych regulaminem mają zastosowanie odpowiednie przepisy Karty Nauczyciela i Kodeksu Pracy oraz rozporządzenia Ministra Edukacji Narodowej, o którym mowa w § 2 ust. 3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Średnie wynagrodzenie nauczycieli ustalone zgodnie z postanowieniem regulaminu nie może być niższe od określonego w art. 30 Karty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ryteria i tryb przyznawania nagród ze specjalnego funduszu nagród wyodrębnionego w budżecie gminy dla nauczycieli szkół i placówek oświatowych prowadzonych przez Gminę Grodziec określa odrębna uchwała Rady Gminy w Grodź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undusz nagród jest tworzony w wysokości co najmniej 1 % planowanych rocznych wynagrodzeń osobowych nauczycie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uzgodniono ze Związkami Zawodowymi działającymi w szko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/-/ Piotr Klimkiewicz</w:t>
      </w:r>
    </w:p>
    <w:p>
      <w:pPr>
        <w:pStyle w:val="Normal"/>
        <w:shd w:fill="FFFFFF" w:val="clear"/>
        <w:spacing w:lineRule="exact" w:line="317" w:before="1289" w:after="0"/>
        <w:ind w:left="4962" w:firstLine="6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45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20:00Z</dcterms:created>
  <dc:creator>UG Grodziec</dc:creator>
  <dc:description/>
  <cp:keywords/>
  <dc:language>en-US</dc:language>
  <cp:lastModifiedBy>UG Grodziec</cp:lastModifiedBy>
  <dcterms:modified xsi:type="dcterms:W3CDTF">2005-04-21T13:35:00Z</dcterms:modified>
  <cp:revision>4</cp:revision>
  <dc:subject/>
  <dc:title/>
</cp:coreProperties>
</file>