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 xml:space="preserve">U C H W A Ł A      N R  XXVII/165/2005          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b/>
          <w:bCs/>
        </w:rPr>
        <w:t xml:space="preserve">RADY   GMINY    GRODZIEC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z dnia 30 listopada 2005r.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>w sprawie wprowadzenia zmian w budżecie gminy Grodziec na 2005 rok.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Na podstawie art. 18 ust. 2 pkt 4 ustawy z dnia 8 marca 1990 roku                            o samorządzie gminnym /tekst jednolity z 2001 r. Dz. U. Nr 142 poz. 1591 ze zm./ oraz art. 110            i art. 124 ustawy z dnia 26 listopada 1998 roku o finansach publicznych /Dz. U. Nr 15 poz. 148                z 2003 r. ze zmianami/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RADA  GMINY  GRODZIEC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uchwala co następuje: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jc w:val="center"/>
        <w:rPr/>
      </w:pPr>
      <w:r>
        <w:rPr/>
        <w:t>§  1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  <w:t>W Uchwale Nr XXII/114/05 z dnia 9 marca 2005 roku w sprawie uchwalenia budżetu gminy Grodziec na 2005 rok zmienionej Uchwałą Nr XXIII/127/2005 z dnia 27 kwietnia 2005 roku,                 Zarządzeniem Wójta Nr 124 z dnia 30 czerwca 2005 roku, Uchwałą Rady Gminy                             Nr XXIV/133/2005 z dnia 6 lipca 2005 roku, Uchwałą Rady Gminy Nr XXV/139/2005 z dnia             31 sierpnia 2005 r,  Zarządzeniem Wójta Nr 139/2005 z dnia 30 września 2005 r. oraz Uchwałą  Rady Gminy Nr XXVI/144/2005 r. z dnia 26 października 2005  wprowadza się następujące zmiany: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283" w:right="0" w:hanging="0"/>
        <w:rPr/>
      </w:pPr>
      <w:r>
        <w:rPr>
          <w:b/>
          <w:bCs/>
        </w:rPr>
        <w:t xml:space="preserve">I.  </w:t>
      </w:r>
      <w:r>
        <w:rPr/>
        <w:t xml:space="preserve">    1. W paragrafie 1 ust. 1 zwiększa się dochody budżetu o kwotę  677 108,68 zł tj. do kwoty</w:t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283" w:right="0" w:hanging="0"/>
        <w:rPr/>
      </w:pPr>
      <w:r>
        <w:rPr>
          <w:rFonts w:eastAsia="Times New Roman" w:cs="Times New Roman"/>
        </w:rPr>
        <w:t xml:space="preserve">             </w:t>
      </w:r>
      <w:r>
        <w:rPr>
          <w:b/>
          <w:bCs/>
        </w:rPr>
        <w:t>11 638 420,88  zł</w:t>
      </w:r>
    </w:p>
    <w:p>
      <w:pPr>
        <w:pStyle w:val="Normal"/>
        <w:numPr>
          <w:ilvl w:val="5"/>
          <w:numId w:val="1"/>
        </w:numPr>
        <w:tabs>
          <w:tab w:val="clear" w:pos="709"/>
          <w:tab w:val="center" w:pos="13663" w:leader="none"/>
          <w:tab w:val="right" w:pos="18199" w:leader="none"/>
        </w:tabs>
        <w:ind w:left="1506" w:right="0" w:hanging="283"/>
        <w:rPr/>
      </w:pPr>
      <w:r>
        <w:rPr/>
        <w:t xml:space="preserve">dotacje celowe otrzymane z budżetu państwa na realizację zadań bieżących                        z zakresu administracji rządowej zwiększa się  do kwoty  </w:t>
      </w:r>
      <w:r>
        <w:rPr>
          <w:b/>
          <w:bCs/>
        </w:rPr>
        <w:t>1 689 420,00 zł</w:t>
      </w:r>
    </w:p>
    <w:p>
      <w:pPr>
        <w:pStyle w:val="Normal"/>
        <w:tabs>
          <w:tab w:val="clear" w:pos="709"/>
          <w:tab w:val="center" w:pos="6325" w:leader="none"/>
          <w:tab w:val="right" w:pos="10861" w:leader="none"/>
        </w:tabs>
        <w:ind w:left="150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283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2. W paragrafie 1 ust. 2 zwiększa się wydatki budżetu o kwotę  677 108,68 zł  tj. do kwoty </w:t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283" w:right="0" w:hanging="0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11 116 761,88 zł</w:t>
      </w:r>
    </w:p>
    <w:p>
      <w:pPr>
        <w:pStyle w:val="Normal"/>
        <w:tabs>
          <w:tab w:val="clear" w:pos="709"/>
          <w:tab w:val="center" w:pos="6325" w:leader="none"/>
          <w:tab w:val="right" w:pos="10861" w:leader="none"/>
        </w:tabs>
        <w:ind w:left="1506" w:right="0" w:hanging="0"/>
        <w:rPr/>
      </w:pPr>
      <w:r>
        <w:rPr/>
        <w:t xml:space="preserve">- wydatki na realizację zadań bieżących z zakresu administracji rządowej zwiększa       się do kwoty  </w:t>
      </w:r>
      <w:r>
        <w:rPr>
          <w:b/>
          <w:bCs/>
        </w:rPr>
        <w:t>1 689 420,00 zł</w:t>
      </w:r>
      <w:r>
        <w:rPr/>
        <w:t xml:space="preserve"> </w:t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283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800" w:leader="none"/>
          <w:tab w:val="right" w:pos="11336" w:leader="none"/>
        </w:tabs>
        <w:ind w:left="566" w:right="0" w:hanging="283"/>
        <w:rPr/>
      </w:pPr>
      <w:r>
        <w:rPr/>
        <w:t>W załączniku Nr 1 do Uchwały wprowadza się następujące zmiany: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ind w:left="283" w:right="0" w:hanging="0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DOCHODY    ZLECONE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  <w:t>Dz. 852  rozdział 85212  § 2010   zwiększa się o                      -         642 213,00  zł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rozdział 85213  </w:t>
      </w:r>
      <w:r>
        <w:rPr>
          <w:rFonts w:eastAsia="Lucida Sans Unicode" w:cs="Times New Roman"/>
        </w:rPr>
        <w:t>§</w:t>
      </w:r>
      <w:r>
        <w:rPr/>
        <w:t xml:space="preserve"> 2010  zmniejsza się o                      -             3 298,00 zł           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---------------------------------------------------------------------------------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r a z e m              -         638 915,00 zł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DOCHODY   WŁASNE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bCs/>
        </w:rPr>
      </w:pPr>
      <w:r>
        <w:rPr>
          <w:bCs/>
        </w:rPr>
        <w:t>Dz. 801 rozdział 80101  §  2030 zwiększa się o</w:t>
        <w:tab/>
        <w:t xml:space="preserve">                      -              8 671,68 zł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bCs/>
        </w:rPr>
        <w:t xml:space="preserve">rozdział 80195  </w:t>
      </w:r>
      <w:r>
        <w:rPr>
          <w:rFonts w:eastAsia="Lucida Sans Unicode" w:cs="Times New Roman"/>
          <w:bCs/>
        </w:rPr>
        <w:t>§</w:t>
      </w:r>
      <w:r>
        <w:rPr/>
        <w:t xml:space="preserve">  2030 zwiększa się o                       -                 100,00 zł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  <w:t xml:space="preserve">Dz. 852 rozdział 85219  </w:t>
      </w:r>
      <w:r>
        <w:rPr>
          <w:rFonts w:cs="Tahoma"/>
        </w:rPr>
        <w:t>§</w:t>
      </w:r>
      <w:r>
        <w:rPr/>
        <w:t xml:space="preserve">  2030 zwiększa się o                       -              2 000,00 zł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  <w:t xml:space="preserve">Dz. 854 rozdział 85415 </w:t>
      </w:r>
      <w:r>
        <w:rPr>
          <w:rFonts w:eastAsia="Lucida Sans Unicode" w:cs="Times New Roman"/>
        </w:rPr>
        <w:t>§</w:t>
      </w:r>
      <w:r>
        <w:rPr/>
        <w:t xml:space="preserve"> 2030 zwiększa się o                         -            21 182,00 zł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  <w:t xml:space="preserve">Dz. 921 rozdział 92116 </w:t>
      </w:r>
      <w:r>
        <w:rPr>
          <w:rFonts w:eastAsia="Lucida Sans Unicode" w:cs="Times New Roman"/>
        </w:rPr>
        <w:t>§</w:t>
      </w:r>
      <w:r>
        <w:rPr/>
        <w:t xml:space="preserve"> 2020 zwiększa się o                         -              6 240,00 zł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-----------------------------------------------------------------------------------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r a z e m                    -           38 193,68 zł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center" w:pos="8504" w:leader="none"/>
          <w:tab w:val="right" w:pos="13040" w:leader="none"/>
        </w:tabs>
        <w:ind w:left="567" w:right="0" w:hanging="283"/>
        <w:rPr/>
      </w:pPr>
      <w:r>
        <w:rPr/>
        <w:t>W załączniku Nr 2 do Uchwały wprowadza się 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DATKI  ZLEC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 xml:space="preserve">Dz. 852  rozdział 85212  </w:t>
      </w:r>
      <w:r>
        <w:rPr>
          <w:rFonts w:cs="Tahoma"/>
        </w:rPr>
        <w:t>§</w:t>
      </w:r>
      <w:r>
        <w:rPr/>
        <w:t xml:space="preserve"> 3110 zwiększa się o                                    -     622 963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Lucida Sans Unicode" w:cs="Times New Roman"/>
        </w:rPr>
        <w:t>§</w:t>
      </w:r>
      <w:r>
        <w:rPr/>
        <w:t xml:space="preserve"> 4010 zwiększa się o                                    -      16 000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Lucida Sans Unicode" w:cs="Times New Roman"/>
        </w:rPr>
        <w:t>§</w:t>
      </w:r>
      <w:r>
        <w:rPr/>
        <w:t xml:space="preserve"> 4110 zwiększa się o                                    -        2 858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Lucida Sans Unicode" w:cs="Times New Roman"/>
        </w:rPr>
        <w:t>§</w:t>
      </w:r>
      <w:r>
        <w:rPr/>
        <w:t xml:space="preserve"> 4120 zwiększa się o                                    -           392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rozdział 85213  </w:t>
      </w:r>
      <w:r>
        <w:rPr>
          <w:rFonts w:eastAsia="Lucida Sans Unicode" w:cs="Times New Roman"/>
        </w:rPr>
        <w:t>§</w:t>
      </w:r>
      <w:r>
        <w:rPr/>
        <w:t xml:space="preserve"> 3110 zmniejsza się o                                   -        3 298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--------------------------------------------------------------------------------------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r a z e m               -    638 915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  <w:t xml:space="preserve">WYDATKI  WŁASNE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Cs/>
        </w:rPr>
      </w:pPr>
      <w:r>
        <w:rPr>
          <w:bCs/>
        </w:rPr>
        <w:t xml:space="preserve">Dz. 801 rozdział 80101 § 4010 zwiększa się o                                      -        7 200,00 zł                                                                       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  <w:bCs/>
        </w:rPr>
        <w:t xml:space="preserve">                                      </w:t>
      </w:r>
      <w:r>
        <w:rPr>
          <w:rFonts w:eastAsia="Lucida Sans Unicode" w:cs="Times New Roman"/>
          <w:bCs/>
        </w:rPr>
        <w:t>§</w:t>
      </w:r>
      <w:r>
        <w:rPr>
          <w:bCs/>
        </w:rPr>
        <w:t xml:space="preserve"> 4110 </w:t>
      </w:r>
      <w:r>
        <w:rPr/>
        <w:t>zwiększa się o                                       -        1 295,28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Lucida Sans Unicode" w:cs="Times New Roman"/>
        </w:rPr>
        <w:t>§</w:t>
      </w:r>
      <w:r>
        <w:rPr/>
        <w:t xml:space="preserve"> 4120 zwiększa się o                                       -           176,4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rozdział 80195 </w:t>
      </w:r>
      <w:r>
        <w:rPr>
          <w:rFonts w:eastAsia="Lucida Sans Unicode" w:cs="Times New Roman"/>
        </w:rPr>
        <w:t>§</w:t>
      </w:r>
      <w:r>
        <w:rPr/>
        <w:t xml:space="preserve"> 4210 zwiększa się o                                       -          100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>Dz. 852 rozdział 85219 § 4010 zwiększa się o                                       -        2 000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 xml:space="preserve">Dz. 854 rozdział 85415 </w:t>
      </w:r>
      <w:r>
        <w:rPr>
          <w:rFonts w:eastAsia="Lucida Sans Unicode" w:cs="Times New Roman"/>
        </w:rPr>
        <w:t>§</w:t>
      </w:r>
      <w:r>
        <w:rPr/>
        <w:t xml:space="preserve"> 3260 zwiększa się o                                       -      21 182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bCs/>
        </w:rPr>
        <w:t xml:space="preserve">Dz. 921 </w:t>
      </w:r>
      <w:r>
        <w:rPr/>
        <w:t xml:space="preserve">rozdział 92116 </w:t>
      </w:r>
      <w:r>
        <w:rPr>
          <w:rFonts w:eastAsia="Lucida Sans Unicode" w:cs="Times New Roman"/>
        </w:rPr>
        <w:t>§ 4240 zwiększa się o                                       -        6 240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rFonts w:ascii="Times New Roman" w:hAnsi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Lucida Sans Unicode" w:cs="Tahoma"/>
        </w:rPr>
        <w:t>----------------------------------------------------------------------------------------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rFonts w:ascii="Times New Roman" w:hAnsi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Lucida Sans Unicode" w:cs="Tahoma"/>
        </w:rPr>
        <w:t>r a z e m                -       38 193,68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rFonts w:ascii="Times New Roman" w:hAnsi="Times New Roman"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rFonts w:ascii="Times New Roman" w:hAnsi="Times New Roman"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IV.       </w:t>
      </w:r>
      <w:r>
        <w:rPr/>
        <w:t xml:space="preserve">Dokonuje się  przeniesień wydatków budżetowych w następujących podziałkach   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/>
        <w:t>klasyfikacji budżetowej: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>Zadania zlecone: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 xml:space="preserve">Dz. 751 rozdział 75107 </w:t>
      </w:r>
      <w:r>
        <w:rPr>
          <w:rFonts w:eastAsia="Lucida Sans Unicode" w:cs="Times New Roman"/>
        </w:rPr>
        <w:t>§</w:t>
      </w:r>
      <w:r>
        <w:rPr/>
        <w:t xml:space="preserve"> 4110 zwiększa się o                                      -            394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Lucida Sans Unicode" w:cs="Times New Roman"/>
        </w:rPr>
        <w:t>§ 4120 zmniejsza się o                                     -                 1,00 zł</w:t>
      </w:r>
      <w:r>
        <w:rPr/>
        <w:t xml:space="preserve">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Lucida Sans Unicode" w:cs="Times New Roman"/>
        </w:rPr>
        <w:t>§</w:t>
      </w:r>
      <w:r>
        <w:rPr/>
        <w:t xml:space="preserve"> 4170 zwiększa się o                                      -          1 836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Lucida Sans Unicode" w:cs="Times New Roman"/>
        </w:rPr>
        <w:t>§ 4210 zmniejsza się o                                     -          2 394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rFonts w:ascii="Times New Roman" w:hAnsi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Lucida Sans Unicode" w:cs="Tahoma"/>
        </w:rPr>
        <w:t>§ 4410 zwiększa się o                                      -             165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rFonts w:ascii="Times New Roman" w:hAnsi="Times New Roman" w:eastAsia="Lucida Sans Unicode" w:cs="Tahoma"/>
        </w:rPr>
      </w:pPr>
      <w:r>
        <w:rPr>
          <w:rFonts w:eastAsia="Lucida Sans Unicode" w:cs="Tahoma"/>
        </w:rPr>
        <w:t>Zadania własne: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>Dz. 801 rozdział 80101 § 4210 zmniejsza się o                                     -         6 000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Lucida Sans Unicode" w:cs="Times New Roman"/>
        </w:rPr>
        <w:t xml:space="preserve">§ 4300 zwiększa się o                                      -          6 000,00 zł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rFonts w:ascii="Times New Roman" w:hAnsi="Times New Roman" w:eastAsia="Lucida Sans Unicode" w:cs="Tahoma"/>
        </w:rPr>
      </w:pPr>
      <w:r>
        <w:rPr>
          <w:rFonts w:eastAsia="Lucida Sans Unicode" w:cs="Tahoma"/>
        </w:rPr>
        <w:t>Dz. 851 rozdział 85154 § 4210 zwiększa się o                                      -        10 000,00 zł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rFonts w:ascii="Times New Roman" w:hAnsi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Lucida Sans Unicode" w:cs="Tahoma"/>
        </w:rPr>
        <w:t xml:space="preserve">§ 4300 zmniejsza się o                                     -        10 000,00 zł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rFonts w:ascii="Times New Roman" w:hAnsi="Times New Roman"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>Treść załącznika Nr 7 do Uchwały Nr XXII/114/05 Rady Gminy Grodziec z dnia 9 marca 2005 r.       w sprawie budżetu gminy Grodziec na 2005 r. dotyczący  planu finansowego dochodów i wydatków  zadań zleconych otrzymuje nowe brzmienie załącznika Nr 1 do niniejszej Uchwały.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jc w:val="center"/>
        <w:rPr/>
      </w:pPr>
      <w:r>
        <w:rPr/>
        <w:t>§  3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 xml:space="preserve">Pozostałe paragrafy  Uchwały budżetowej Nr XXII/114/05 z dnia 9 marca 2005 roku w sprawie uchwalenia budżetu gminy Grodziec na 2005 rok pozostają bez zmian.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jc w:val="center"/>
        <w:rPr/>
      </w:pPr>
      <w:r>
        <w:rPr/>
        <w:t>§   4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 xml:space="preserve">Wykonanie Uchwały powierza się Wójtowi Gminy Grodziec. 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Przewodniczący Rady Gminy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Piotr Klimkiewicz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b/>
          <w:bCs/>
        </w:rPr>
        <w:t>U Z A S A D N I E N I E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 xml:space="preserve">do Uchwały Rady Gminy Nr XXVII/165/2005                                                                           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z dnia 30 listopada 2005 roku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 xml:space="preserve">Zadania zlecone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 xml:space="preserve">Dz. 852 – POMOC SPOŁECZNA – decyzjami Wojewody Wielkopolskiego Nr FB.I-6.3011-563/05 z dnia 31 października 2005 roku, Nr FB.I-3.3011-591/05 z dnia 02 listopada 2005, Nr FB.I-3.3011-698/05 z dnia 15 listopada 2005 roku, oraz pismo Wielkopolskiego Urzędu Wojewódzkiego            w Poznaniu – Wydział Polityki Społecznej Nr PS.I-9.3011-67/05 z dnia 14 listopada 2005 roku przyznano środki na wypłatę obligatoryjnych świadczeń rodzinnych i zaliczek alimentacyjnych       w łącznej kwocie – 642 213,00 zł, a pismem Wojewody Wielkopolskiego Nr FB.I-7.3011-681/05        z dnia 14 listopada 2005 roku i pismem Nr PS.I-9.3011-67/05 została zmniejszona  dotacja na składki na ubezpieczenia zdrowotne w rozdziale 85213 o łączną kwotę – 3 298,00 zł. 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  <w:t xml:space="preserve">Zadania własne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z. 801 rozdział 80101 – SZKOŁY PODSTAWOWE – pismem Nr WO – 1170/37/EP/05 z dnia      14 października 2005 roku poinformowano, że dyrektor Szkoły Podstawowej w Królikowie otrzymała Nagrodę Ministra Edukacji I stopnia w wysokości – 7 200,00 zł + pochodne od wynagrodzeń – 1 471,68 zł. Pismem Wojewody Wielkopolskiego Nr FB.I-3.3011-594/05 z dnia          03 listopada 2005 roku przyznano środki w kwocie 100,00 zł z przeznaczeniem na sfinansowanie prac komisji kwalifikacyjnych i egzaminacyjnych powołanych do rozpatrzenia wniosków nauczycieli o wyższy stopień awansu zawodowego w ramach wdrażania reformy oświaty.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z. 852 – POMOC SPOŁECZNA – pismem Wojewody Wielkopolskiego Nr FB.I-7.3011-681/05          z dnia 14 listopada 2005 roku został zwiększony plan środków o kwotę 2 000,00 zł                                 z przeznaczeniem na utrzymanie Gminnego Ośrodka Pomocy Społecznej.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 dziale 854 – EDUKACYJNA OPIEKA WYCHOWAWCZA – pismem Woj. Wielkopolskiego Nr FB.I-3.3011-593/05 z dnia 03 listopada 2005 roku przyznano środki na pokrycie kosztów udzielania edukacyjnej pomocy stypendialnej dla uczniów o charakterze socjalnym.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 dziale 921 – KULTURA I OCHRONA DZIEDZICTWA NARODOWEGO – porozumieniem    Nr 5333 z dnia 19 września 2005 roku w sprawie udzielenia dotacji celowej na zadanie z zakresu kultury w ramach Programu Operacyjnego – Promocja Czytelnictwa przyznano środki w wysokości 6 240,00 zł na zakup nowości wydawniczych.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Przewodniczący Rady Gminy 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Piotr Klimkiewicz</w:t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06" w:leader="none"/>
          <w:tab w:val="left" w:pos="5058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460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71"/>
        </w:tabs>
        <w:ind w:left="471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59"/>
        </w:tabs>
        <w:ind w:left="65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47"/>
        </w:tabs>
        <w:ind w:left="847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35"/>
        </w:tabs>
        <w:ind w:left="10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23"/>
        </w:tabs>
        <w:ind w:left="122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11"/>
        </w:tabs>
        <w:ind w:left="141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99"/>
        </w:tabs>
        <w:ind w:left="1599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787"/>
        </w:tabs>
        <w:ind w:left="178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Fibakiewicz.Wioletta</dc:creator>
  <dc:description/>
  <dc:language>en-US</dc:language>
  <cp:lastModifiedBy/>
  <dcterms:modified xsi:type="dcterms:W3CDTF">2005-11-18T07:23:51Z</dcterms:modified>
  <cp:revision>9</cp:revision>
  <dc:subject/>
  <dc:title>                                         U C H W A Ł A      N R</dc:title>
</cp:coreProperties>
</file>