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Uchwała nr XXIV/138/2005</w:t>
      </w:r>
    </w:p>
    <w:p>
      <w:pPr>
        <w:pStyle w:val="Normal"/>
        <w:rPr/>
      </w:pPr>
      <w:r>
        <w:rPr/>
        <w:tab/>
        <w:tab/>
        <w:tab/>
        <w:tab/>
        <w:t>Rady Gminy Grodziec</w:t>
      </w:r>
    </w:p>
    <w:p>
      <w:pPr>
        <w:pStyle w:val="Normal"/>
        <w:rPr/>
      </w:pPr>
      <w:r>
        <w:rPr/>
        <w:tab/>
        <w:tab/>
        <w:tab/>
        <w:tab/>
        <w:t>z dnia 6 lipc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rządzenia poboru podatku rolnego, podatku leśnego i podatku od nieruchomości od osób fizycznych oraz podatku od posiadania psów  na terenie Gminy Grodziec w drodze inkasa oraz określenia inkasentów, ustalenia terminów rozliczania inkasentów, wynagrodzenia za ink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 ust. 2 pkt 15 ustawy z dnia 8 marca 1990 r. o samorządzie gminnym (Dz.U. z 2001 r. Nr 142, poz. 1591 z późn. zm.), art. 6 ust. 8 ustawy </w:t>
      </w:r>
    </w:p>
    <w:p>
      <w:pPr>
        <w:pStyle w:val="Normal"/>
        <w:rPr/>
      </w:pPr>
      <w:r>
        <w:rPr/>
        <w:t>z dnia 30 października 2002 r. o podatku leśnym (Dz.U. z 2002 r. Nr 200, poz. 1682, z późn. zm.), art. 6b ustawy z dnia 15 listopada 1984 r. o podatku rolnym (Dz.U. z 1993 r. Nr 94, poz. 431 z późn. zm.), art. 6 ust. 12, art. 14 pkt 3,</w:t>
      </w:r>
    </w:p>
    <w:p>
      <w:pPr>
        <w:pStyle w:val="Normal"/>
        <w:rPr/>
      </w:pPr>
      <w:r>
        <w:rPr/>
        <w:t xml:space="preserve">ustawy z dnia 12 stycznia 1991 r. o podatkach i opłatach lokalnych (Dz.U. z 2002 r. Nr 9, poz. 84 oraz Dz.U. z 2002 r. Nr 200, poz. 168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uchwala się co następuje: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>§ 1. 1. Zarządza się pobór podatku rolnego, podatku leśnego i podatku od nieruchomości od osób fizycznych oraz podatku od posiadania psów na terenie Gminy Grodziec w drodze inkasa.</w:t>
      </w:r>
    </w:p>
    <w:p>
      <w:pPr>
        <w:pStyle w:val="Normal"/>
        <w:rPr/>
      </w:pPr>
      <w:r>
        <w:rPr/>
        <w:t>2. Inkasentami na terenie poszczególnych sołectw są sołty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 2. Zainkasowane kwoty podatków inkasenci rozliczają następnego dnia roboczego po upływie terminu płatności w Urzędzie Gminy i wpłacają je na rachunek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 3. 1. Inkasentom przysługuje wynagrodzenie prowizyjne w wysokości 10% zainkasowanej kwoty podatków, nie mniej niż 30 złotych kwartalnie.</w:t>
      </w:r>
    </w:p>
    <w:p>
      <w:pPr>
        <w:pStyle w:val="Normal"/>
        <w:rPr/>
      </w:pPr>
      <w:r>
        <w:rPr/>
        <w:t>2. Wyżej wymienione wynagrodzenie płatne jest cztery razy w roku kalendarzowym, po upływie ustalonych terminów dla poboru podatków i po ich rozliczeniu przez inkas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 4. 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 5. Traci moc uchwała nr VII/46/95 Rady Gminy Grodziec z dnia </w:t>
      </w:r>
    </w:p>
    <w:p>
      <w:pPr>
        <w:pStyle w:val="Normal"/>
        <w:rPr/>
      </w:pPr>
      <w:r>
        <w:rPr/>
        <w:t>21 kwietnia 1995 roku w sprawie inkasa podatku rolnego i wysokości wynagrodzenia za ink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 6. Uchwała podlega ogłoszeniu w Dzienniku Urzędowym Województwa Wielkopolskiego i wchodzi w życie po upływie 14 dni od dnia opubli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Rady Gminy Grodz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/-/Piotr Klim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ada Gminy Grodziec postanowiła ustalić, iż na terenie Gminy Grodziec prowadzony będzie pobór podatku rolnego, podatku leśnego, podatku od nieruchomości od osób fizycznych oraz podatku od posiadania psów w drodze inkasa. Inkasentami ustanowiono sołtysów poszczególnych sołectw. Ustalono terminy rozliczania inkasentów, a także wysokość wynagrodzenia za ink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Gminy Grodz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/-/Piotr Klim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ybory_2002</dc:creator>
  <dc:description/>
  <cp:keywords/>
  <dc:language>en-US</dc:language>
  <cp:lastModifiedBy>UG Grodziec</cp:lastModifiedBy>
  <dcterms:modified xsi:type="dcterms:W3CDTF">2005-07-26T06:17:00Z</dcterms:modified>
  <cp:revision>2</cp:revision>
  <dc:subject/>
  <dc:title/>
</cp:coreProperties>
</file>