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U C H W A Ł A      N R  XXV/139/2005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RADY   GMINY    GRODZIEC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z dnia 31 sierpni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 sprawie wprowadzenia zmian w budżecie gminy Grodziec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Na podstawie art. 18 ust. 2 pkt 4 ustawy z dnia 8 marca 1990 roku                            o samorządzie gminnym /tekst jednolity z 2001 r. Dz. U. Nr 142 poz. 1591 ze zm./ oraz art. 110            i art. 124 ustawy z dnia 26 listopada 1998 roku o finansach publicznych /Dz. U. Nr 15 poz. 148                z 2003 r. ze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RADA  GMINY  GRODZIEC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uchwala co następ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II/114/05 z dnia 9 marca 2005 roku w sprawie uchwalenia budżetu gminy Grodziec na 2005 rok zmienionej Uchwałą Nr XXIII/127/2005 z dnia 27 kwietnia 2005 roku,                 Zarządzeniem Wójta Nr 124 z dnia 30 czerwca 2005 roku oraz Uchwałą Rady Gminy Nr XXIV/133/2005 z dnia 6 lipca 2005 roku 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rPr/>
      </w:pPr>
      <w:r>
        <w:rPr>
          <w:b/>
          <w:bCs/>
        </w:rPr>
        <w:t xml:space="preserve">I.  </w:t>
      </w:r>
      <w:r>
        <w:rPr/>
        <w:t xml:space="preserve">      1. W paragrafie 1 ust. 1. zwiększa się dochody budżetu o kwotę  4 731,00 zł tj. do kwoty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 923 811,00  zł</w:t>
      </w:r>
    </w:p>
    <w:p>
      <w:pPr>
        <w:pStyle w:val="Normal"/>
        <w:numPr>
          <w:ilvl w:val="5"/>
          <w:numId w:val="1"/>
        </w:numPr>
        <w:ind w:left="1506" w:right="0" w:hanging="283"/>
        <w:rPr/>
      </w:pPr>
      <w:r>
        <w:rPr/>
        <w:t xml:space="preserve">dotacje celowe otrzymane z budżetu państwa na realizację zadań bieżących                        z zakresu administracji rządowej zwiększa się  do kwoty  </w:t>
      </w:r>
      <w:r>
        <w:rPr>
          <w:b/>
          <w:bCs/>
        </w:rPr>
        <w:t>1 028 561,00 zł</w:t>
      </w:r>
    </w:p>
    <w:p>
      <w:pPr>
        <w:pStyle w:val="Normal"/>
        <w:ind w:left="150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 paragrafie 1 ust. 2 zwiększa się wydatki budżetu o kwotę  4 731,00 zł  tj. do kwoty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0 402 152,00 zł</w:t>
      </w:r>
    </w:p>
    <w:p>
      <w:pPr>
        <w:pStyle w:val="Normal"/>
        <w:ind w:left="1506" w:right="0" w:hanging="0"/>
        <w:rPr/>
      </w:pPr>
      <w:r>
        <w:rPr/>
        <w:t xml:space="preserve">wydatki na realizację zadań bieżących z zakresu administracji rządowej zwiększa się do kwoty </w:t>
      </w:r>
      <w:r>
        <w:rPr>
          <w:b/>
          <w:bCs/>
        </w:rPr>
        <w:t>1 028 561,00 zł</w:t>
      </w:r>
      <w:r>
        <w:rPr/>
        <w:t xml:space="preserve"> </w:t>
      </w:r>
    </w:p>
    <w:p>
      <w:pPr>
        <w:pStyle w:val="Normal"/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right="0" w:hanging="0"/>
        <w:rPr/>
      </w:pPr>
      <w:r>
        <w:rPr>
          <w:b/>
          <w:bCs/>
        </w:rPr>
        <w:t>II.</w:t>
      </w:r>
      <w:r>
        <w:rPr/>
        <w:t xml:space="preserve">       W załączniku Nr 1 do Uchwały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   ZLEC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. 751  rozdział  75108  §  2010   zwiększa się o                      -        3 504,00 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HODY   WŁAS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z. 801  rozdział 80101 </w:t>
      </w:r>
      <w:r>
        <w:rPr>
          <w:rFonts w:cs="Tahoma"/>
        </w:rPr>
        <w:t>§</w:t>
      </w:r>
      <w:r>
        <w:rPr/>
        <w:t xml:space="preserve"> 2030 zwiększa się o                           -         1 22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II.      </w:t>
      </w:r>
      <w:r>
        <w:rPr/>
        <w:t>W załączniku Nr 2 do Uchwały wprowadza się 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 ZLEC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Dz. 751 rozdział 75108 </w:t>
      </w:r>
      <w:r>
        <w:rPr>
          <w:rFonts w:cs="Tahoma"/>
        </w:rPr>
        <w:t>§</w:t>
      </w:r>
      <w:r>
        <w:rPr/>
        <w:t xml:space="preserve"> 4170 zwiększa się o                          -              22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110 zwiększa się o                           -                48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120 zwiększa się o                           -                  7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210 zwiększa się o                           -           2 429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300 zwiększa się o                           -              2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410 zwiększa się o                           -              550,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 WŁAS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.. 801  rozdział 80101 § 3260 zwiększa się o                                   -          1 227,00 zł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IV.       </w:t>
      </w:r>
      <w:r>
        <w:rPr/>
        <w:t xml:space="preserve">Dokonuje się  przeniesień wydatków budżetowych w następujących podziałkach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klasyfikacji budżet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750 rozdział 75011 § 4210  zwiększa się o</w:t>
        <w:tab/>
        <w:tab/>
        <w:t xml:space="preserve">        -        3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§ 4300  zmniejsza się o                           -        3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ozdział 75023 </w:t>
      </w:r>
      <w:r>
        <w:rPr>
          <w:rFonts w:cs="Tahoma"/>
        </w:rPr>
        <w:t>§</w:t>
      </w:r>
      <w:r>
        <w:rPr/>
        <w:t xml:space="preserve"> 4110 zwiększa się o                             -        6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 xml:space="preserve">§ </w:t>
      </w:r>
      <w:r>
        <w:rPr/>
        <w:t>4120 zwiększa się o                             -        1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ahoma"/>
        </w:rPr>
        <w:t>§</w:t>
      </w:r>
      <w:r>
        <w:rPr/>
        <w:t xml:space="preserve"> 4170 zwiększa się o                            -       13 000,00 zł</w:t>
      </w:r>
    </w:p>
    <w:p>
      <w:pPr>
        <w:pStyle w:val="Normal"/>
        <w:rPr/>
      </w:pPr>
      <w:r>
        <w:rPr/>
        <w:t xml:space="preserve">Dz. 754 rozdział 75412 </w:t>
      </w:r>
      <w:r>
        <w:rPr>
          <w:rFonts w:cs="Tahoma"/>
        </w:rPr>
        <w:t>§</w:t>
      </w:r>
      <w:r>
        <w:rPr/>
        <w:t xml:space="preserve"> 6060 zwiększa się  o                           -       20 000,00 zł</w:t>
      </w:r>
    </w:p>
    <w:p>
      <w:pPr>
        <w:pStyle w:val="Normal"/>
        <w:rPr/>
      </w:pPr>
      <w:r>
        <w:rPr/>
        <w:t xml:space="preserve">Dz. 758 rozdział 75818 </w:t>
      </w:r>
      <w:r>
        <w:rPr>
          <w:rFonts w:cs="Tahoma"/>
        </w:rPr>
        <w:t>§</w:t>
      </w:r>
      <w:r>
        <w:rPr/>
        <w:t xml:space="preserve"> 4810 zmniejsza się o                           -       20 000,00 zł</w:t>
      </w:r>
    </w:p>
    <w:p>
      <w:pPr>
        <w:pStyle w:val="Normal"/>
        <w:rPr/>
      </w:pPr>
      <w:r>
        <w:rPr/>
        <w:t xml:space="preserve">Dz. 801 rozdział 80104 </w:t>
      </w:r>
      <w:r>
        <w:rPr>
          <w:rFonts w:cs="Tahoma"/>
        </w:rPr>
        <w:t>§ 4300 zmniejsza się o                           -       70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 4220 zwiększa się o                             -       25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rozdział 80101§ 4220 zwiększa się o                              -       45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170 zmniejsza się o            </w:t>
        <w:tab/>
        <w:t xml:space="preserve">       -         3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270 zmniejsza się o                           -       20 000,00 zł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rozdział 80110 </w:t>
      </w:r>
      <w:r>
        <w:rPr>
          <w:rFonts w:cs="Tahoma"/>
        </w:rPr>
        <w:t>§</w:t>
      </w:r>
      <w:r>
        <w:rPr/>
        <w:t xml:space="preserve">  4170 zwiększa się o                             -       3 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 4120 zmniejsza się o                            -       6 000,00 zł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4140 zwiększa się o                             -         6 000,00 zł </w:t>
      </w:r>
    </w:p>
    <w:p>
      <w:pPr>
        <w:pStyle w:val="Normal"/>
        <w:rPr/>
      </w:pPr>
      <w:r>
        <w:rPr/>
        <w:t xml:space="preserve">Dz. 854 rozdział 85415 </w:t>
      </w:r>
      <w:r>
        <w:rPr>
          <w:rFonts w:cs="Tahoma"/>
        </w:rPr>
        <w:t>§</w:t>
      </w:r>
      <w:r>
        <w:rPr/>
        <w:t xml:space="preserve"> 3240 zmniejsza się o                           -       47 026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ahoma"/>
        </w:rPr>
        <w:t>§</w:t>
      </w:r>
      <w:r>
        <w:rPr/>
        <w:t xml:space="preserve"> 3260 zwiększa się o                             -       47 026,00 z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§  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Treść załącznika Nr 7 do Uchwały Nr XXII/114/05 Rady Gminy Grodziec z dnia 9 marca 2005 r.       w sprawie budżetu gminy Grodziec na 2005 r. dotyczący  planu finansowego dochodów i wydatków</w:t>
      </w:r>
    </w:p>
    <w:p>
      <w:pPr>
        <w:pStyle w:val="Normal"/>
        <w:rPr/>
      </w:pPr>
      <w:r>
        <w:rPr/>
        <w:t>zadań zleconych otrzymuje nowe brzmienie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aragrafy  Uchwały budżetowej Nr XXII/114/05 z dnia 9 marca 2005 roku w sprawie uchwalenia budżetu gminy Grodziec na 2005 rok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§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Grodzi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Przewodniczący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iotr Klim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do Uchwały Rady Gminy Nr XXV/139/2005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z dnia 31 sierp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a zlecone </w:t>
      </w:r>
    </w:p>
    <w:p>
      <w:pPr>
        <w:pStyle w:val="Normal"/>
        <w:rPr/>
      </w:pPr>
      <w:r>
        <w:rPr/>
        <w:t>Dz. 751 - Krajowe Biuro Wyborcze – pismami  Krajowego Biura Wyborczego Delegatura                          w Koninie  Nr DKN-580-5/05 z dnia 12 sierpnia 2005 roku i Nr DKN-580-8/05 z dnia 23 sierpnia 2005r. została zwiększona dotacja  o kwotę 3 504,00 zł  w sprawie zarządzenia wyborów do Sejmu i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a własne </w:t>
      </w:r>
    </w:p>
    <w:p>
      <w:pPr>
        <w:pStyle w:val="Normal"/>
        <w:rPr/>
      </w:pPr>
      <w:r>
        <w:rPr/>
        <w:t xml:space="preserve">Dz. 801 – Oświata i Wychowanie – pismem Wojewody Wielkopolskiego Nr FB.I-3.3011-340/05         z dnia 26 lipca 2005 roku została zwiększona dotacja o kwotę 1 227,00 zł z przeznaczeniem na sfinansowanie wyprawki szkolnej obejmującej podręczniki szkolne dla uczniów podejmujących naukę w klasach pierwszych szkół podstawowych w roku szkolnym 2005/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Przewodniczący Rady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iotr Klim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1"/>
        </w:tabs>
        <w:ind w:left="47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59"/>
        </w:tabs>
        <w:ind w:left="6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7"/>
        </w:tabs>
        <w:ind w:left="84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23"/>
        </w:tabs>
        <w:ind w:left="12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11"/>
        </w:tabs>
        <w:ind w:left="14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99"/>
        </w:tabs>
        <w:ind w:left="159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5:00Z</dcterms:created>
  <dc:creator>Fibakiewicz.Wioletta</dc:creator>
  <dc:description/>
  <dc:language>en-US</dc:language>
  <cp:lastModifiedBy>Fibakiewicz.Wioletta</cp:lastModifiedBy>
  <dcterms:modified xsi:type="dcterms:W3CDTF">2005-09-09T10:07:00Z</dcterms:modified>
  <cp:revision>3</cp:revision>
  <dc:subject/>
  <dc:title>                                         U C H W A Ł A      N R</dc:title>
</cp:coreProperties>
</file>