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b/>
          <w:b/>
          <w:bCs/>
        </w:rPr>
      </w:pPr>
      <w:r>
        <w:rPr>
          <w:b/>
          <w:bCs/>
        </w:rPr>
        <w:t>Uchwała Nr XXVII /173/2005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dy Gminy w Grodźcu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30 listopada 2005r.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w sprawie wprowadzenia Gminnej Strategii Rozwiązywania Problemów Społecznych w gminie Grodziec na lata 2006-2009.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9"/>
          <w:tab w:val="left" w:pos="4410" w:leader="none"/>
          <w:tab w:val="left" w:pos="4896" w:leader="none"/>
        </w:tabs>
        <w:rPr/>
      </w:pPr>
      <w:r>
        <w:rPr/>
        <w:t>Na podstawie art. 7 ust. 1 pkt. 6, art. 18 ust. 2 pkt 15 ustawy z dnia 8 marca 1990r. o samorządzie gminnym (Dz.U. z 2001r. Nr 142, poz. 159 z późn.zm.), w związku z art. 17 ust. 1 pkt. 1 ustawy z dnia 12 marca 2004r. o pomocy społecznej (Dz.U.Nr 64, poz.593 z późn.zm.), Rada Gminy w Grodźcu uchwala, co następuje: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  <w:t>Wprowadza się Gminną Strategię Rozwiązywania Problemów Społecznych na lata 2006-2009, stanowiącą załącznik nr 1 do niniejszej uchwały.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  <w:t>Wykonywanie uchwały powierza się Wójtowi Gminy Grodziec.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/>
      </w:pPr>
      <w:r>
        <w:rPr/>
        <w:t>Rady Gminy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/>
      </w:pPr>
      <w:r>
        <w:rPr/>
        <w:t>Piotr Klimkiewicz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20"/>
        </w:rPr>
      </w:pPr>
      <w:r>
        <w:rPr>
          <w:sz w:val="20"/>
        </w:rPr>
        <w:t>Załącznik nr 1 do Uchwały Nr XXVII/173/05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ady Gminy w Grodźcu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z dnia 30 listopada 2005r.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Heading1"/>
        <w:tabs>
          <w:tab w:val="clear" w:pos="5580"/>
          <w:tab w:val="left" w:pos="4410" w:leader="none"/>
          <w:tab w:val="left" w:pos="4896" w:leader="none"/>
        </w:tabs>
        <w:ind w:left="0" w:right="0" w:hanging="0"/>
        <w:rPr/>
      </w:pPr>
      <w:r>
        <w:rPr/>
        <w:t>Gminna Strategia Rozwiązywania Problemów Społecznych na lata 2006-2009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e współczesnym świecie, w tym samym w Polsce, mamy do czynienia z występowaniem różnego rodzaju negatywnych zjawisk gospodarczych wpływających na życie wielu społeczeństw. Powodują one m.in. wzrost bezrobocia i pogorszenie warunków bytu ludności. Istniejące zagrożenia powinny być dostrzegane i uwzględniane w polityce gospodarczej i społecznej państwa. Przyjmowane w sferze socjalnej rozwiązania winny przede wszystkim niwelować negatywne skutki kryzysów gospodarczych oraz rozwiązywać kwestie społeczne, w tym szczególnie dotyczące bezrobocia i jego destrukcyjnego wpływu na postawy i zachowania społeczeństwa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miany polityczne i gospodarcze dały wiele możliwości rozwoju osobom przedsiębiorczym, a jednocześnie spowodowały, że jednostki o znacznie mniejszych możliwościach, a tym samym zdolności adaptacji w zmiennych warunkach zostały skazane na pomoc innych w rozwiązywaniu problemów egzystencjonalnych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Celem pomocy społecznej jest udzielanie takiego wsparcia osobom i rodzinom, które umożliwi im samodzielną egzystencję, da szansę zaspokojenia podstawowych potrzeb, zapewnia skuteczną realizację ról społecznych i stworzy możliwości rozwoju. Skutecznie pomóc – to znaczy także pozbawić uprawnień do pomocy społecznej poprzez usunięcie bądź ograniczenie dysfunkcji, wprowadzenie z grupy ryzyka w każdym przypadku, kiedy jest to tylko możliwe. Skuteczność tych działań jest uwarunkowana m.in. kompleksowym podejściem do problemów i wprowadzeniem systemowych rozwiązań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Mimo znacznych wielkości środków przeznaczonych na realizację zadań pomocy społecznej w gminie Grodziec, to i tak są one niewystarczające na zaspokojenie potrzeb wielu rodzin i wyprowadzenie ich z problemu biedy i bezradności. Zmusza to do poszukiwania jak najefektywniejszych metod działania na rzecz rodzin i osób wymagających wsparcia z uwzględnieniem predyspozycji psycho-fizycznych i społecznych klientów OPS, jak i rodzajów dysfunkcji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u w:val="single"/>
        </w:rPr>
      </w:pPr>
      <w:r>
        <w:rPr>
          <w:u w:val="single"/>
        </w:rPr>
        <w:t>Cel nadrzędny (strategiczny)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worzenie warunków do umożliwienia osobom i rodzinom przezwyciężenia sytuacji życiowych, których nie są one w stanie pokonać wykorzystując własne możliwości i uprawnienia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u w:val="single"/>
        </w:rPr>
      </w:pPr>
      <w:r>
        <w:rPr>
          <w:u w:val="single"/>
        </w:rPr>
        <w:t>Cele operacyjne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dentyfikowanie przyczyn ubóstwa i czynników powodujących korzystanie z pomocy społecznej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moc osobom i rodzinom zagrożonym stosowna do dysfunkcji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oferty usług na rzecz ludzi starszych i dbałość o poziom jakości ich świadczenia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moc osobom niepełnosprawnym ( ze szczególnym uwzględnieniem osób z zaburzeniami psychicznymi)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niesienie poziomu kwalifikacji i doskonalenie zawodowe pracowników socjalnych zatrudnionych w Gminnym Ośrodku Pomocy Społecznej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20"/>
        </w:rPr>
      </w:pPr>
      <w:r>
        <w:rPr>
          <w:sz w:val="20"/>
        </w:rPr>
        <w:t>Załącznik nr 1 do Uchwały nrXXVII/173/05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ady Gminy w Grodźcu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30 listopada 2005r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rPr>
          <w:u w:val="single"/>
        </w:rPr>
      </w:pPr>
      <w:r>
        <w:rPr>
          <w:u w:val="single"/>
        </w:rPr>
        <w:t>Przebieg realizacji założeń: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  <w:t>Cel operacyjny nr 1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dentyfikowanie przyczyn i czynników powodujących korzystanie z pomocy społecznej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przeprowadzonej diagnozy sytuacji w OPS w Grodźcu wynika, że głównym powodem korzystania z pomocy społecznej jest bezrobocie. Przeciwdziałanie temu zjawisku i zapewnienie utrzymania źródeł dochodu jest jednym z warunków zmniejszenia liczbty osób ubiegających się o pomoc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nadto podopieczni borykają się z różnymi rodzajami problemów, takim jak:</w:t>
      </w:r>
    </w:p>
    <w:p>
      <w:pPr>
        <w:pStyle w:val="WWTekstpodstawowywcity2"/>
        <w:numPr>
          <w:ilvl w:val="0"/>
          <w:numId w:val="11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iepełnosprawność,</w:t>
      </w:r>
    </w:p>
    <w:p>
      <w:pPr>
        <w:pStyle w:val="WWTekstpodstawowywcity2"/>
        <w:numPr>
          <w:ilvl w:val="0"/>
          <w:numId w:val="11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ługotrwała choroba,</w:t>
      </w:r>
    </w:p>
    <w:p>
      <w:pPr>
        <w:pStyle w:val="WWTekstpodstawowywcity2"/>
        <w:numPr>
          <w:ilvl w:val="0"/>
          <w:numId w:val="11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blemy związane ze strukturą rodziny (np. rodziny niepełne, bezradność w sprawach opiekuńczo-wychowawczych)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kuteczne przeciwdziałanie problemom społecznym musi opierać się na ciągłej diagnozie sytuacji oraz prawidłom przepływie informacji pomiędzy OPS a instytucjami współzainteresowanymi, tj. placówkami oświatowymi, zdrowotnymi, policją itp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jęte działania: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naliza rzeczywistych potrzeb społecznych.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ążenie do określenia zapotrzebowania na pomoc finansową niezbędną do zaspokajania potrzeb.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poznanie głównych problemów społecznych i ich zasięgu.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talanie zasad współpracy przy wymianie informacji między instytucjami i organizacjami współpracującymi z OPS.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naliza skarg, wniosków, interwencji osób korzystających z pomocy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zewidywane efekty:</w:t>
      </w:r>
    </w:p>
    <w:p>
      <w:pPr>
        <w:pStyle w:val="WWTekstpodstawowywcity2"/>
        <w:numPr>
          <w:ilvl w:val="0"/>
          <w:numId w:val="10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poznanie źródła zagrożeń życia społecznego na terenie gminy.</w:t>
      </w:r>
    </w:p>
    <w:p>
      <w:pPr>
        <w:pStyle w:val="WWTekstpodstawowywcity2"/>
        <w:numPr>
          <w:ilvl w:val="0"/>
          <w:numId w:val="10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pracowanie diagnozy i wykorzystanie uzyskanych informacji w działaniach w zakresie pomocy społecznej.</w:t>
      </w:r>
    </w:p>
    <w:p>
      <w:pPr>
        <w:pStyle w:val="WWTekstpodstawowywcity2"/>
        <w:numPr>
          <w:ilvl w:val="0"/>
          <w:numId w:val="10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efektywności działań i skuteczne reagowanie OPS oraz organizacji i instytucji współpracujących na aktualnie występujące problemy.</w:t>
      </w:r>
    </w:p>
    <w:p>
      <w:pPr>
        <w:pStyle w:val="WWTekstpodstawowywcity2"/>
        <w:numPr>
          <w:ilvl w:val="0"/>
          <w:numId w:val="10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rzystanie w celach profilaktycznych źródła informacji o przyczynach korzystania z pomocy społecznej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  <w:t>Cel operacyjny nr 2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Pomoc osobom i rodzinom zagrożonych dysfunkcją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ym z ważniejszych priorytetów pomocy społecznej jest pomoc osobom i rodzinom, które znalazły się w trudnej sytuacji oraz rodzinom dysfunkcyjnym. Do najważniejszych zadań w tym zakresie należy przeciwdziałanie biedzie i bezrobociu. Pomoc ta musi pozwalać na wyprowadzenie rodzin z trudnej sytuacji życiowej zapobiegać ich marginalizacji. Służyć temu 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ją różnorodne formy aktywizacji zawodowej, skierowane szczególnie do osób zagrożonych bezrobociem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right"/>
        <w:rPr>
          <w:sz w:val="20"/>
        </w:rPr>
      </w:pPr>
      <w:r>
        <w:rPr>
          <w:sz w:val="20"/>
        </w:rPr>
        <w:t>Załącznik nr 1 do Uchwały nrXXVII/173/05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ady Gminy w Grodźcu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30 listopada 2005r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jęte działania: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budzanie aktywności własnej rodziny oraz osób korzystających z pomocy przy rozwiązywaniu problemów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wszechstronnej pracy z rodziną przy wykorzystaniu różnorodnych metod i technik (w tym techniki kontraktu socjalnego)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dostępnienie osobom i rodzinom bezpłatnego poradnictwa specjalistycznego (np. psychologicznego, prawnego, itp.)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Powiatowym Urzędem Pracy w Koninie w zakresie pośrednictwa pracy i doskonalenia zawodowego osób bezrobotnych (np. przekwalifikowanie zawodowe, kursy i szkolenia itp.)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pomocy osobom i rodzinom na zasadach określonych w ustawie o pomocy społecznej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pracowników socjalnych ze szkołami, policją oraz Gminną Komisją Rozwiązywania Problemów Alkoholowych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zyskiwanie środków na właściwą pomoc osobom i rodzinom jej potrzebującym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zewidywane efekty: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większanie aktywności własnej rodziny oraz osób korzystających z pomocy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możliwienie osobom i rodzinom przezwyciężenia trudnych sytuacji życiowych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zyskanie środków finansowych na zaspokojenie niezbędnej infrastruktury pomocowej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świadomienie konieczności organizowania alternatywnych form pomocy materialnej i rzeczowej (pomoc sąsiedzka, wolontariat)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graniczenie liczby osób korzystających z pomocy materialnej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  <w:t>Cel operacyjny nr 3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trzymanie oferty usług na rzecz ludzi starszych i dbałość o poziom jakości ich świadczenia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gólna dostępność do usług bytowych, urzędowych, mieszkaniowych, zdrowotnych, a nawet intelektualnych ułatwiają życie ludziom starszym i wydłużają okres ich samodzielności społecznej. Nieunikniony proces starzenia się stwarza konieczność podjęcia przez społeczeństwo wielu zadań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jęte działania:</w:t>
      </w:r>
    </w:p>
    <w:p>
      <w:pPr>
        <w:pStyle w:val="WWTekstpodstawowywcity2"/>
        <w:numPr>
          <w:ilvl w:val="0"/>
          <w:numId w:val="1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wysokiej jakości usług pielęgnacyjnych i opiekuńczych dla osób starszych w miejscu zamieszkania.</w:t>
      </w:r>
    </w:p>
    <w:p>
      <w:pPr>
        <w:pStyle w:val="WWTekstpodstawowywcity2"/>
        <w:numPr>
          <w:ilvl w:val="0"/>
          <w:numId w:val="1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mieszczanie osób samotnych wymagających całodobowej opieki w Zakładach Opiekuńczo-Leczniczych (np. w Koninie)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zewidywane efekty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spektowanie praw osób starszych do godnego życia w społeczeństwi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komfortu psychicznego i poczucia bezpieczeństwa osobom starszym poprzez zabezpieczenie ich funkcjonowaniu w środowisku lokalnym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gospodarowanie czasu wolnego osób starszych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łączenie osób starszych do życia lokalnej społeczności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  <w:tab/>
      </w:r>
      <w:r>
        <w:rPr>
          <w:sz w:val="20"/>
        </w:rPr>
        <w:t>Załącznik nr 1 do Uchwały nr XVII/173/05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ady Gminy w Grodźcu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30 listopada 2005r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  <w:t>Cel operacyjny nr 4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Pomoc osobom niepełnosprawnym ze szczególnym uwzględnieniem osób z zaburzeniami psychicznymi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z zaburzeniami psychicznymi wymagają szczególnego rodzaju wsparcia i pomocy w codziennym funkcjonowaniu. Poznawanie i rozumienie problemów, trudności osób niepełnosprawnych jest zadaniem dla wszystkich. Osoby te przez fakt niepełnosprawności nie utraciły bowiem praw osoby ludzkiej. Mają  prawo, jak wszyscy żyć w społeczeństwie i korzystać z dóbr cywilizacji i ją współtworzyć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jęte działania: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integrowanie osób niepełnosprawnych ze środowiskiem i umożliwienie pełnego uczestnictwa w życiu społecznym poprzez pracę socjalną z osobami niepełnosprawnymi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radztwo specjalistyczne i pomoc ekonomiczna – w myśl ustawy o pomocy społecznej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moc – przy współpracy Powiatowego Centrum Pomocy Rodzinie – w organizowaniu turnusów rehabilitacyjnych dla osób niepełnosprawnych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moc w wypożyczaniu sprzętu rehabilitacyjnego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możliwości uczestniczenia w zajęciach terapeutyczno-rehabilitacyjnych odbywających się w warsztatach terapii zajęciowej w Koninie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mieszczanie osób z zaburzeniami psychicznymi nie radzącymi sobie w codziennym życiu Środowiskowych  Domach Samopomocy (np. w Ślesinie, w Raszewie itd.)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zewidywane efekty: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prawnienie fizyczne i społeczne osób niepełnosprawnych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prawnienie psychiczne osób iw miarę prawidłowe funkcjonowanie w środowisku zamieszkania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ciążenie rodzin z osobami niepełnosprawnymi oraz poprawa sytuacji materialno-bytowej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  <w:t>Cel operacyjny nr 5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Podniesienie poziomu kwalifikacji i doskonalenie zawodowe pracowników socjalnych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lnie istotną kwestią w pomocy społecznej jest kształcenie pracowników socjalnych i poszukiwanie takich dyscyplin, które umożliwiłyby im doskonalenie zawodowe. Szansą na skuteczne funkcjonowanie w pomocy społecznej i zmniejszenie ilości osób zmuszonych do korzystania z niej jest przedsiębiorczość, czyli twórcze rozwiązywanie problemów i dążenie do sukcesu przez pracowników jednostek pomocy społecznej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jęte działania: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powszechnianie etosu zawodowego pracownika socjalnego oraz uświadamianie roli i zadań pracownika socjalnego w środowisku lokalnym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większanie roli pracy socjalnej w działalności Ośrodka Pomocy Społecznej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tworzenie w strukturze wewnętrznej Ośrodka grupy superwizyjnej (wsparcia) dla pracowników socjalnych w nim zatrudnionych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czestniczenie w sesjach szkoleniowych, konferencjach oraz warsztatach z zakresu samodoskonalenia i kształcenia pracowników socjalnych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zewidywane efekty:</w:t>
      </w:r>
    </w:p>
    <w:p>
      <w:pPr>
        <w:pStyle w:val="WWTekstpodstawowywcity2"/>
        <w:numPr>
          <w:ilvl w:val="0"/>
          <w:numId w:val="1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/>
      </w:pPr>
      <w:r>
        <w:rPr>
          <w:b w:val="false"/>
          <w:bCs w:val="false"/>
        </w:rPr>
        <w:t>Skuteczne działania pracowników służb społecznych</w:t>
      </w:r>
      <w:r>
        <w:rPr>
          <w:b w:val="false"/>
          <w:bCs w:val="false"/>
          <w:u w:val="single"/>
        </w:rPr>
        <w:t>.</w:t>
      </w:r>
    </w:p>
    <w:p>
      <w:pPr>
        <w:pStyle w:val="WWTekstpodstawowywcity2"/>
        <w:numPr>
          <w:ilvl w:val="0"/>
          <w:numId w:val="1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zrost liczby wyspecjalizowanych pracowników socjalnych.</w:t>
      </w:r>
    </w:p>
    <w:p>
      <w:pPr>
        <w:pStyle w:val="WWTekstpodstawowywcity2"/>
        <w:numPr>
          <w:ilvl w:val="0"/>
          <w:numId w:val="1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niesienie jakości oferowanych przez OPS usług.</w:t>
      </w:r>
    </w:p>
    <w:p>
      <w:pPr>
        <w:pStyle w:val="WWTekstpodstawowywcity2"/>
        <w:numPr>
          <w:ilvl w:val="0"/>
          <w:numId w:val="14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niesienie statusu zawodowego pracownika socjalnego.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</w:rPr>
        <w:t>Załącznik nr 1 do Uchwały nr XXVII/173/05</w:t>
      </w:r>
    </w:p>
    <w:p>
      <w:pPr>
        <w:pStyle w:val="Normal"/>
        <w:tabs>
          <w:tab w:val="clear" w:pos="709"/>
          <w:tab w:val="left" w:pos="4410" w:leader="none"/>
          <w:tab w:val="left" w:pos="4896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ady Gminy w Grodźcu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30 listopada 2005r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/>
      </w:pPr>
      <w:r>
        <w:rPr/>
        <w:t>Przebieg realizacji założeń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dstawiona gminna strategia rozwiązywanie problemów społecznych obejmuje teren Gminy Grodziec, w której uczestniczyć będą mieszkańcy ,instytucje i organizacje. Cele i zadania realizowane będą przy współpracy społeczności lokalnej oraz niektórych organizacji, m.in.: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wiatowe Centrum Pomocy Rodzinie w Koninie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Urząd Pracy w Koninie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kłady opieki zdrowotnej działające na terenie Grodźca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m Pomocy Społecznej w Ślesinie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menda Miejska Policji w Koninie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minna Komisja Rozwiązywania Problemów Alkoholowych w Grodźcu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yrektorzy i pedagog szkolny z terenu gminny Grodziec</w:t>
      </w:r>
    </w:p>
    <w:p>
      <w:pPr>
        <w:pStyle w:val="WWTekstpodstawowywcity2"/>
        <w:tabs>
          <w:tab w:val="clear" w:pos="709"/>
          <w:tab w:val="left" w:pos="4770" w:leader="none"/>
          <w:tab w:val="left" w:pos="5256" w:leader="none"/>
        </w:tabs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zadań odbywać się będzie w ciągu najbliższych czterech lat, a ich powodzenie zależeć będzie od ścisłej współpracy ww. podmiotów, sytuacji w gminie oraz środków finansowych, które zostaną przeznaczone na ich urzeczywistnienie. GOPS w Grodźcu przeznaczy na realizację działań środki własne a ponadto będzie się ubiegać o dofinansowanie z innych źródeł.</w:t>
      </w:r>
    </w:p>
    <w:p>
      <w:pPr>
        <w:pStyle w:val="WWTekstpodstawowywcity2"/>
        <w:tabs>
          <w:tab w:val="clear" w:pos="709"/>
          <w:tab w:val="left" w:pos="4410" w:leader="none"/>
          <w:tab w:val="left" w:pos="489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kuteczność realizacji zadań gwarantują określone warunki, a mianowicie: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4770" w:leader="none"/>
          <w:tab w:val="left" w:pos="5256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nsekwentne wdrażanie w życie zaplanowanych zadań,</w:t>
      </w:r>
    </w:p>
    <w:p>
      <w:pPr>
        <w:pStyle w:val="WWTekstpodstawowywcity2"/>
        <w:numPr>
          <w:ilvl w:val="0"/>
          <w:numId w:val="13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pozyskiwania dodatkowych środków ze źródeł pozabudżetowych,</w:t>
      </w:r>
    </w:p>
    <w:p>
      <w:pPr>
        <w:pStyle w:val="WWTekstpodstawowywcity2"/>
        <w:numPr>
          <w:ilvl w:val="0"/>
          <w:numId w:val="13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powszechnienie celów i zadań wśród mieszkańców gminy.</w:t>
      </w:r>
    </w:p>
    <w:p>
      <w:pPr>
        <w:pStyle w:val="WW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Program ten jest ciągle otwarty na społeczna dyskusję oraz wszelkie konstruktywne uwagi i wniosk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410" w:leader="none"/>
        <w:tab w:val="left" w:pos="4896" w:leader="none"/>
      </w:tabs>
      <w:ind w:left="0"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4410" w:leader="none"/>
                              <w:tab w:val="left" w:pos="489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4410" w:leader="none"/>
                        <w:tab w:val="left" w:pos="489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620"/>
    </w:pPr>
    <w:rPr/>
  </w:style>
  <w:style w:type="paragraph" w:styleId="WWTekstpodstawowywcity2">
    <w:name w:val="WW-Tekst podstawowy wcięty 2"/>
    <w:basedOn w:val="Normal"/>
    <w:qFormat/>
    <w:pPr>
      <w:ind w:left="0" w:right="0" w:firstLine="90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33:00Z</dcterms:created>
  <dc:creator>Marlenka m</dc:creator>
  <dc:description/>
  <dc:language>en-US</dc:language>
  <cp:lastModifiedBy>user</cp:lastModifiedBy>
  <dcterms:modified xsi:type="dcterms:W3CDTF">2005-11-30T12:33:00Z</dcterms:modified>
  <cp:revision>2</cp:revision>
  <dc:subject/>
  <dc:title>Uchwała Nr</dc:title>
</cp:coreProperties>
</file>