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C H W A  Ł A  Nr XXIV/ 131 /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odz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 6  lipca  2005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wyposażenia  w majątek gminnych jednostek organizacyjn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 18 ust.2 pkt 9 lit h ustawy z dnia 8 marca 1990r. o samorządzie gminnym  / Dz.U  z 2001 r.  Nr 142  poz. 1591 i  z  2002  nr 23, poz. 220 /  </w:t>
      </w:r>
    </w:p>
    <w:p>
      <w:pPr>
        <w:pStyle w:val="Normal"/>
        <w:rPr/>
      </w:pPr>
      <w:r>
        <w:rPr/>
        <w:t xml:space="preserve">uchwala się co następuje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ne jednostki organizacyjne działające  w  zakresie oświaty zwane dalej „ jednostkami </w:t>
      </w:r>
      <w:r>
        <w:rPr>
          <w:vertAlign w:val="superscript"/>
        </w:rPr>
        <w:t>„</w:t>
      </w:r>
    </w:p>
    <w:p>
      <w:pPr>
        <w:pStyle w:val="Normal"/>
        <w:rPr/>
      </w:pPr>
      <w:r>
        <w:rPr/>
        <w:t>wyposażone zostają  w nieruchomości  pochodzące z gminnego zasobu nieruchom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Zespół Szkół  w Grodźcu   w nieruchomość zabudowaną  położoną   w  Grodźcu                    </w:t>
      </w:r>
    </w:p>
    <w:p>
      <w:pPr>
        <w:pStyle w:val="Normal"/>
        <w:rPr/>
      </w:pPr>
      <w:r>
        <w:rPr/>
        <w:t xml:space="preserve">     </w:t>
      </w:r>
      <w:r>
        <w:rPr/>
        <w:t>/ obręb  Grodziec PGR /  -  oznaczoną numerami geodezyjnymi :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2510/ 3, 2510/5, 2510/6, 2510/48   </w:t>
      </w:r>
      <w:r>
        <w:rPr/>
        <w:t xml:space="preserve">-  o  powierzchni  ogólnej  </w:t>
      </w:r>
      <w:r>
        <w:rPr>
          <w:i/>
        </w:rPr>
        <w:t>2,91</w:t>
      </w:r>
      <w:r>
        <w:rPr/>
        <w:t xml:space="preserve"> ha   KW 40785,479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Szkoła Podstawowa  w Królikowie    w nieruchomość    zabudowaną  oznaczoną   </w:t>
      </w:r>
    </w:p>
    <w:p>
      <w:pPr>
        <w:pStyle w:val="Normal"/>
        <w:rPr/>
      </w:pPr>
      <w:r>
        <w:rPr/>
        <w:t xml:space="preserve">     </w:t>
      </w:r>
      <w:r>
        <w:rPr/>
        <w:t xml:space="preserve">numerami geodezyjnymi  -  </w:t>
      </w:r>
      <w:r>
        <w:rPr>
          <w:i/>
        </w:rPr>
        <w:t>399,398 ,</w:t>
      </w:r>
      <w:r>
        <w:rPr/>
        <w:t>nieruchomość</w:t>
      </w:r>
      <w:r>
        <w:rPr>
          <w:i/>
        </w:rPr>
        <w:t xml:space="preserve"> </w:t>
      </w:r>
      <w:r>
        <w:rPr/>
        <w:t>niezabudowaną</w:t>
      </w:r>
      <w:r>
        <w:rPr>
          <w:i/>
        </w:rPr>
        <w:t xml:space="preserve"> </w:t>
      </w:r>
      <w:r>
        <w:rPr/>
        <w:t>– o</w:t>
      </w:r>
      <w:r>
        <w:rPr>
          <w:i/>
        </w:rPr>
        <w:t xml:space="preserve"> </w:t>
      </w:r>
      <w:r>
        <w:rPr/>
        <w:t>nr geod</w:t>
      </w:r>
      <w:r>
        <w:rPr>
          <w:i/>
        </w:rPr>
        <w:t>.  500,568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o  powierzchni  ogólnej </w:t>
      </w:r>
      <w:r>
        <w:rPr>
          <w:i/>
        </w:rPr>
        <w:t>3.57</w:t>
      </w:r>
      <w:r>
        <w:rPr/>
        <w:t xml:space="preserve">  ha  KW 66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Szkoła Podstawowa  w Biskupicach im. E.Taczanowskiego  w nieruchomość zabudowaną </w:t>
      </w:r>
    </w:p>
    <w:p>
      <w:pPr>
        <w:pStyle w:val="Normal"/>
        <w:rPr/>
      </w:pPr>
      <w:r>
        <w:rPr/>
        <w:t xml:space="preserve">      </w:t>
      </w:r>
      <w:r>
        <w:rPr/>
        <w:t xml:space="preserve">oznaczoną  numerami geodezyjnymi  - 376/5,940/4, nieruchomość niezabudowaną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 nr geod.  304,  478,479,480, 632,693  o  powierzchni ogólnej  7,88 ha  KW 33 182,                  </w:t>
      </w:r>
    </w:p>
    <w:p>
      <w:pPr>
        <w:pStyle w:val="Normal"/>
        <w:rPr/>
      </w:pPr>
      <w:r>
        <w:rPr/>
        <w:t xml:space="preserve">      </w:t>
      </w:r>
      <w:r>
        <w:rPr/>
        <w:t>69  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Szkoła  Podstawowa w  Lipicach  im. M. Konopnickiej -  w nieruchomość zabudowaną </w:t>
      </w:r>
    </w:p>
    <w:p>
      <w:pPr>
        <w:pStyle w:val="Normal"/>
        <w:rPr/>
      </w:pPr>
      <w:r>
        <w:rPr/>
        <w:t xml:space="preserve">      </w:t>
      </w:r>
      <w:r>
        <w:rPr/>
        <w:t xml:space="preserve">oznaczoną numerem  geodezyjnym  </w:t>
      </w:r>
      <w:r>
        <w:rPr>
          <w:i/>
        </w:rPr>
        <w:t xml:space="preserve">360/1, </w:t>
      </w:r>
      <w:r>
        <w:rPr/>
        <w:t xml:space="preserve">niezabudowaną o nr geod. </w:t>
      </w:r>
      <w:r>
        <w:rPr>
          <w:i/>
        </w:rPr>
        <w:t xml:space="preserve"> 257</w:t>
      </w:r>
      <w:r>
        <w:rPr/>
        <w:t xml:space="preserve">  -  obręb  Junno   </w:t>
      </w:r>
    </w:p>
    <w:p>
      <w:pPr>
        <w:pStyle w:val="Normal"/>
        <w:rPr/>
      </w:pPr>
      <w:r>
        <w:rPr/>
        <w:t xml:space="preserve">      </w:t>
      </w:r>
      <w:r>
        <w:rPr/>
        <w:t>KW 65 977,</w:t>
      </w:r>
    </w:p>
    <w:p>
      <w:pPr>
        <w:pStyle w:val="Normal"/>
        <w:rPr/>
      </w:pPr>
      <w:r>
        <w:rPr/>
        <w:t xml:space="preserve">      </w:t>
      </w:r>
      <w:r>
        <w:rPr/>
        <w:t xml:space="preserve">w  niezabudowaną  nieruchomość  oznaczoną numerem geodezyjnym  - </w:t>
      </w:r>
      <w:r>
        <w:rPr>
          <w:i/>
        </w:rPr>
        <w:t xml:space="preserve">12                                        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– </w:t>
      </w:r>
      <w:r>
        <w:rPr/>
        <w:t>obręb  Nowy  Borowiec  KW 68 569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 xml:space="preserve">w niezabudowaną nieruchomość  oznaczoną  numerami geodezyjnymi  </w:t>
      </w:r>
      <w:r>
        <w:rPr>
          <w:i/>
        </w:rPr>
        <w:t xml:space="preserve">198,199 – obręb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Stara Ciświca   -   o łącznej  powierzchni    </w:t>
      </w:r>
      <w:r>
        <w:rPr>
          <w:i/>
        </w:rPr>
        <w:t>6.30 ha</w:t>
      </w:r>
      <w:r>
        <w:rPr/>
        <w:t xml:space="preserve"> , KW 68 5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stki wyposaża się w niezbędny do prowadzenia swej działalności statutow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jątek rucho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ójt Gminy określi, w drodze  Zarządzenia szczegółowy wykaz majątku ruchomeg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ydzielonego  poszczególnym jednostk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ykonanie uchwały powierza się Wójtowi Gminy Grodziec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chwała wchodzi w życie z dniem podjęci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Rady Gminy Grodziec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Piotr Klimkiewic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 z a s ad n i e n i 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o Uchwały Rady Gminy Grodziec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r XXIV/131/2005 z dnia 6 lipca 2005 rok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Rada Gminy Grodziec  postanowiła wyposażyć gminne jednostki organizacyjne działające  w zakresie oświaty w nieruchomości stanowiące  własność gminy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Zgodnie z art. 18 ust.2 pkt.9 lit.h  ustawy z dnia 8 marca 1990 roku o samorządzie gminnym /Dz.U z 2002 r. Nr 113, poz.984 / przekazuje się majątek niezbędny do prowadzenia działalności statu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Rady Gminy Grodzi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Piotr Klimkiewicz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361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46:00Z</dcterms:created>
  <dc:creator>Mieczysław Karkowski</dc:creator>
  <dc:description/>
  <cp:keywords/>
  <dc:language>en-US</dc:language>
  <cp:lastModifiedBy>Mieczysław Karkowski</cp:lastModifiedBy>
  <cp:lastPrinted>2005-07-07T08:05:00Z</cp:lastPrinted>
  <dcterms:modified xsi:type="dcterms:W3CDTF">2005-07-07T12:26:00Z</dcterms:modified>
  <cp:revision>20</cp:revision>
  <dc:subject/>
  <dc:title>                        </dc:title>
</cp:coreProperties>
</file>