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>Uchwała nr XXIV/129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Rady Gminy Grodz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z dnia 6 lipca 2005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upoważnienia Przewodniczącego Rady Gminy Grodziec do wykonywania uprawnień pracodawcy wobec Wójta Gminy Grodziec oraz ustalenia wysokości miesięcznego limitu kilometrów na jazdy lokalne 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1 ustawy z dnia 8 marca 1990 roku </w:t>
      </w:r>
    </w:p>
    <w:p>
      <w:pPr>
        <w:pStyle w:val="Normal"/>
        <w:rPr/>
      </w:pPr>
      <w:r>
        <w:rPr/>
        <w:t xml:space="preserve">o samorządzie gminnym (Dz. U. z 2001 roku nr 142, poz. 1591; ze zm.), </w:t>
      </w:r>
    </w:p>
    <w:p>
      <w:pPr>
        <w:pStyle w:val="Normal"/>
        <w:rPr/>
      </w:pPr>
      <w:r>
        <w:rPr/>
        <w:t>art. 2 pkt 1 lit. c/ i art. 4 pkt 1 ustawy z dnia 22 marca 1990 roku o pracownikach samorządowych (Dz. U. z 2001 roku nr 142, poz. 1593; ze zm.) oraz § 3 rozporządzenia Ministra Infrastruktury z dnia 25 marca 2002 roku w sprawie warunków ustalania oraz sposobu dokonywania zwrotu kosztów używania do celów służbowych samochodów osobowych, motocykli i motorowerów niebędących własnością pracodawcy (Dz. U. nr 27, poz. 271;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Ustala się, że wszystkie czynności wobec Wójta Gminy Grodziec </w:t>
      </w:r>
    </w:p>
    <w:p>
      <w:pPr>
        <w:pStyle w:val="Normal"/>
        <w:rPr/>
      </w:pPr>
      <w:r>
        <w:rPr/>
        <w:t>w sprawach z zakresu prawa pracy – z wyłączeniem prawa do ustalania wynagrodzenia, wykonuje Przewodniczący Rady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stala się miesięczny limit kilometrów na jazdy lokalne dla Wójta Gminy Grodziec w wysokości 300 k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obowiązuje się Przewodniczącego Rady Gminy do zawarcia z Wójtem Gminy umowy cywilno-prawnej, która będzie podstawą zwrotu kosztów używania przez niego pojazdu prywatnego do celów służ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Przewodniczącemu Rady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-/Piotr Klim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 Grodziec upoważniła Przewodniczącego Rady Gminy Grodziec do wykonywania uprawnień Pracodawcy wobec Wójta Gminy Grodziec oraz ustaliła wysokość miesięcznego limitu kilometrów na jazdy lokalne dla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/-/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bory_2002</dc:creator>
  <dc:description/>
  <cp:keywords/>
  <dc:language>en-US</dc:language>
  <cp:lastModifiedBy>UG Grodziec</cp:lastModifiedBy>
  <dcterms:modified xsi:type="dcterms:W3CDTF">2005-07-26T06:16:00Z</dcterms:modified>
  <cp:revision>2</cp:revision>
  <dc:subject/>
  <dc:title>Dz</dc:title>
</cp:coreProperties>
</file>