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Załącznik Nr 2 do Uchwały Rady Gminy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Nr XXIII/127/05 z dnia 27.04.2005 r. w sprawie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zmian w  budżecie gminy Grodziec na 2005 r.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PROGNOZA KWOTY DŁUGU PUBLICZNEGO</w:t>
      </w:r>
    </w:p>
    <w:p>
      <w:pPr>
        <w:pStyle w:val="Heading1"/>
        <w:rPr/>
      </w:pPr>
      <w:r>
        <w:rPr/>
        <w:t xml:space="preserve">                             </w:t>
      </w:r>
      <w:r>
        <w:rPr/>
        <w:t>NA 2005 ROK I LATA NASTĘPNE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934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TAN  ZADŁUŻE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CIĄŻENIA BUDŻETU Z TYTUŁ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Zwiększenia lub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>z</w:t>
            </w:r>
            <w:r>
              <w:rPr>
                <w:sz w:val="16"/>
              </w:rPr>
              <w:t>mniejszenia kwoty długu z tytułu przychodów              i rozchodów  z pożyczek i kredytów w trakcie roku budżetowy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łata rat kapitał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setki od dług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 Kredyt  umowa Nr 1/2003 z dnia 29.08.2003r z BS Koni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 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Pożyczka umowa  Nr 110/P/Ko/OA/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 dnia 12.10.03 z WFOŚ G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 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6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Kredyt BOŚ umowa Nr55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 6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 6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Kredyt BOŚ umowa Nr 56/04 z 10.08.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 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 1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Kredyt BOŚ umowa Nr 57/04 z 10.08.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Kredyt BO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wa Nr 1/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.10.09.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 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 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Umowa GBW Nr 6/I/JST/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17.09.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 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 3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 8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0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3 5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 0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5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4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6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 3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 8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0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 5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 0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5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4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6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 1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4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 8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4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4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4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 8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4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Planowany kredyt długotermin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9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9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7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3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1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9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7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3 9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 19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7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3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1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9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7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0 0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 9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17 9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54 2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5 8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99 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7 5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816 03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674 54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38 4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91 5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0 0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3 9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54 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 245 8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99 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7 5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16 0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74 5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38 4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91 5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0 0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3 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 663 7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 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8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4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4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4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8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4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 9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0 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 43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9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1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5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9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7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</w:rPr>
        <w:t>Gmina nie posiada zobowiązań z tytułu gwarancji i poręczeń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0"/>
        </w:rPr>
      </w:pPr>
      <w:r>
        <w:rPr>
          <w:b/>
          <w:sz w:val="20"/>
        </w:rPr>
        <w:tab/>
        <w:t>Przewodniczący Rady Gmi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     Piotr Klimkiewicz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7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39:00Z</dcterms:created>
  <dc:creator>UG</dc:creator>
  <dc:description/>
  <cp:keywords/>
  <dc:language>en-US</dc:language>
  <cp:lastModifiedBy>UG Grodziec</cp:lastModifiedBy>
  <cp:lastPrinted>2005-02-21T11:27:00Z</cp:lastPrinted>
  <dcterms:modified xsi:type="dcterms:W3CDTF">2005-04-18T07:39:00Z</dcterms:modified>
  <cp:revision>2</cp:revision>
  <dc:subject/>
  <dc:title>                                                                                                       Załącznik Nr 10 do Uchw</dc:title>
</cp:coreProperties>
</file>