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Załącznik Nr 1 do Uchwały Nr XXIII/127/05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Rady Gminy z dnia 27.04.05 r. w sprawie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zmian w  budżecie gminy na 2005 rok.                 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</w:t>
      </w:r>
      <w:r>
        <w:rPr/>
        <w:t>P R Z Y C H O D Y    I     R O Z C H O D Y        BU D Ż E T 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N  A    2 0 0 5   R O 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  I ROZ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WOT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ychody z zaciągniętych pożyczek           i kredytów na rynku krajowym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kredyt długoterminowy na budowę drogi gminnej: Grodziec 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 xml:space="preserve">ul. Mickiewicza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kredyt  na budowę Hali Sportowej   </w:t>
            </w:r>
          </w:p>
          <w:p>
            <w:pPr>
              <w:pStyle w:val="TextBodyIndent"/>
              <w:ind w:left="720" w:hanging="0"/>
              <w:rPr/>
            </w:pPr>
            <w:r>
              <w:rPr/>
              <w:t>przy Zespole Szkół w Grodźcu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zychody z tytułu innych rozliczeń kraj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wolne środ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zem przy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 193 970,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33 970,00 zł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60 000,00 zł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u w:val="single"/>
              </w:rPr>
              <w:t>948 084,00 z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48 084,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 142 054,00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Spłata otrzymanych krajowych pożyczek i kredytów 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</w:rPr>
              <w:t>1.z Banku Spółdzielczego w Konini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spłata kredytu na „Modernizację kotłowni z opalania węglowego na olejowe wraz z termomodernizacją budynku Szkoły Podstawowej w Królikowie”. Nr umowy 1/2003 z dnia 29.8.03 i aneks do umowy Nr 2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.spłata pożyczki z WFOŚ i GW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Poznaniu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umowa Nr 110/P/Ko/OA/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z Banku Ochrony Środowiska w Koninie</w:t>
            </w:r>
          </w:p>
          <w:p>
            <w:pPr>
              <w:pStyle w:val="Normal"/>
              <w:ind w:left="650" w:hanging="360"/>
              <w:rPr>
                <w:sz w:val="28"/>
              </w:rPr>
            </w:pPr>
            <w:r>
              <w:rPr>
                <w:sz w:val="28"/>
              </w:rPr>
              <w:t xml:space="preserve">-    spłata kredytu umowa Nr 55/04 </w:t>
            </w:r>
          </w:p>
          <w:p>
            <w:pPr>
              <w:pStyle w:val="Normal"/>
              <w:ind w:left="650" w:hanging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 10.08.2004r na budowę drogi gminnej w miejscowości Królików -Królików Czwarty</w:t>
            </w:r>
          </w:p>
          <w:p>
            <w:pPr>
              <w:pStyle w:val="Normal"/>
              <w:ind w:left="650" w:hanging="360"/>
              <w:rPr/>
            </w:pPr>
            <w:r>
              <w:rPr>
                <w:sz w:val="28"/>
              </w:rPr>
              <w:t>- spłata kredytu umowa Nr 56/04</w:t>
            </w:r>
          </w:p>
          <w:p>
            <w:pPr>
              <w:pStyle w:val="Normal"/>
              <w:ind w:left="470" w:hanging="18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 10.08.2004r na budowę drogi gminnej w miejscowości Łagiewniki – Wielołęka</w:t>
            </w:r>
          </w:p>
          <w:p>
            <w:pPr>
              <w:pStyle w:val="Normal"/>
              <w:ind w:left="650" w:hanging="360"/>
              <w:rPr/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bCs/>
                <w:sz w:val="28"/>
              </w:rPr>
              <w:t>spłata kredytu umowa Nr 57/04</w:t>
            </w:r>
          </w:p>
          <w:p>
            <w:pPr>
              <w:pStyle w:val="Normal"/>
              <w:ind w:left="470" w:hanging="180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z 10.08.2004r na budowę sieci wodociągowej z przyłączami w miejscowościach: Stara Ciświca, Nowa Ciświca, Bystrzyca, Czarnybród</w:t>
            </w:r>
          </w:p>
          <w:p>
            <w:pPr>
              <w:pStyle w:val="Normal"/>
              <w:ind w:left="110" w:hanging="0"/>
              <w:rPr/>
            </w:pPr>
            <w:r>
              <w:rPr>
                <w:bCs/>
                <w:sz w:val="28"/>
              </w:rPr>
              <w:t>4. z Gospodarczego Banku  Wielkopolskiego</w:t>
            </w:r>
          </w:p>
          <w:p>
            <w:pPr>
              <w:pStyle w:val="Normal"/>
              <w:ind w:left="470" w:hanging="180"/>
              <w:rPr>
                <w:bCs/>
                <w:sz w:val="28"/>
              </w:rPr>
            </w:pPr>
            <w:r>
              <w:rPr>
                <w:bCs/>
                <w:sz w:val="28"/>
              </w:rPr>
              <w:t>-spłata kredytu umowa Nr 6/I/JST/04</w:t>
            </w:r>
          </w:p>
          <w:p>
            <w:pPr>
              <w:pStyle w:val="Normal"/>
              <w:ind w:left="470" w:hanging="18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z 17.09.2004r na budowę drogi gminnej w miejscowości Grodziec – Stare Grądy </w:t>
            </w:r>
          </w:p>
          <w:p>
            <w:pPr>
              <w:pStyle w:val="Normal"/>
              <w:ind w:left="470" w:hanging="1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 663 713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 482,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 800,00 zł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9 623,00 zł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731 193,00 zł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761 000,00 zł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644 615,00 z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Piotr Klim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41:00Z</dcterms:created>
  <dc:creator>UG</dc:creator>
  <dc:description/>
  <cp:keywords/>
  <dc:language>en-US</dc:language>
  <cp:lastModifiedBy>UG Grodziec</cp:lastModifiedBy>
  <cp:lastPrinted>2005-04-15T12:58:00Z</cp:lastPrinted>
  <dcterms:modified xsi:type="dcterms:W3CDTF">2005-04-18T07:41:00Z</dcterms:modified>
  <cp:revision>2</cp:revision>
  <dc:subject/>
  <dc:title>                                                                                  Załącznik Nr 3 </dc:title>
</cp:coreProperties>
</file>