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U C H W A Ł A   N R   XXIII/127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RADY   GMINY   GRODZI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 dnia 27 kwiet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wprowadzenia zmian w budżecie gminy Grodziec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art. 18 ust. 2 pkt 4 ustawy z dnia 8 marca 1990 roku o samorządzie gminnym /tekst jednolity z 2001 roku Dz. U. Nr 142 poz. 1591 ze zm./ oraz art. 110 i art. 124 ustawy z dnia 26 listopada 1998 roku o finansach publicznych /D. U. Nr 15 poz. 148 z 2003r. ze zmianami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/>
        <w:t>RADA   GMINY  GRODZIEC</w:t>
      </w:r>
    </w:p>
    <w:p>
      <w:pPr>
        <w:pStyle w:val="Normal"/>
        <w:jc w:val="center"/>
        <w:rPr>
          <w:bCs/>
        </w:rPr>
      </w:pPr>
      <w:r>
        <w:rPr>
          <w:bCs/>
        </w:rPr>
        <w:t>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W Uchwale Nr XXII/114/05 z dnia 9 marca 2005 roku w sprawie uchwalenia budżetu gminy Grodziec na 2005 rok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.</w:t>
      </w:r>
      <w:r>
        <w:rPr/>
        <w:t xml:space="preserve"> W paragrafie 1 ust. 1. zwiększa się </w:t>
      </w:r>
      <w:r>
        <w:rPr>
          <w:b/>
        </w:rPr>
        <w:t>dochody</w:t>
      </w:r>
      <w:r>
        <w:rPr/>
        <w:t xml:space="preserve"> budżetu o kwotę 186 612,00 zł tj. do kwoty </w:t>
      </w:r>
      <w:r>
        <w:rPr>
          <w:b/>
        </w:rPr>
        <w:t>10 810 429,00 zł.</w:t>
      </w:r>
    </w:p>
    <w:p>
      <w:pPr>
        <w:pStyle w:val="Normal"/>
        <w:ind w:left="1080" w:hanging="0"/>
        <w:rPr/>
      </w:pPr>
      <w:r>
        <w:rPr>
          <w:b/>
        </w:rPr>
        <w:t xml:space="preserve">2. </w:t>
      </w:r>
      <w:r>
        <w:rPr/>
        <w:t xml:space="preserve">W paragrafie 1 ust. 2 zwiększa się </w:t>
      </w:r>
      <w:r>
        <w:rPr>
          <w:b/>
        </w:rPr>
        <w:t>wydatki</w:t>
      </w:r>
      <w:r>
        <w:rPr/>
        <w:t xml:space="preserve"> budżetu o kwotę 129 903,00 zł tj.  do kwoty </w:t>
      </w:r>
      <w:r>
        <w:rPr>
          <w:b/>
        </w:rPr>
        <w:t>10 288 770,00 z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</w:t>
      </w:r>
      <w:r>
        <w:rPr/>
        <w:t xml:space="preserve">. Zwiększa się określoną w § 1 ust. 3 nadwyżkę dochodów nad wydatkami                    o kwotę 56 709,00 zł tj. do kwoty  </w:t>
      </w:r>
      <w:r>
        <w:rPr>
          <w:b/>
        </w:rPr>
        <w:t>521 659,00 zł.</w:t>
      </w:r>
    </w:p>
    <w:p>
      <w:pPr>
        <w:pStyle w:val="Normal"/>
        <w:ind w:left="1080" w:hanging="0"/>
        <w:rPr/>
      </w:pPr>
      <w:r>
        <w:rPr>
          <w:b/>
        </w:rPr>
        <w:t xml:space="preserve">4. </w:t>
      </w:r>
      <w:r>
        <w:rPr/>
        <w:t xml:space="preserve">W załączniku Nr 3 do Uchwały budżetowej zmniejsza się przychody w § 952           o kwotę 56 709,00 zł tj. do kwoty </w:t>
      </w:r>
      <w:r>
        <w:rPr>
          <w:b/>
        </w:rPr>
        <w:t>1 193 970,00 zł.</w:t>
      </w:r>
    </w:p>
    <w:p>
      <w:pPr>
        <w:pStyle w:val="Normal"/>
        <w:ind w:left="1080" w:hanging="0"/>
        <w:rPr/>
      </w:pPr>
      <w:r>
        <w:rPr/>
        <w:t>Załącznik Nr 3 do Uchwały budżetowej Nr XXII/114/05 Rady Gminy z dnia                    9 marca 2005 roku w sprawie budżetu gminy na 2005 rok po zmianach otrzymuje brzmienie załącznika Nr 1 do niniejszej Uchwał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I</w:t>
      </w:r>
      <w:r>
        <w:rPr/>
        <w:t>.             W załączniku Nr 1 do Uchwały wprowadza się następujące zmiany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HODY   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010  rozdział 01010 § 6291 zmniejsza się o                             -   105 822,00 z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§ 6292 zwiększa się o                               -   162 531,00 zł</w:t>
      </w:r>
    </w:p>
    <w:p>
      <w:pPr>
        <w:pStyle w:val="Normal"/>
        <w:rPr/>
      </w:pPr>
      <w:r>
        <w:rPr/>
        <w:t>Dz. 600  rozdział 60016 § 0830 zwiększa się o                              -          500,00 z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§ 6291 zmniejsza się o                             -    378 529,00 z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§ 6292 zwiększa się o                               -   378 529,00 zł</w:t>
      </w:r>
    </w:p>
    <w:p>
      <w:pPr>
        <w:pStyle w:val="Normal"/>
        <w:rPr/>
      </w:pPr>
      <w:r>
        <w:rPr/>
        <w:t>Dz. 801  rozdział 80104 § 0830 zwiększa się o                              -      70 000,00 zł</w:t>
      </w:r>
    </w:p>
    <w:p>
      <w:pPr>
        <w:pStyle w:val="Normal"/>
        <w:rPr/>
      </w:pPr>
      <w:r>
        <w:rPr/>
        <w:t>Dz. 852  rozdział 85295 § 2030 zwiększa się o                              -      10 416,00 zł</w:t>
      </w:r>
    </w:p>
    <w:p>
      <w:pPr>
        <w:pStyle w:val="Normal"/>
        <w:rPr/>
      </w:pPr>
      <w:r>
        <w:rPr/>
        <w:t>Dz. 854  rozdział 85415 § 2030 zwiększa się o                              -      48 987,00 z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==========================================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azem  dochody                              -    186 612,00 z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I.</w:t>
      </w:r>
      <w:r>
        <w:rPr/>
        <w:t xml:space="preserve">              W załączniku Nr 2 do Uchwały wprowadza się następujące zmiany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DATKI    WŁAS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. 600  rozdział 60016 § 4300 zwiększa się o                             -           500,00 zł</w:t>
      </w:r>
    </w:p>
    <w:p>
      <w:pPr>
        <w:pStyle w:val="Normal"/>
        <w:rPr/>
      </w:pPr>
      <w:r>
        <w:rPr/>
        <w:t>Dz. 801  rozdział 80104 § 4300 zwiększa się o                             -      70 000,00 zł</w:t>
      </w:r>
    </w:p>
    <w:p>
      <w:pPr>
        <w:pStyle w:val="Normal"/>
        <w:rPr/>
      </w:pPr>
      <w:r>
        <w:rPr/>
        <w:t>Dz. 852  rozdział 85295 § 3110 zwiększa się o                             -      10 416,00 zł</w:t>
      </w:r>
    </w:p>
    <w:p>
      <w:pPr>
        <w:pStyle w:val="Normal"/>
        <w:rPr/>
      </w:pPr>
      <w:r>
        <w:rPr/>
        <w:t>Dz. 854  rozdział 85415 § 3260 zwiększa się o                             -      48 987,00 z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==========================================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azem  wydatki                            -     129 903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onuje się przeniesień wydatków budżetowych w następujących  </w:t>
      </w:r>
    </w:p>
    <w:p>
      <w:pPr>
        <w:pStyle w:val="Normal"/>
        <w:ind w:left="1815" w:hanging="0"/>
        <w:rPr/>
      </w:pPr>
      <w:r>
        <w:rPr/>
        <w:t>podziałkach klasyfikacji budżetow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z. 757  rozdział 75702 § 8070 zmniejsza się o                            -        2 840,00 zł</w:t>
      </w:r>
    </w:p>
    <w:p>
      <w:pPr>
        <w:pStyle w:val="Normal"/>
        <w:rPr/>
      </w:pPr>
      <w:r>
        <w:rPr/>
        <w:t xml:space="preserve">Dz. 750  rozdział 75023 § 4210 zwiększa się o                             -        2 840,00 zł </w:t>
      </w:r>
    </w:p>
    <w:p>
      <w:pPr>
        <w:pStyle w:val="Normal"/>
        <w:rPr/>
      </w:pPr>
      <w:r>
        <w:rPr/>
        <w:t>Dz. 801  rozdział 80113 § 4010 zmniejsza się o                            -        2 500,00 z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§ 4170 zwiększa się o                              -        2 5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eść załącznika Nr 5 dotyczącego planu przychodów i wydatków środka specjalnego zostaje uchylony a zaplanowane przychody i wydatki w nim ujęte zaplanowano w dochodach                         i wydatkach budż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 Nr 9 do Uchwały budżetowej Nr XXII/114/05 z dnia 9.03.2005 roku w sprawie uchwalenia budżetu gminy Grodziec na 2005 rok dot. „Prognozy kwoty długu publicznego na 2005 rok i lata następne” otrzymuje brzmienie załącznika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paragrafy Uchwały budżetowej Nr XXII/114/05 z dnia 9 marca 2005 r. w sprawie uchwalenia budżetu gminy Grodziec na 2005 rok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Grodz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podlega wywieszeniu na tablicy ogłoszeń w Urzędzie Gminy Grodz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ma zastosowanie do budżetu Gminy Grodziec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XXIII/127/05 z dnia 27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na 2005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 852  -  POMOC   SPOŁECZNA  w rozdziale 85295 – Pozostała działalność  - decyzją Wojewody Wielkopolskiego Nr FB.I.-6.3011-33/05 z dnia 11 marca 2005 roku została przyznana dotacja celowa na 2005 rok w kwocie 10 416,00 zł  z przeznaczeniem na dofinansowanie realizacji Rządowego Programu „Posiłek dla potrzebujących” zgodnie                     z uchwałą Nr 212/2004 Rady Ministrów z dnia 7 wrześ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854 – EDUKACYJNA  OPIEKA  WYCHOWAWCZA w  rozdziale 85415 – Pomoc materialna dla uczniów – decyzją Wojewody Wielkopolskiego  Nr Fb.I-6.3011-162/05 z dnia 31 marca 2005 roku została przyznana dotacja celowa w kwocie – 48 987,00 zł przeznaczona na pokrycie kosztów  udzielania edukacyjnej pomocy materialnej dla uczniów o charakterze socjalnym, obejmującej  stypendia i zasiłki szkolne dla uczniów najuboższych, udzielane               w formie przedmiotowej: pokrycie kosztów  zajęć wyrównawczych lub edukacyjnych oraz pomoc rzeczową w ramach Narodowego Programu stypend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gium Regionalnej Izby Obrachunkowej w Poznaniu Uchwałą  Nr 9/259/2005 z dnia                 6 kwietnia 2005 r. wskazała nieprawidłowości w Uchwale Rady Gminy Nr XXII/114/2005 r. w sprawie zmian dochodów i wydatków dot. szczegółowej klasyfikacji dochodów, wydatków, przychodów i rozchodów oraz środków pochodzących ze źródeł zagranicznych oraz                        o drogach publicznych.</w:t>
      </w:r>
    </w:p>
    <w:p>
      <w:pPr>
        <w:pStyle w:val="Normal"/>
        <w:rPr/>
      </w:pPr>
      <w:r>
        <w:rPr/>
        <w:t>W związku z Uchwałą Kolegium RIO dokonano zmian w budżecie i tak:</w:t>
      </w:r>
    </w:p>
    <w:p>
      <w:pPr>
        <w:pStyle w:val="Normal"/>
        <w:rPr/>
      </w:pPr>
      <w:r>
        <w:rPr/>
        <w:t>- zmieniono klasyfikację części dochodów uzyskanych ze środków krajowych na dofinansowanie realizacji inwestycji z zakresu infrastruktury sanitacyjnej  wsi i inwestycji drogowych w ramach programu SAPARD –  pkt  II – Dochody – niniejszej uchwały,</w:t>
      </w:r>
    </w:p>
    <w:p>
      <w:pPr>
        <w:pStyle w:val="Normal"/>
        <w:rPr/>
      </w:pPr>
      <w:r>
        <w:rPr/>
        <w:t>- uchylono treść załącznika Nr 5 i zaplanowano przychody i wydatki w nim ujęte                            w dochodach i wydatkach budżetu – pkt II – Dochody i pkt III – Wydatki niniejszej uchwały.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815"/>
        </w:tabs>
        <w:ind w:left="1815" w:hanging="145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02:00Z</dcterms:created>
  <dc:creator>Pawlak Tomasz i Ewa</dc:creator>
  <dc:description/>
  <cp:keywords/>
  <dc:language>en-US</dc:language>
  <cp:lastModifiedBy>UG Grodziec</cp:lastModifiedBy>
  <cp:lastPrinted>2005-04-18T09:32:00Z</cp:lastPrinted>
  <dcterms:modified xsi:type="dcterms:W3CDTF">2005-05-04T09:02:00Z</dcterms:modified>
  <cp:revision>2</cp:revision>
  <dc:subject/>
  <dc:title>                                         U C H W A Ł A   N R </dc:title>
</cp:coreProperties>
</file>