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 C H W A Ł A     Nr XXXIII/206/2006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 Grodźc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1 czerwca 2006 ro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: określenia zakresu i formy informacji o przebiegu wykonania budżetu</w:t>
      </w:r>
    </w:p>
    <w:p>
      <w:pPr>
        <w:pStyle w:val="Normal"/>
        <w:rPr/>
      </w:pPr>
      <w:r>
        <w:rPr/>
        <w:t xml:space="preserve">                   </w:t>
      </w:r>
      <w:r>
        <w:rPr/>
        <w:t>Gminy Grodziec za pierwsze półroc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Na podstawie art. 198 ust. 2 ustawy z dnia 30 czerwca 2005 roku o finansach publicznych /Dz. U. Nr 249, poz. 2104 ze zm./   u c h w a l a    s i ę   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§ 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Uwzględniając szczegółowość nie mniejszą niż w uchwale budżetowej informacja </w:t>
      </w:r>
    </w:p>
    <w:p>
      <w:pPr>
        <w:pStyle w:val="Normal"/>
        <w:ind w:left="720" w:hanging="0"/>
        <w:rPr/>
      </w:pPr>
      <w:r>
        <w:rPr/>
        <w:t>o przebiegu wykonania budżetu Gminy Grodziec za pierwsze półrocze powinna być sporządzona w formie tabelarycznej i opisowej.</w:t>
      </w:r>
    </w:p>
    <w:p>
      <w:pPr>
        <w:pStyle w:val="Normal"/>
        <w:rPr/>
      </w:pPr>
      <w:r>
        <w:rPr/>
        <w:t xml:space="preserve">       </w:t>
      </w:r>
      <w:r>
        <w:rPr/>
        <w:t>2.  Informacja, o której mowa w ust. 1 powinna zawierać:</w:t>
      </w:r>
    </w:p>
    <w:p>
      <w:pPr>
        <w:pStyle w:val="Normal"/>
        <w:rPr/>
      </w:pPr>
      <w:r>
        <w:rPr/>
        <w:t xml:space="preserve">            </w:t>
      </w:r>
      <w:r>
        <w:rPr/>
        <w:t>1) zestawienie dochodów według ważniejszych źródeł;</w:t>
      </w:r>
    </w:p>
    <w:p>
      <w:pPr>
        <w:pStyle w:val="Normal"/>
        <w:rPr/>
      </w:pPr>
      <w:r>
        <w:rPr/>
        <w:tab/>
        <w:t xml:space="preserve">2) zestawienie wydatków według działów, rozdziałów i paragrafów klasyfikacji </w:t>
      </w:r>
    </w:p>
    <w:p>
      <w:pPr>
        <w:pStyle w:val="Normal"/>
        <w:rPr/>
      </w:pPr>
      <w:r>
        <w:rPr/>
        <w:t xml:space="preserve">                </w:t>
      </w:r>
      <w:r>
        <w:rPr/>
        <w:t>budżetowej;</w:t>
      </w:r>
    </w:p>
    <w:p>
      <w:pPr>
        <w:pStyle w:val="Normal"/>
        <w:rPr/>
      </w:pPr>
      <w:r>
        <w:rPr/>
        <w:tab/>
        <w:t>3) zestawienie realizacji inwestycji;</w:t>
      </w:r>
    </w:p>
    <w:p>
      <w:pPr>
        <w:pStyle w:val="Normal"/>
        <w:rPr/>
      </w:pPr>
      <w:r>
        <w:rPr/>
        <w:tab/>
        <w:t xml:space="preserve">4) zestawienie przychodów i wydatków Gminnego Funduszu Ochrony Środowiska              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i Gospodarki Wodnej;</w:t>
      </w:r>
    </w:p>
    <w:p>
      <w:pPr>
        <w:pStyle w:val="Normal"/>
        <w:ind w:firstLine="708"/>
        <w:rPr/>
      </w:pPr>
      <w:r>
        <w:rPr/>
        <w:t>5) omówienie wydatków budżetu Gminy Grodziec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§ 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raci moc Uchwała Nr VIII/47/99 Rady Gminy Grodziec z dnia 25 sierpnia 1999 r w sprawie określenia zakresu i formy informacji o przebiegu wykonania budżetu Gminy za I-sze półrocze danego roku budżetow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Wójtowi Gminy Grodzie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 xml:space="preserve">             Przewodniczący Rady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Piotr Klimkiewicz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center"/>
        <w:rPr/>
      </w:pPr>
      <w:r>
        <w:rPr>
          <w:b/>
        </w:rPr>
        <w:t>do Uchwały Nr XXXIII/206/2006 Rady Gminy Grodziec</w:t>
        <w:tab/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z dnia 21 czerwca 2006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owa ustawa z dnia 30 czerwca 2005 r o finansach publicznych (Dz. U.249, poz.2104 z póz. zm), która weszła w życie z dniem 1 stycznia 2006 r określiła, iż przepisy wykonawcze wydane na podstawie poprzednio obowiązującej ustawy z dnia 26 listopada 1998  roku</w:t>
      </w:r>
    </w:p>
    <w:p>
      <w:pPr>
        <w:pStyle w:val="Normal"/>
        <w:rPr/>
      </w:pPr>
      <w:r>
        <w:rPr/>
        <w:t>o finansach publicznych zachowują moc nie dłużej niż do dnia 30 czerwca 2006 r (art.241 ust.1 nowej ustawy o finansach publicznych).</w:t>
      </w:r>
    </w:p>
    <w:p>
      <w:pPr>
        <w:pStyle w:val="Normal"/>
        <w:rPr/>
      </w:pPr>
      <w:r>
        <w:rPr/>
        <w:t>Chcąc zrealizować zapisy zawarte w nowej ustawie o finansach publicznych przedkłada się projekt uchwały w sprawie określenia zakresu i formy informacji o przebiegu wykonania budżetu Gminy Grodziec za I półroc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Przewodniczący Rady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Piotr Klim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2:46:00Z</dcterms:created>
  <dc:creator>Pawlak Ewa</dc:creator>
  <dc:description/>
  <cp:keywords/>
  <dc:language>en-US</dc:language>
  <cp:lastModifiedBy>Jaroslaw Orkowski</cp:lastModifiedBy>
  <cp:lastPrinted>2006-06-21T12:52:00Z</cp:lastPrinted>
  <dcterms:modified xsi:type="dcterms:W3CDTF">2006-06-21T10:52:00Z</dcterms:modified>
  <cp:revision>8</cp:revision>
  <dc:subject/>
  <dc:title>U C H W A Ł A     Nr XXXIII/…</dc:title>
</cp:coreProperties>
</file>