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 r XXXIII/20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aciągnięcia zobowiązania weksl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18 ust. 1, art. 51 ust. 1, art. 58 ustawy z dnia 8 marca 1990 roku o samorządzie gminnym (tekst jednolity z 2001 r.Dz. U. Nr 142, poz. 1591 ze zmianami) Rada Gminy Grodziec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awarcie przez Wójta Gminy Grodziec umowy na dofinansowanie przedsięwzięcia p.n. „Budowa hali sportowej w Grodźcu” do kwoty 698 000,00 zł ze środków Funduszu Rozwoju 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ezpieczenie prawidłowego wydatkowania środków stanowić będzie weksel „in blanco” na zasadach określonych w umowie i deklaracji do weks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bezpieczenia następowała będzie z dochodów własnych Gminy podatków i opłat  lokalnych oraz sub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Piotr Klim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XIII/201/2006 Rady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ismem Dyrektora Departamentu Kultury Fizycznej i Turystyki Urzędu Marszałkowskiego Województwa Wielkopolskiego w Poznaniu Nr DS.IV/0723/28/2006  </w:t>
      </w:r>
    </w:p>
    <w:p>
      <w:pPr>
        <w:pStyle w:val="Normal"/>
        <w:jc w:val="both"/>
        <w:rPr/>
      </w:pPr>
      <w:r>
        <w:rPr/>
        <w:t>z dnia 7 czerwca 2006 roku zawiadomiono Wójta Gminy, że Zarząd Województwa Wielkopolskiego w dniu 1 czerwca 2006 roku uchwałą Nr 2711/06 zarezerwował                                    z „Programu rozwoju bazy obiektów sportowych woj. wielkopolskiego” kwotę 698 000,00 zł, na zadanie pn.. „Budowa hali sportowej w Grodźcu”.</w:t>
      </w:r>
    </w:p>
    <w:p>
      <w:pPr>
        <w:pStyle w:val="Normal"/>
        <w:jc w:val="both"/>
        <w:rPr/>
      </w:pPr>
      <w:r>
        <w:rPr/>
        <w:tab/>
        <w:t xml:space="preserve">   W związku z powyższym zachodzi konieczność podjęc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Piotr Klimkiewicz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0:00Z</dcterms:created>
  <dc:creator>Pawlak Ewa</dc:creator>
  <dc:description/>
  <cp:keywords/>
  <dc:language>en-US</dc:language>
  <cp:lastModifiedBy>Pawlak Ewa</cp:lastModifiedBy>
  <cp:lastPrinted>2006-06-13T12:51:00Z</cp:lastPrinted>
  <dcterms:modified xsi:type="dcterms:W3CDTF">2006-06-14T07:52:00Z</dcterms:modified>
  <cp:revision>8</cp:revision>
  <dc:subject/>
  <dc:title>U C H W A Ł A    N r XXXIII/201/2006</dc:title>
</cp:coreProperties>
</file>