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 R XXXIII/19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rzeznaczenia części umorzonej pożyczki z Wojewódzkiego Funduszu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chrony Środowiska i Gospodarki Wodnej w Pozn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28 ust. 1 ustawy z dnia 8 marca 1990 roku o samorządzie gminnym (tj. Dz. U. Nr 142 poz. 1591 z 2001 roku w związku z art. 411 ust. 3 ustawy z dnia 27 kwietnia 2001 roku Prawo Ochrony Środowiska (Dz. U. Nr 62 poz. 627 ze zmianami) – </w:t>
      </w:r>
      <w:r>
        <w:rPr>
          <w:b/>
        </w:rPr>
        <w:t>Rada Gminy w Grodźcu   u c h w a l a</w:t>
      </w:r>
      <w:r>
        <w:rPr/>
        <w:t>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ę 70 000,00 zł (słownie: siedemdziesiąttysięcyzłotych) pozostającą w dyspozycji Gminy Grodziec z tytułu umorzenia części pożyczki wynikającej z umowy z dnia 30.08.2005 roku           Nr FOŚ-III-MK/42/279/05/KB zaciągniętej na „Modernizację kotłowni z opalania węglowego na olejowe wraz z termomodernizacją budynku Szkoły Podstawowej                              w Królikowie” przeznacza się na realizację zadania pn: „Budowa gminnej oczyszczalni ścieków i kanalizacji z przykanalikami w miejscowości Grodzie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Piotr Klim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Rady Gminy Nr XXXIII/19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znaczenia części umorzonej pożyczki z Wojewódzkiego Funduszu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Ochrony Środowiska i Gospodarki Wodnej w Pozn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Wojewódzki Fundusz Ochrony Środowiska i Gospodarki Wodnej w Poznaniu umorzył 50 % zaciągniętej pożyczki na „Modernizację kotłowni z opalania węglowego na olejowe wraz z termomodernizacją budynku Szkoły Podstawowej w Królikowie” tj. w kwocie 70 000,00 zł. </w:t>
      </w:r>
    </w:p>
    <w:p>
      <w:pPr>
        <w:pStyle w:val="Normal"/>
        <w:jc w:val="both"/>
        <w:rPr/>
      </w:pPr>
      <w:r>
        <w:rPr/>
        <w:t>Powyższa kwota została umorzona z uwagi na terminową spłatę zadłużenia.</w:t>
      </w:r>
    </w:p>
    <w:p>
      <w:pPr>
        <w:pStyle w:val="Normal"/>
        <w:jc w:val="both"/>
        <w:rPr/>
      </w:pPr>
      <w:r>
        <w:rPr/>
        <w:t>Rada Gminy Grodziec umorzoną część pożyczki przeznacza na budowę gminnej oczyszczalni ścieków w Grodźcu – studium wykonalności, dokumentacja projektowo-kosztorysowa                            z niezbędnymi uzgodnieniami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ab/>
        <w:t>Przewodniczący Rady Gminy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ab/>
        <w:t xml:space="preserve">         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7:00Z</dcterms:created>
  <dc:creator>Pawlak Ewa</dc:creator>
  <dc:description/>
  <cp:keywords/>
  <dc:language>en-US</dc:language>
  <cp:lastModifiedBy>Pawlak Ewa</cp:lastModifiedBy>
  <dcterms:modified xsi:type="dcterms:W3CDTF">2006-06-19T09:37:00Z</dcterms:modified>
  <cp:revision>12</cp:revision>
  <dc:subject/>
  <dc:title>U C H W A Ł A    N R XXXIII/…</dc:title>
</cp:coreProperties>
</file>