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V/21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września 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bonifikaty od opłaty za przekształcenie prawa użytkowania wieczystego                          w prawo własności oraz stawki  oprocentowania rozłożonej na raty  opłaty  za przekształc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 art.18 ust.2 pkt 9 lit. a ustawy z dnia 8 marca 1990r. o samorządzie gminnym /Dz.U.z 2001 r. Nr 142, poz.1591 z późn.  zm. /art.4 ust.1 -4  ustawy z dnia    29 lipca 2005 roku o przekształceniu prawa użytkowania wieczystego w prawo własności nieruchomości /Dz.U z 2005r. nr 175, poz. 1459  /   </w:t>
      </w:r>
      <w:r>
        <w:rPr>
          <w:b/>
        </w:rPr>
        <w:t xml:space="preserve">u c h w a l a    się  co 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Grodziec wyraża zgodę na udzielenie bonifikaty od opłaty za przekształcenie  prawa użytkowania wieczystego  przysługującego osobom fizycznym w prawo własności , jeżeli nieruchomość stanowiąca własność gminy jest wykorzystywana lub przeznaczona  na cele mieszkaniowe, zgodnie z załącznikiem do uchwały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rozłożona na raty, na okres nie</w:t>
      </w:r>
      <w:r>
        <w:rPr>
          <w:b/>
        </w:rPr>
        <w:t xml:space="preserve"> dłuższy niż  3 lata ,</w:t>
      </w:r>
      <w:r>
        <w:rPr/>
        <w:t xml:space="preserve"> nie spłacona część opłaty z tytułu przekształcenia prawa użytkowania wieczystego w prawo własności podlega  oprocentowaniu przy zastosowaniu stopy procentowej równej stopie redyskonta weksli stosowanej przez Narodowy Bank Polski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ty roczne wraz z oprocentowaniem płatne są w terminie do dnia 31 grudnia każdego ro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 III/19/02 Rady Gminy Grodziec z dnia 30 grudnia 2002 roku w sprawie  bonifikaty od opłaty za przekształcenie prawa użytkowania wieczystego w prawo własności oraz stawki oprocentowania rozłożonej na raty opłaty za przekształc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Grodz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chwała wchodzi w życie   z dniem podję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zewodniczący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Rady Gminy Grodzie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Piotr Klimkie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 A S A D N I E N I E</w:t>
      </w:r>
    </w:p>
    <w:p>
      <w:pPr>
        <w:pStyle w:val="Normal"/>
        <w:jc w:val="center"/>
        <w:rPr/>
      </w:pPr>
      <w:r>
        <w:rPr>
          <w:b/>
        </w:rPr>
        <w:t>do  Uchwały  Rady  Gminy  Grodziec</w:t>
      </w:r>
    </w:p>
    <w:p>
      <w:pPr>
        <w:pStyle w:val="Normal"/>
        <w:jc w:val="center"/>
        <w:rPr/>
      </w:pPr>
      <w:r>
        <w:rPr>
          <w:b/>
        </w:rPr>
        <w:t>Nr  XXXV/212/2006  z dnia 28 września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w sprawie bonifikaty od opłaty za przekształcenie prawa użytkowania wieczystego                          w prawo własności oraz stawki  oprocentowania rozłożonej na raty  opłaty  za przekształc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na rzecz której  zostało przekształcone prawo użytkowania wieczystego w prawo własności  nieruchomości, jest obowiązana do uiszczenia dotychczasowemu właścicielowi opłaty z tytułu przekształcenia. Właściwy organ ustala opłatę z tytułu przekształcenia  prawa  użytkowania wieczystego w prawo własności z zastosowaniem przepisów art. 67 ust.1,art.69 oraz art.70 ust.2-4 ustawy  z dnia 21 sierpnia 1997r. o gospodarce nieruchomościami  / Dz.U  z 2004r., Nr 261,                 poz. 2603 ze zm. /</w:t>
      </w:r>
    </w:p>
    <w:p>
      <w:pPr>
        <w:pStyle w:val="Normal"/>
        <w:rPr/>
      </w:pPr>
      <w:r>
        <w:rPr/>
        <w:t xml:space="preserve">Cenę nieruchomości ustala się na podstawie jej wartości  / art. 67 ust.1 w/w u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wy organ może za zgodą rady udzielić bonifikaty od ceny ustalonej jeżeli nieruchomość  jest sprzedawana na cele mieszkaniowe  / art.68 ust.1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czet ceny nieruchomości gruntowej sprzedawanej jej użytkownikowi wieczystemu zalicz się kwotę równą  wartości prawa użytkowania wieczystego tej nieruchomości , określoną według stanu na dzień sprzedaży   art. 69 w/w  u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ieruchomości  sprzedawanej  w drodze bezprzetargowej  może zostać rozłożona na raty na czas nie dłuższy  niż 10 lat.</w:t>
      </w:r>
    </w:p>
    <w:p>
      <w:pPr>
        <w:pStyle w:val="Normal"/>
        <w:rPr/>
      </w:pPr>
      <w:r>
        <w:rPr/>
        <w:t>Wierzytelność w stosunku do nabywcy z tego tytułu podlega zabezpieczeniu w szczególności przez ustanowienie hipoteki .Pierwsza rata podlega zapłacie nie później niż do zawarcia umowy przenoszącej własność nieruchomości, a następnie raty wraz z oprocentowaniem podlegają zapłacie w terminach ustalonych przez strony w um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łożona na raty niespłacona część ceny podlega oprocentowaniu przy zastosowaniu stopy  procentowej równej stopie redyskonta weksli stosowanej  przez narodowy Bank  Pols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 w stosunku do nieruchomości  stanowiących odpowiednio przedmiot własności Gminy może wyrazić zgodę na zastosowanie, innej niż określona stopa procentowa  / art. 70 ust.2-4  w/w ustaw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Rady Gminy Grodzie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Piotr Klimkie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Załącznik do Uchwały  Nr XXXV/212/2006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Grodziec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8 września 2006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ziałek użytkowania wieczystego</w:t>
      </w:r>
    </w:p>
    <w:p>
      <w:pPr>
        <w:pStyle w:val="Normal"/>
        <w:jc w:val="center"/>
        <w:rPr/>
      </w:pPr>
      <w:r>
        <w:rPr>
          <w:b/>
        </w:rPr>
        <w:t>w  miejscowości Grodz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91"/>
        <w:gridCol w:w="1429"/>
        <w:gridCol w:w="1667"/>
        <w:gridCol w:w="1429"/>
        <w:gridCol w:w="1667"/>
        <w:gridCol w:w="1429"/>
      </w:tblGrid>
      <w:tr>
        <w:trPr>
          <w:trHeight w:val="1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Powierzchnia działki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 wg. wyceny w złot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prawa użytk. wieczyst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 przekształcenie kwota  wynos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bonifikaty 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4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750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 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Rady Gminy Grodzie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Piotr Klimkiewi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4:00Z</dcterms:created>
  <dc:creator>Przestanska Anna</dc:creator>
  <dc:description/>
  <cp:keywords/>
  <dc:language>en-US</dc:language>
  <cp:lastModifiedBy>Przestanska Anna</cp:lastModifiedBy>
  <cp:lastPrinted>2006-09-20T08:25:00Z</cp:lastPrinted>
  <dcterms:modified xsi:type="dcterms:W3CDTF">2006-10-02T11:54:00Z</dcterms:modified>
  <cp:revision>2</cp:revision>
  <dc:subject/>
  <dc:title>UCHWAŁA  Nr XXIX/187/06</dc:title>
</cp:coreProperties>
</file>