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2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nagrodzenia Wójta Gminy Grodz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 2 ustawy z dnia 8 marca 1990 roku o samorządzie gminnym (Dz. U. nr 142, poz. 1591 z 2001 roku ; ze zm.),art. 4 pkt 1 ustawy z dnia 22 marca 1990 roku o pracownikach samorządowych (Dz. U. z 2001 roku nr 142, poz. 1593 ; ze zm.) oraz rozporządzenia Rady Ministrów z dnia 2 sierpnia 2005 roku w sprawie zasad wynagradzania pracowników samorządowych zatrudnionych w urzędach gmin, starostwach powiatowych i urzędach marszałkowskich (Dz. U. nr 146, poz. 1223; ze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się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§  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Ustala się wynagrodzenie miesięczne Wójta Gminy Grodziec Piotra Juszczaka w wysokości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00,00 zł – wynagrodzenie zasadnicze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00,00 zł – dodatek funkcyjny 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50,00 zł – dodatek specjalny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740,00 zł - dodatek za wysługę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§  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aci moc uchwała Nr XXXI/194/2006 Rady Gminy Grodziec z dnia 26 kwietnia 2006 roku w sprawie wynagrodzenia Wójta Gminy Grodz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§  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chodzi w życie z dniem podjęcia, ze skutkiem od dnia 4 grudnia 2006 roku i podlega ogłoszeniu na tablicy ogłoszeń Urzędu Gminy w Grodź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Rady Gminy Grodz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Zbigniew Lat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Uchwały Nr III/12/200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8 grudnia 2006 rok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nagrodzenia Wójta Gminy Grodz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ozporządzenie Rady Ministrów z dnia 2 sierpnia 2005 roku w sprawie zasad wynagradzania pracowników samorządowych zatrudnionych w urzędach gmin, starostwach powiatowych i urzędach marszałkowskich (Dz. U. nr 146, poz. 1223; ze zm.) zawiera podstawy do ustalania wynagrodzenia Wójta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agrodzenie Wójta Gminy składa się z wynagrodzenia zasadniczego, dodatku funkcyjnego, dodatku specjalnego oraz dodatku za wysługę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Rady Gminy Grodz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Zbigniew Lat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7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30:00Z</dcterms:created>
  <dc:creator> </dc:creator>
  <dc:description/>
  <dc:language>en-US</dc:language>
  <cp:lastModifiedBy>Nowicka Beata</cp:lastModifiedBy>
  <dcterms:modified xsi:type="dcterms:W3CDTF">2006-12-29T07:30:00Z</dcterms:modified>
  <cp:revision>2</cp:revision>
  <dc:subject/>
  <dc:title>                                                               </dc:title>
</cp:coreProperties>
</file>