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Uchwała Nr XXXVI/213/2006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ady Gminy Grodziec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z dnia 25 października 2006 rok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w sprawie:     zasad wynagradzania nauczycieli, ustalenia regulaminu określającego  </w:t>
      </w:r>
    </w:p>
    <w:p>
      <w:pPr>
        <w:pStyle w:val="Normal"/>
        <w:ind w:left="12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oraz szczegółowe warunki przyznawania nauczycielom dodatków za wysługę lat, motywacyjnego, za warunki pracy, dodatków funkcyjnych, wynagrodzenia za godziny ponadwymiarowe i godziny doraźnych zastępstw oraz innych składników wynagrodzenia wynikających ze stosunku prac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a podstawie art. 18 ust. 2 pkt 15 oraz art. 40 ust. 1 ustawy z dnia 8 marca 1990 roku o samorządzie gminnym (Dz. U. Nr 142, poz. 1591 z 2001 roku z późniejszymi zmianami), art. 30 ust. 6 ustawy z dnia 26 stycznia 1982 roku Karta Nauczyciela (Dz. U. z 2003 roku Nr 118, poz. 1112 z późniejszymi zmianami), oraz w oparciu o przepisy rozporządzenia Ministra Edukacji Narodowej z dnia 31 stycznia 2005 roku w sprawie wysokości minimalnych stawek wynagrodzenia zasadniczego nauczycieli, ogólnych warunków przyznawania dodatków do wynagrodzenia zasadniczego oraz wynagrodzenia za pracę w dniu wolnym od pracy (Dz. U. Nr 22, poz. 181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hwala się co następuje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Ustala się regulamin  określającego wysokość oraz szczegółowe warunki przyznawania nauczycielom dodatków za wysługę lat, motywacyjnego, za warunki pracy, dodatków funkcyjnych, wynagrodzenia za godziny ponadwymiarowe             i godziny doraźnych zastępstw oraz innych składników wynagrodzenia wynikających ze stosunku pracy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ulamin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kreślającego wysokość oraz szczegółowe warunki przyznawania nauczycielom dodatków za wysługę lat, motywacyjnego, za warunki pracy, dodatków funkcyjnych, wynagrodzenia za godziny ponadwymiarowe i godziny doraźnych zastępstw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1. Ilekroć w dalszych przepisach jest mowa bez bliższego określenia o: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kole- należy przez to rozumieć przedszkole, szkołę lub placówkę albo zespół szkół lub placówek dla których organem prowadzącym jest Gmina Grodziec;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ze lub wicedyrektorze należy przez to rozumieć dyrektora lub wicedyrektora jednostki, o której mowa w pkt. 1;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u szkolnym- należy przez to rozumieć okres pracy szkoły od 1 września danego roku do 31 sierpnia roku następnego;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asie- należy przez to rozumieć także oddział lub grupę;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niu- należy przez to rozumieć także wychowank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rebuchet MS" w:ascii="Trebuchet MS" w:hAnsi="Trebuchet MS"/>
        </w:rPr>
        <w:t>tygodniowym obowiązkowym wymiarze godzin- należy przez to rozumieć tygodniowy obowiązkowy wymiar godzin, o którym mowa w § 1 pkt 1 rozporządzenia Ministra Edukacji Narodowej z dnia 31.01.2005 rok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datek za wysługę la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m przysługuje dodatek za wysługę lat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dodatku określa art. 33 ust. 1 Karty Nauczyciela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zatrudnienia oraz inne okresy uprawniające do dodatku określa § 7 rozporządzenia Ministra Edukacji Narodowej z dnia 31 stycznia 2005 roku               w sprawie wysokości minimalnych stawek wynagrodzenia zasadniczego nauczycieli, ogólnych warunków przyznawania dodatków do wynagrodzenia zasadniczego oraz wynagrodzenia za pracę w dniu wolnym od pracy (Dz. U. Nr 22, poz. 181)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przysługuje:</w:t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 przysługuje za okres urlopu  dla  poratowania  zdrowia oraz  za dni, za   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6.  Dodatek wypłaca się z góry, w terminie wypłaty wynagrodzen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datek motywacyjny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unkiem przyznania nauczycielowi dodatku motywacyjnego jest łączne spełnienie następujących warunków:</w:t>
      </w:r>
    </w:p>
    <w:p>
      <w:pPr>
        <w:pStyle w:val="Normal"/>
        <w:numPr>
          <w:ilvl w:val="3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zyskanie szczególnych osiągnięć dydaktycznych, wychowawczych               i opiekuńczych, a w szczególności: </w:t>
      </w:r>
    </w:p>
    <w:p>
      <w:pPr>
        <w:pStyle w:val="Normal"/>
        <w:ind w:left="1260" w:hanging="0"/>
        <w:jc w:val="both"/>
        <w:rPr/>
      </w:pPr>
      <w:r>
        <w:rPr>
          <w:rFonts w:cs="Trebuchet MS" w:ascii="Trebuchet MS" w:hAnsi="Trebuchet MS"/>
        </w:rPr>
        <w:t>uzyskiwanie przez uczniów, z uwzględnieniem ich możliwości oraz warunków pracy nauczyciela dobrych osiągnięć dydaktyczno- wychowawczych potwierdzanych wynikami klasyfikacji lub promocji, efektami egzaminów i sprawdzianów albo sukcesami w konkursach, zawodach i olimpiadach itp.</w:t>
      </w:r>
    </w:p>
    <w:p>
      <w:pPr>
        <w:pStyle w:val="Normal"/>
        <w:numPr>
          <w:ilvl w:val="3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adania co najmniej dobrej oceny pracy</w:t>
      </w:r>
    </w:p>
    <w:p>
      <w:pPr>
        <w:pStyle w:val="Normal"/>
        <w:numPr>
          <w:ilvl w:val="3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organizowaniu imprez i uroczystości szkolnych albo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ekowanie się samorządem uczniowskim lub innymi organizacjami uczniowskimi działającymi na terenie szkoły albo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lekcji koleżeńskich, przejawianie innych form aktywności albo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ywny udział w realizowaniu innych statutowych zadań szkoły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otywacyjny dla nauczycieli ustalają dyrektorzy szkół, a dla dyrektorów Wójt Gminy po zaopiniowaniu przez Związki Zawodow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otywacyjny przyznaje się na czas nie krótszy niż 6 miesięcy i nie dłuższy niż jeden rok szkolny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dodatku motywacyjnego dla nauczyciela oraz okres jego przyznania, uwzględniając poziom spełniania warunków, o których mowa w § 3, ustala dyrektor, a w stosunku do dyrektora- Wójt Gminy Grodziec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otywacyjny wypłaca się z góry, w terminie wypłaty wynagro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</w:rPr>
        <w:t>Ustala się, że na wypłatę dodatków motywacyjnych przeznaczona zostanie kwota odpowiadająca 2,5 % środków planowanych w roku budżetowym na wynagrodzenia nauczycieli w przeliczeniu na etaty, liczone od zasadniczego wynagrodzenia nauczyciela kontraktowego (magistra z przygotowaniem pedagogicznym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datek funkcyjny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>Nauczycielowi, któremu powierzono stanowisko kierownicze przysługuje dodatek funkcyjny w wysokości pobieranego wynagrodzenia zasadniczego: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owi- od 20% do 60%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cedyrektorowi- od 20% do 50%  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funkcyjny przysługuje także nauczycielom, którym powierzono obowiązki kierownicze w zastępstwie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dodatku funkcyjnego, o którym mowa w ust. 1 i 2, uwzględniając wielkość szkoły, liczbę uczniów i oddziałów, złożoność zadań wynikających z zajmowanego stanowiska, liczbę stanowisk kierowniczych w szkole, wyniki pracy szkoły oraz warunki lokalowe, środowiskowe i społeczne w jakich szkoła funkcjonuje, ustala:</w:t>
      </w:r>
    </w:p>
    <w:p>
      <w:pPr>
        <w:pStyle w:val="Normal"/>
        <w:numPr>
          <w:ilvl w:val="3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la dyrektora- Wójt Gminy Grodziec, po zaopiniowaniu przez Związki Zawodowe</w:t>
      </w:r>
    </w:p>
    <w:p>
      <w:pPr>
        <w:pStyle w:val="Normal"/>
        <w:numPr>
          <w:ilvl w:val="3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la wicedyrektora- dyrektor szkoły po zaopiniowaniu przez Związki Zawodow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</w:rPr>
        <w:t>Nauczycielom, realizującym dodatkowe zadania oraz zajęcia przysługuje dodatek funkcyjny liczony od średniego wynagrodzenia nauczyciela stażysty, o którym mowa w art. 30 ust. 3 Karty Nauczyciela, z tym że nauczycielowi, któremu powierzono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chowawstwo klasy- w wysokości 2%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kcję opiekuna stażu- w wysokości 2%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Prawo do dodatku funkcyjnego, o którym mowa w § 5 ust. 1 i 2 oraz w § 6 ust. 1, powstaje od pierwszego dnia miesiąca następującego po miesiącu, w którym nastąpiło powierzenie stanowiska kierowniczego, wychowawstwa lub funkcji, a jeżeli powierzenie to nastąpiło pierwszego dnia miesiąca- od tego dni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i funkcyjne, o których mowa w ust. 1,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e stanowiska, wychowawstwa lub funkcji z innych powodów, a jeżeli zaprzestanie jego pełnienia funkcji nastąpiło pierwszego dnia miesiąca- od tego dni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rzymywanie dodatku, o którym mowa w § 5 ust. 1 i 2 nie wyłącza prawa do otrzymania dodatku, o którym mowa w § 6 ust. 1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funkcyjny wypłaca się z góry, w terminie wypłaty wynagrodzen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datek za warunki pracy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az prac wykonywanych przez nauczycieli w trudnych warunkach określa § 8 rozporządzenia Ministra Edukacji Narodowej, o którym mowa w § 2 ust. 3 Regulaminu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za pracę w trudnych warunkach przysługuje: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m szkół podstawowych prowadzącym zajęcia w klasach łączonych- w wysokości 15 % stawki godzinowej za każdą przepracowaną w tych klasach godzinę nauczania,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jęć rewalidacyjno- wychowawczych z dziećmi i młodzieżą upośledzonymi umysłowo w stopniu głębokim- w wysokości 15 % stawki godzinowej za każdą przepracowaną godzinę,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prowadzenia indywidualnego nauczania dziecka zakwalifikowanego do kształcenia specjalnego- w wysokości 15 % stawki godzinowej za każdą przeprowadzoną godzinę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az prac wykonywanych przez nauczycieli w warunkach uciążliwych określa § 9 rozporządzenia Ministra Edukacji Narodowej, o którym mowa w § 2 ust. 3 Regulaminu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za pracę w warunkach uciążliwych przysługuje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uczycielom prowadzącym zajęcia np. z dziećmi i młodzieżą niepełnosprawną, w tym również nauczycielom prowadzącym nauczanie indywidualne- w wysokości 10 % stawki godzinowej za każdą przepracowaną godzinę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rebuchet MS" w:ascii="Trebuchet MS" w:hAnsi="Trebuchet MS"/>
        </w:rPr>
        <w:t>nauczycielom prowadzącym zajęcia w szkołach (klasach) specjalnych-           w wysokości 10 % stawki godzinowej za każdą przepracowaną godzinę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 za  uciążliwość  pracy  nie przysługuje w okresie  nieusprawiedliwionej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</w:rPr>
        <w:t>nieobecności w pracy, w okresach, za które nie przysługuje wynagrodzenie zasadnicze, oraz od pierwszego dnia miesiąca następującego po miesiącu, w którym nauczyciel zaprzestał wykonywania pracy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razie zbiegu tytułów do dodatku za trudne warunki pracy i uciążliwe warunki pracy przysługuje nauczycielowi prawo do obydwu dodatków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za warunki pracy wypłaca się z doł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ynagrodzenie za godziny ponadwymiarow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godziny doraźnych zastępstw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1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za godziny ponadwymiarowe i za godziny doraźnych zastępstw wypłaca się według osobistego zaszeregowania nauczyciela, z uwzględnieniem dodatku za warunki pracy.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uczycielom, którzy w dniu wolnym od pracy realizowali zajęcia opiekuńczo- wychowawcze przysługuje wynagrodzenie za faktycznie realizowane godziny zajęć.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za godziny ponadwymiarowo przydzielono w planie organizacyjnym nie przysługuje za dni, w których nauczyciel nie realizował zajęć z powodu: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rw przewidzianych przepisami o organizacji roku szkolnego,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zpoczynania lub kończenia zajęć w środku tygodnia, 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prawiedliwionej nieobecności w pracy.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dziny ponadwymiarowe nie realizowane z przyczyn leżących po stronie 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</w:rPr>
        <w:t>pracodawcy, a w szczególności w związku z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ieszeniem zajęć z powodu epidemii i mrozów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jazdem dzieci na wycieczki i imprezy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obą dziecka nauczanego indywidualnie trwającą nie dłużej niż tydzień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em w konferencji metodycznej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kolekcjam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traktuje się jako godziny faktycznie odby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2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za godziny, o których mowa w § 11, przysługuje za godziny faktycznie zrealizowane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za godziny ponadwymiarowe i godziny doraźnych zastępstw wypłaca się z doł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stanowienia końcow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3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prawach nie rozstrzygniętych regulaminem maja zastosowanie odpowiednie przepisy Karty Nauczyciela i Kodeksu Pracy oraz rozporządzenia Ministra Edukacji Narodowej, o którym mowa w § 2 ust. 3 Regulamin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rednie wynagrodzenie nauczycieli ustalone zgodnie z postanowieniem regulaminu nie może być niższe od określonego w art. 30 Karty Nauczyciel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yteria i tryb przyznawania nagród ze specjalnego funduszu nagród wyodrębnionego w budżecie Gminy dla nauczycieli szkół i placówek oświatowych prowadzonych przez Gminę Grodziec określa odrębna uchwała Rady Gminy Grodziec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dusz nagród jest tworzony w wysokości co najmniej 1 % planowanych rocznych wynagrodzeń osobowych nauczycie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4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obowiązuje od dnia 1 stycznia 2007 roku do dnia 31 grudnia 2007 rok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nie uchwały powierza się Wójtowi Gmin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ci moc uchwała Nr XXIX/183/2006 Rady Gminy Grodziec z dnia 8 lutego 2006 roku w sprawie zmiany uchwały Nr XXVII/166/2005 Rady Gminy Grodziec z dnia 30 listopada 2005 roku w sprawie zasad wynagradzania nauczycieli, ustalenia regulaminu określającego wysokość oraz szczegółowe warunki przyznawania nauczycielom dodatków za wysługę lat, motywacyjnego, za warunki pracy, dodatków funkcyjnych, wynagrodzenia za godziny ponadwymiarowe i godziny doraźnych zastępstw oraz innych składników wynagrodzenia wynikających ze stosunku prac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7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hwała podlega ogłoszeniu w Dzienniku Urzędowym Województwa Wielkopolskiego i wchodzi w życie po upływie 14 dni od opublikowan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Przewodniczący 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y Gminy Grodzie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Piotr Klimkiewicz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zasadnieni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do Uchwały Nr XXXVI/213/2006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ady Gminy Grodziec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z dnia 25 października 2006 rok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Rada Gminy Grodziec przyjęła regulamin określający wysokość oraz szczegółowe warunki przyznawania nauczycielom dodatków za wysługę lat, motywacyjnego, za warunki pracy, dodatków funkcyjnych, wynagrodzenia za godziny ponadwymiarowe i godziny doraźnych zastępstw oraz innych składników wynagrodzenia wynikających ze stosunku prac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egulamin będzie podstawą świadczeń w nim ujętych w 2007 rok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Treść regulaminu została uzgodniona ze związkami zawodowymi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y Gminy Grodzie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Piotr Klimkiewicz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5:00Z</dcterms:created>
  <dc:creator>Pawlak Ewa</dc:creator>
  <dc:description/>
  <cp:keywords/>
  <dc:language>en-US</dc:language>
  <cp:lastModifiedBy>Pawlak Ewa</cp:lastModifiedBy>
  <cp:lastPrinted>2006-10-13T07:48:00Z</cp:lastPrinted>
  <dcterms:modified xsi:type="dcterms:W3CDTF">2006-10-26T11:43:00Z</dcterms:modified>
  <cp:revision>19</cp:revision>
  <dc:subject/>
  <dc:title/>
</cp:coreProperties>
</file>