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Limit wydatków na wieloletni program inwestycyjny   Gminy Grodziec                                            </w:t>
      </w:r>
      <w:r>
        <w:rPr>
          <w:sz w:val="20"/>
          <w:szCs w:val="20"/>
        </w:rPr>
        <w:t>Załącznik  nr 3 do Uchwały Nr XXVI/144 /20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ady Gminy Grodziec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dnia   26 października 2005ro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221"/>
        <w:gridCol w:w="1507"/>
        <w:gridCol w:w="1719"/>
        <w:gridCol w:w="1467"/>
        <w:gridCol w:w="1622"/>
        <w:gridCol w:w="1082"/>
        <w:gridCol w:w="1083"/>
        <w:gridCol w:w="1082"/>
        <w:gridCol w:w="1064"/>
      </w:tblGrid>
      <w:tr>
        <w:trPr>
          <w:trHeight w:val="36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ozdział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alizująca program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finans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gółem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 tego na rok</w:t>
            </w:r>
          </w:p>
        </w:tc>
      </w:tr>
      <w:tr>
        <w:trPr>
          <w:trHeight w:val="36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drogi gminnej:                      ul. Mickiewicza  i dr. Cmentar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znane środki  z FOGR po zrealizowaniu inwestycji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nfrastruktury komunikacyjn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rodzie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drogi gminnej  w miejscowości  Królików –Biała Kolonia –Bystrzyca – Biał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rac. dok. projekt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  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yskanie środków pomoc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nfrastruktury komunikacyjn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rodz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- 2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6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drogi gminnej w miejscowości  Łagiewniki – Wielołęka / Koziarów/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pracowanie do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yskanie środków z FOGR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nfrastruktury komunikacyjn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rodzie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drogi gminnej w miejscowości  Wielołęka – Jaroszewic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cowanie dokument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anie środków  pomoc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nfrastruktury komunikacyjn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rodzie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5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udowa drogi gminnej ul. Po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racowanie dokumen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zwój infrastruktury komunikacyjn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rodzie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- 2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hali sportowej w Grodźc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yskanie środków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totalizator spor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Urząd Marszałkowski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nfrastruktury sportow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rodzie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gminnej oczyszczalni ścieków w m. Grodziec                      i kanalizacji z przykanalikami                         planowane do pozyskani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OŚ,, środki pomocow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nfrastrukt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zn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rodzie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95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9 000 </w:t>
            </w:r>
            <w:r>
              <w:rPr>
                <w:b/>
              </w:rPr>
              <w:t>*</w:t>
            </w:r>
          </w:p>
        </w:tc>
      </w:tr>
      <w:tr>
        <w:trPr>
          <w:trHeight w:val="3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hydroforni  Grodz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racowanie doku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e do pozyskania 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OŚ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nfrastrukt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zn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rodzie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</w:t>
            </w:r>
          </w:p>
        </w:tc>
      </w:tr>
      <w:tr>
        <w:trPr>
          <w:trHeight w:val="3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budowy ciągu pieszego -   Królików –  Grodziec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nfrastrukt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zn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Dróg Wojewódzki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rodzie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 2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41 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655 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3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7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9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*    </w:t>
      </w:r>
      <w:r>
        <w:rPr/>
        <w:t xml:space="preserve">-  nakłady inwestycyjne budowy oczyszczalni ścieków w latach   2009 – 2013  przypadają w każdym roku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w  kwocie   811  400    x 5 lat = 4 057 000  zł ,   </w:t>
      </w:r>
      <w:r>
        <w:rPr>
          <w:b/>
        </w:rPr>
        <w:t>z ogólnej  kwoty   planuje się pozyskać  75 %  środków pomocowych</w:t>
      </w: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55:00Z</dcterms:created>
  <dc:creator>Mieczysław Karkowski</dc:creator>
  <dc:description/>
  <cp:keywords/>
  <dc:language>en-US</dc:language>
  <cp:lastModifiedBy>Mieczysław Karkowski</cp:lastModifiedBy>
  <cp:lastPrinted>2005-10-27T11:36:00Z</cp:lastPrinted>
  <dcterms:modified xsi:type="dcterms:W3CDTF">2005-10-27T09:37:00Z</dcterms:modified>
  <cp:revision>27</cp:revision>
  <dc:subject/>
  <dc:title>Limit wydatków na wieloletni program inwestycyjny   Gminy Grodziec                                            Załącznik do Uchwały Nr XXV/   /05</dc:title>
</cp:coreProperties>
</file>