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Załącznik Nr 1 do Uchwały Nr XXVI/144/05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</w:t>
      </w:r>
      <w:r>
        <w:rPr/>
        <w:tab/>
        <w:t xml:space="preserve">                                                                 Rady Gminy Grodziec z dnia 26.10.2005 r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w sprawie zmian w  budżecie  na 2005r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 xml:space="preserve">WYDATKI Z BUDŻETU GMINY NA INWESTYCJ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z przeznaczeniem na poszczególne zadania w 2005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394"/>
        <w:gridCol w:w="1793"/>
        <w:gridCol w:w="1487"/>
        <w:gridCol w:w="2952"/>
        <w:gridCol w:w="1629"/>
      </w:tblGrid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§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 xml:space="preserve">T R E Ś Ć 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 W O T A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   i łowiectwo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rastruktura wodociągowa i sanitacyjna wsi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 jedn. bud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dowa gminnej oczyszczalni ścieków w Grodźcu – studium wykonalności, dokumentacja projektowo-kosztorysowa                              z niezbędnymi uzgodnieniam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     DZIAŁ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50 000,00 z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0 000,00 zł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   i łączność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gi publiczne gminne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 jedn. bud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owa dróg gminnych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odziec ul. Mickiewicz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dziec – droga cmentarna od ulicy Mickiewic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     DZIAŁ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65 000,00 zł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30 000,00 zł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95 000,00 zł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 jedn. bud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owa hali sportowej przy Zespole Szkó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 Grodźc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  DZIAŁ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10 000,00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 010 000,00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1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655 000,00z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Piotr Klim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7:43:00Z</dcterms:created>
  <dc:creator>UG</dc:creator>
  <dc:description/>
  <dc:language>en-US</dc:language>
  <cp:lastModifiedBy>UG Grodziec</cp:lastModifiedBy>
  <dcterms:modified xsi:type="dcterms:W3CDTF">2005-04-18T07:43:00Z</dcterms:modified>
  <cp:revision>2</cp:revision>
  <dc:subject/>
  <dc:title>                                                               </dc:title>
</cp:coreProperties>
</file>