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U C H W A Ł A      N R  XXVI/144/2005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RADY   GMINY    GRODZIEC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z dnia 26 października  2005r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>w sprawie wprowadzenia zmian w budżecie gminy Grodziec na 2005 rok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Na podstawie art. 18 ust. 2 pkt 4 ustawy z dnia 8 marca 1990 roku                            o samorządzie gminnym /tekst jednolity z 2001 r. Dz. U. Nr 142 poz. 1591 ze zm./ oraz art. 110            i art. 124 ustawy z dnia 26 listopada 1998 roku o finansach publicznych /Dz. U. Nr 15 poz. 148                z 2003 r. ze zmianami/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RADA  GMINY  GRODZIEC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uchwala co następuje: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>W Uchwale Nr XXII/114/05 z dnia 9 marca 2005 roku w sprawie uchwalenia budżetu gminy Grodziec na 2005 rok zmienionej Uchwałą Rady Gminy Nr XXIII/127/2005 z dnia 27 kwietnia 2005 roku,  Zarządzeniem Wójta Nr 124 z dnia 30 czerwca 2005 roku, Uchwałą Rady Gminy                             Nr XXIV/133/2005 z dnia 6 lipca 2005 roku, Uchwałą Rady Gminy Nr XXV/139/2005 z dnia             31 sierpnia 2005 r. oraz Zarządzeniem Wójta Nr 139/2005 z dnia 30 września br  wprowadza się następujące zmiany: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b/>
          <w:bCs/>
        </w:rPr>
        <w:t xml:space="preserve">I.  </w:t>
      </w:r>
      <w:r>
        <w:rPr/>
        <w:t xml:space="preserve">      1. W paragrafie 1 ust. 1. zwiększa się dochody budżetu o kwotę  25 637,20 zł tj. do kwoty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 961 312,20  zł</w:t>
      </w:r>
    </w:p>
    <w:p>
      <w:pPr>
        <w:pStyle w:val="Normal"/>
        <w:numPr>
          <w:ilvl w:val="5"/>
          <w:numId w:val="1"/>
        </w:numPr>
        <w:tabs>
          <w:tab w:val="clear" w:pos="709"/>
          <w:tab w:val="center" w:pos="8771" w:leader="none"/>
          <w:tab w:val="right" w:pos="13307" w:leader="none"/>
        </w:tabs>
        <w:ind w:left="1506" w:right="0" w:hanging="283"/>
        <w:rPr/>
      </w:pPr>
      <w:r>
        <w:rPr/>
        <w:t xml:space="preserve">dotacje celowe otrzymane z budżetu państwa na realizację zadań bieżących                        z zakresu administracji rządowej zwiększa się  do kwoty  </w:t>
      </w:r>
      <w:r>
        <w:rPr>
          <w:b/>
          <w:bCs/>
        </w:rPr>
        <w:t>1 050 505,00 zł</w:t>
      </w:r>
    </w:p>
    <w:p>
      <w:pPr>
        <w:pStyle w:val="Normal"/>
        <w:tabs>
          <w:tab w:val="clear" w:pos="709"/>
          <w:tab w:val="center" w:pos="6325" w:leader="none"/>
          <w:tab w:val="right" w:pos="10861" w:leader="none"/>
        </w:tabs>
        <w:ind w:left="150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W paragrafie 1 ust. 2 zwiększa się wydatki budżetu o kwotę  25 637,20 zł  tj. do kwoty 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10 439 653,20 zł</w:t>
      </w:r>
    </w:p>
    <w:p>
      <w:pPr>
        <w:pStyle w:val="Normal"/>
        <w:tabs>
          <w:tab w:val="clear" w:pos="709"/>
          <w:tab w:val="center" w:pos="6325" w:leader="none"/>
          <w:tab w:val="right" w:pos="10861" w:leader="none"/>
        </w:tabs>
        <w:ind w:left="1506" w:right="0" w:hanging="0"/>
        <w:rPr/>
      </w:pPr>
      <w:r>
        <w:rPr/>
        <w:t xml:space="preserve">wydatki na realizację zadań bieżących z zakresu administracji rządowej zwiększa się do kwoty </w:t>
      </w:r>
      <w:r>
        <w:rPr>
          <w:b/>
          <w:bCs/>
        </w:rPr>
        <w:t>1 050 505,00 zł</w:t>
      </w:r>
      <w:r>
        <w:rPr/>
        <w:t xml:space="preserve"> 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b/>
          <w:bCs/>
        </w:rPr>
        <w:t>II.</w:t>
      </w:r>
      <w:r>
        <w:rPr/>
        <w:t xml:space="preserve">       W załączniku Nr 1 do Uchwały wprowadza się następujące zmiany: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DOCHODY    ZLECONE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>Dz. 751  rozdział  75107  §  2010   zwiększa się o                      -        10 080,00 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DOCHODY   WŁASNE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Cs/>
        </w:rPr>
      </w:pPr>
      <w:r>
        <w:rPr>
          <w:bCs/>
        </w:rPr>
        <w:t>Dz. 750 rozdział 75095  §  2950 zwiększa się o                           -         5 000,00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Cs/>
        </w:rPr>
      </w:pPr>
      <w:r>
        <w:rPr>
          <w:bCs/>
        </w:rPr>
        <w:t>Dz. 801 rozdział 80101  §  2950 zwiększa się o                          -          3 613,20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 xml:space="preserve">Dz. 852  rozdział 85295  </w:t>
      </w:r>
      <w:r>
        <w:rPr>
          <w:rFonts w:cs="Tahoma"/>
        </w:rPr>
        <w:t>§</w:t>
      </w:r>
      <w:r>
        <w:rPr/>
        <w:t xml:space="preserve"> 2030 zwiększa się o                           -         6 944,00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III.       </w:t>
      </w:r>
      <w:r>
        <w:rPr/>
        <w:t>W załączniku Nr 2 do Uchwały wprowadza się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 ZLEC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Dz. 751 rozdział 75107 </w:t>
      </w:r>
      <w:r>
        <w:rPr>
          <w:rFonts w:cs="Tahoma"/>
        </w:rPr>
        <w:t>§</w:t>
      </w:r>
      <w:r>
        <w:rPr/>
        <w:t xml:space="preserve"> 3030 zwiększa się o                                   -         10 08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  <w:t xml:space="preserve">WYDATKI  WŁASNE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Cs/>
        </w:rPr>
      </w:pPr>
      <w:r>
        <w:rPr>
          <w:bCs/>
        </w:rPr>
        <w:t>Dz. 750 rozdział 75095 § 4210 zwiększa się o</w:t>
        <w:tab/>
        <w:tab/>
        <w:tab/>
        <w:tab/>
        <w:t xml:space="preserve">  -          5 0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Cs/>
        </w:rPr>
      </w:pPr>
      <w:r>
        <w:rPr>
          <w:bCs/>
        </w:rPr>
        <w:t xml:space="preserve">Dz. 801 rozdział 80101 § 4010 zwiększa się o                                   -          3 000,00 zł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  <w:bCs/>
        </w:rPr>
        <w:t xml:space="preserve">                                       </w:t>
      </w:r>
      <w:r>
        <w:rPr>
          <w:rFonts w:eastAsia="Lucida Sans Unicode" w:cs="Times New Roman"/>
          <w:bCs/>
        </w:rPr>
        <w:t>§</w:t>
      </w:r>
      <w:r>
        <w:rPr/>
        <w:t xml:space="preserve"> 4110 zwiększa się o                                   -             539,7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Lucida Sans Unicode" w:cs="Times New Roman"/>
        </w:rPr>
        <w:t>§</w:t>
      </w:r>
      <w:r>
        <w:rPr/>
        <w:t xml:space="preserve"> 4120 zwiększa się o                                   -               73,5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. 852 rozdział 85295 § 3110 zwiększa się o                                   -          6 944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IV.       </w:t>
      </w:r>
      <w:r>
        <w:rPr/>
        <w:t xml:space="preserve">Dokonuje się  przeniesień wydatków budżetowych w następujących podziałkach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klasyfikacji budżetowej: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 600 rozdział 60016 § 6050  zmniejsza  się o</w:t>
        <w:tab/>
        <w:tab/>
        <w:t xml:space="preserve">                       -          50 0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 801 rozdział 80101 § 6050 zwiększa się o                                  -          50 0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t>§  2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Treść załącznika Nr 4 do Uchwały Nr XXII/114/05 Rady Gminy Grodziec z dnia 9 marca 2005 roku w sprawie budżetu gminy Grodziec na 2005 r, dotyczący  wydatków inwestycyjnych realizowanych w roku budżetowym otrzymuje brzmienie załącznika Nr 1 do niniejszej Uchwały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t xml:space="preserve">§ 3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Treść załącznika Nr 7 do Uchwały Nr XXII/114/05 Rady Gminy Grodziec z dnia 9 marca 2005 r.       w sprawie budżetu gminy Grodziec na 2005 r. dotyczący  planu finansowego dochodów i wydatków  zadań zleconych otrzymuje nowe brzmienie załącznika Nr 2 do niniejszej Uchwały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t>§  4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Treść załącznika Nr 8 do Uchwały Nr  XXII/114/05 Rady Gminy Grodziec z dnia 9 marca 2005 r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w sprawie budżetu gminy Grodziec na 2005 r  dotyczący limitu wydatków na wieloletni program inwestycyjny otrzymuje nowe brzmienie załącznika Nr 3 do niniejszej Uchwały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Lucida Sans Unicode" w:cs="Times New Roman"/>
        </w:rPr>
        <w:t>§</w:t>
      </w:r>
      <w:r>
        <w:rPr/>
        <w:t xml:space="preserve">  5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Pozostałe paragrafy  Uchwały budżetowej Nr XXII/114/05 z dnia 9 marca 2005 roku w sprawie uchwalenia budżetu gminy Grodziec na 2005 rok pozostają bez zmian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t>§   6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Wykonanie Uchwały powierza się Wójtowi Gminy Grodziec.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Przewodniczący Rady Gminy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iotr Klimkiewicz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do Uchwały Rady Gminy Nr XXVI/144/2005                                          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z dnia 26 października  2005 roku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  <w:t xml:space="preserve">Zadania zlecone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 751 - Krajowe Biuro Wyborcze – pismami Krajowego Biura Wyborczego Delegatura                          w Koninie  Nr DKN-680-12/05 z dnia 3 października 2005 roku i Nr DKN -680-15/05 z dnia 17 października 2005 roku  została przyznana dotacja w kwocie 10 080,00 zł z przeznaczeniem na wybory Prezydenta Rzeczypospolitej Polskiej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  <w:t xml:space="preserve">Zadania własne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750 rozdział 75095 – Pozostała działalność – została przyznana nagroda ze Związku Międzygminnego Koniński Region Komunalny dla wsi Lądek w kwocie 5 000,00 zł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 801 rozdział 80101- Szkoły Podstawowe - przyznano notą księgową Nr NNK 24/05 nagrodę Kuratora Oświaty dla nauczyciela Szkoły Podstawowej w Królikowie w kwocie – 3 613,20 zł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 852 – Pomoc Społeczna – pismem Wojewody Wielkopolskiego  Nr FB.I-3.3011-460/05 z dnia 22 września 2005 roku został zwiększony plan dotacji celowej o kwotę 6 944 zł z przeznaczeniem na dofinansowanie realizacji Rządowego Programu „Posiłek dla potrzebujących”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Przewodniczący Rady Gminy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iotr Klimkiewicz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71"/>
        </w:tabs>
        <w:ind w:left="47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59"/>
        </w:tabs>
        <w:ind w:left="65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7"/>
        </w:tabs>
        <w:ind w:left="84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23"/>
        </w:tabs>
        <w:ind w:left="122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11"/>
        </w:tabs>
        <w:ind w:left="14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99"/>
        </w:tabs>
        <w:ind w:left="159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50:00Z</dcterms:created>
  <dc:creator>Fibakiewicz.Wioletta</dc:creator>
  <dc:description/>
  <dc:language>en-US</dc:language>
  <cp:lastModifiedBy>Fibakiewicz.Wioletta</cp:lastModifiedBy>
  <dcterms:modified xsi:type="dcterms:W3CDTF">2005-10-19T11:50:00Z</dcterms:modified>
  <cp:revision>2</cp:revision>
  <dc:subject/>
  <dc:title>                                         U C H W A Ł A      N R</dc:title>
</cp:coreProperties>
</file>