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3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4 kwiet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W części posiedzenia uczestniczyli: Przewodniczący Rady Gminy i Wójt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i przedstawił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zapoznała się z pozytywną opinią Regionalnej Izby Obrachunkowej w sprawie sprawozdania z wykonania budżetu Gminy Grodziec za rok 2005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32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Rewizyjna zapoznała się z opinią Składu Orzekającego Regionalnej Izby Obrachunkowej o wniosku Komisji Rewizyjnej Rady Gminy Grodziec w sprawie udzielenia Wójtowi Gminy absolutorium za 2005 rok, który został należycie uzasadniony.</w:t>
      </w:r>
    </w:p>
    <w:p>
      <w:pPr>
        <w:pStyle w:val="Normal"/>
        <w:ind w:left="13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4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chwały w sprawie wynagrodzenia Wójta Gminy Grodziec – po wyjaśnieniach Sekretarza Gminy Beaty Nowickiej Komisja zaopiniowała pozytywn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4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utworzenia obwodów głosowania, ustalenia numerów i granic obwodów głosowania i wyznaczenia siedzib obwodowych komisji wyborczych na terenie Gminy Grodziec – omówiła Sekretarz Gminy Beata Nowicka po czym Komisja zaopiniowała pozytywn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4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datki Gminnej Komisji Rozwiązywania Problemów Alkoholowych zrealizowane w 2005 roku w ramach środków za uzyskane zezwolenia na sprzedaż napojów alkoholowych – Komisja przyjęła do wiadomości.</w:t>
      </w:r>
    </w:p>
    <w:p>
      <w:pPr>
        <w:pStyle w:val="Normal"/>
        <w:ind w:left="104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4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z pracy Punktu Konsultacyjnego Gminnej Komisji Rozwiązywania Problemów Alkoholowych w Grodźcu za rok 2005 – Komisja przyjęła do wiadomośc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- Projekt uchwały w sprawie zmiany uchwały nr XXVII/168/2005 Rady Gminy Grodziec z dnia 30 listopada 2005 roku w sprawie uchwalenia Planu Rozwoju Lokalnego Gminy Grodziec – Komisja zaopiniowała pozytywnie.</w:t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 sprawach bieżących na posiedzenie Komisji poproszono Wójta Gminy Piotra Juszczaka, który udzielał wyjaśnień na pytania Członków Komisji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an Wójt przekazał sprawę nieruchomości gminnych przygotowanych do sprzedaży. Chodzi o sprzedaż budynków po byłej Agronomówce w Grodźcu i trzech działek. Zgodnie z uchwałą Rady Gminy może być udzielona bonifikata. Budynki wybudowane po 1970 roku można udzielić bonifikaty do 50%, przed 70 rokiem - do 70%. Bonifikata dotyczy tylko budynków, grunty nie podlegają bonifikacie.</w:t>
      </w:r>
    </w:p>
    <w:p>
      <w:pPr>
        <w:pStyle w:val="Normal"/>
        <w:ind w:left="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Komisja Rewizyjna akceptuje proponowaną bonifikatę w wysokości 50% przy sprzedaży budynków po byłej Agronomówce w Grodźcu, pod warunkiem, że wpłata musi być jednorazowa. Dodatkowo 5% bonifikaty można zastosować w przypadku sprzedaży wszystkich lokali w budynku. Poinformowano, że również przygotowane są do sprzedaży działki gminne w Starych Grądach: działka rolna i działka z budynkiem – bez bonifikaty, do wartości według operatu szacunkowego doliczone będą koszty dokumentacji geodezyjnej i opracowania operatu szacunkoweg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44"/>
        </w:tabs>
        <w:ind w:left="104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5"/>
        </w:tabs>
        <w:ind w:left="18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7"/>
        </w:tabs>
        <w:ind w:left="33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8"/>
        </w:tabs>
        <w:ind w:left="40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49"/>
        </w:tabs>
        <w:ind w:left="48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1"/>
        </w:tabs>
        <w:ind w:left="637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44"/>
        </w:tabs>
        <w:ind w:left="104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5"/>
        </w:tabs>
        <w:ind w:left="18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7"/>
        </w:tabs>
        <w:ind w:left="33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8"/>
        </w:tabs>
        <w:ind w:left="40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49"/>
        </w:tabs>
        <w:ind w:left="48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1"/>
        </w:tabs>
        <w:ind w:left="637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44"/>
        </w:tabs>
        <w:ind w:left="104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5"/>
        </w:tabs>
        <w:ind w:left="18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7"/>
        </w:tabs>
        <w:ind w:left="33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8"/>
        </w:tabs>
        <w:ind w:left="40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49"/>
        </w:tabs>
        <w:ind w:left="48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1"/>
        </w:tabs>
        <w:ind w:left="637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44"/>
        </w:tabs>
        <w:ind w:left="104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5"/>
        </w:tabs>
        <w:ind w:left="18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66"/>
        </w:tabs>
        <w:ind w:left="256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7"/>
        </w:tabs>
        <w:ind w:left="33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8"/>
        </w:tabs>
        <w:ind w:left="40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49"/>
        </w:tabs>
        <w:ind w:left="48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1"/>
        </w:tabs>
        <w:ind w:left="637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2006-04-24T10:57:11Z</dcterms:modified>
  <cp:revision>1</cp:revision>
  <dc:subject/>
  <dc:title/>
</cp:coreProperties>
</file>