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32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posiedzenia Komisji Rewizyjnej Rady Gminy Grodzie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8 marc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y Henryk Urbaniak dokonał otwarcia posiedzenia i powitania wszystkich obecnych. Stwierdził 100% quorum i przedstawił porządek posiedzenia, który przyjęto bez zmian i przedstawia się następująco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Omówienie sprawozdania z wykonania budżetu Gminy Grodziec za rok 2005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racowanie wniosku o udzielenie absolutorium Wójtowi Gminy Grodziec z tytułu wykonania budżetu za rok 2005 i podjęcie uchwały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w obecności Skarbnika Gminy Ewy Pawlak, omówiła i przeanalizowała sprawozdanie z wykonania budżetu Gminy Grodziec za 2005 rok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dzono wszystkie rachunki związane z wydatkami na zadania inwestycyjne prowadzone w 2005 roku, pod względem fachowości, rzetelności i gospodarności. Operacje gospodarcze zostały udokumentowane, a wydatki na inwestycje odzwierciedlają stan faktyczny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po przeprowadzeniu kontroli i przeanalizowaniu sprawozdania z wykonania budżetu Gminy za 2005 rok, wyraziła pozytywną opinię o wykonaniu budżetu Gminy za rok 2005. Opinia w załączeniu do protokółu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Komisja Rewizyjna opracowała wniosek o udzielenie absolutorium Wójtowi Gminy Grodziec z tytułu wykonania budżetu Gminy Grodziec za rok 2005.   Komisja Rewizyjna 4 głosami „za”, „przeciw” - 0, „wstrzymujących się” - 0 jednogłośnie podjęła Uchwałę Nr 1/2006 w sprawie wniosku o udzielenie absolutorium Wójtowi Gminy Grodziec z tytułu wykonania budżetu za rok 2005. Uchwała w załączeniu do protokółu.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wobec zrealizowania porządku obrad dokonał zamknięcia posiedzenia.</w:t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Przewodniczący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Henryk Urbaniak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