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 NR 28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Oświaty, Zdrowia, Kultu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praw Socjalnych z posied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15 marca 200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becność na posiedzeniu Komisji przedstawia się według listy obecności załączonej do protokół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nadto w posiedzenie uczestniczyli: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rszula Gęsikiewicz – Prezes Zarządu Związku Nauczycielstwa Polskiego Oddział w Grodźcu,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otr Klimkiewicz – Przewodniczący Rady Gminy Grodziec,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otr Juszczak – Wójt Gminy Grodziec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Radna Maria Piniecka dokonała otwarcia posiedzenia i powitania wszystkich obecnych. Stwierdziła quorum, 1 Radny nieobecny i przedstawiła porządek posiedzenia, który przyjęto bez zmian i przedstawia się następując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knięcie obrad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Ocena stanu bezpieczeństwa i porządku publicznego na terenie działania Komisariatu Policji w Rychwale za 2005 rok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zapoznała się z przedłożoną informacją. Z materiału przedstawionego przez Komisariat Policji za 2005 rok wynika, że kategoria przestępstw w porównaniu do 2004 roku wzrosła. Sprawozdanie zawiera działania prewencjyjne i ocenę pracy prewencyjnej, przewidywane zagrożenia w 2006 roku oraz wykorzystanie służby patrolowo – obchodowej. Uwaga Komisji: więcej kontroli, żeby bezpieczeństwo się poprawiło należy obciąć żywopłot, który ogranicza widoczność przy szkole w Grodźcu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udzielenia pomocy finansowej Miastu Konin z przeznaczeniem dla Izby Wytrzeźwień – Komisja zapoznała się z projektem uchwały i zaopiniowała pozytywnie.</w:t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zmian załącznika nr 2 do uchwały Nr XXVII/174/2005 Rady Gminy Grodziec z dnia 30 listopada 2005 roku – Komisja po zapoznaniu się z projektem  uchwały Nr XXX/189/2006 i zaopiniowała pozytywnie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objęcia dodatkowych udziałów przez Gminę Grodziec w Spółce z ograniczoną odpowiedzialnością „Oświetlenie Uliczne i Drogowe” z siedzibą w Kaliszu – Komisja omówiła projekt uchwały Nr XXX/190/2006 i zaopiniowała pozytywnie. Uwaga Komisji te pieniądze gmina może odzyskać z odpisów amortyzacyjnc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udzielenia pomocy finansowej Województwu Wielkopolskiemu z budżetu Gminy Grodziec na budowę chodnika w ciągu drogi wojewódzkiej nr 443 w miejscowości Królików Gmina Grodziec – Komisja zaopiniowała pozytywnie projekt uchwały Nr XXX/191/2006. Komisja ma nadzieję, że w następnych latach będzie kontynuowana dalsza część budowy chodnika Królików – Grodziec - Janów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wprowadzenia zmian w budżecie Gminy Grodziec na 2006 rok – Komisja zapoznała się z projektem uchwały Nr XXX/192/2006 w sprawie wprowadzenia zmian w budżecie gminy na 2006 rok, które dotyczą głównie projektów uchwał wcześniej zaopiniowany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formacja na temat ptasiej grypy przekazał Wójt - powołany jest sztab kryzysowy na teren naszej gminy. Zorganizowano spotkanie sztabu kryzysowego, na które zaproszono również przedstawicieli Nadleśnictwa. Zamówiono kombinezony, maski i sprzęt, który jest niezbędny w przypadku wystąpienia ptasiej gryp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zapoznała się z pismem Gartemann &amp; Pietrzak Sp. z o.o. w sprawie propozycji nabycia nieruchomości oznaczonej numerem geodezyjnym 451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Wójt Gminy poinformował, że przedstawiciel tej spółki będzie na sesji i wyjaśni pewne wątpliwości. Rada Gminy musi wziąć pod uwagę wszystkie „za” i „przeciw” przy podejmowaniu decyzji</w:t>
      </w:r>
      <w:r>
        <w:rPr/>
        <w:t xml:space="preserve"> w tej sprawie.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4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knięcie obrad.   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Przewodnicząca Komisji wobec zrealizowania porządku obrad dokonała zamknięcia posiedzenia i podziękowała za udział w obradach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Przewodnicząca Komisji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Maria Piniecka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tokółowała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ria Pięci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0:21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